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Normal"/>
        <w:rPr/>
      </w:pPr>
      <w:r>
        <w:rPr/>
        <w:t>Согласно Устава :</w:t>
      </w:r>
    </w:p>
    <w:p>
      <w:pPr>
        <w:pStyle w:val="Normal"/>
        <w:ind w:firstLine="567"/>
        <w:jc w:val="both"/>
        <w:rPr/>
      </w:pPr>
      <w:r>
        <w:rPr/>
        <w:t>Обучение проводится на русском языке на бесплатной основе. Занятия в детских образовательных группах могут проводиться по программам одной тематической направленности или комплексным интегрированным программам. В зависимости от реализуемых учебных планов и образовательных программ, учебная нагрузка на ребенка может составлять не более 3-х академических часов в день, в выходные и каникулярные дни - не более 4 академических часов в день.</w:t>
        <w:br/>
        <w:t>На организацию культурно-досуговой деятельности в образовательной группе может отводиться от 2-х до 4-х академических часов в неделю.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Normal"/>
        <w:ind w:firstLine="567"/>
        <w:rPr/>
      </w:pPr>
      <w:r>
        <w:rPr/>
        <w:t>Расписание занятий объединения составляется для создания благоприятного режима, труда и отдыха детей, утвержда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Продолжительность одного занятия в детских образовательных группах составляет: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-  для детей 5-6 лет – 30 минут;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-  для детей 7-12 лет – 45 минут;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-  для средних и старших школьников – от 1.30 до 3-х часов (с учетом специфики учебно-воспитательного процесса).</w:t>
      </w:r>
    </w:p>
    <w:p>
      <w:pPr>
        <w:pStyle w:val="Normal"/>
        <w:ind w:firstLine="567"/>
        <w:rPr/>
      </w:pPr>
      <w:r>
        <w:rPr/>
        <w:t>Через каждый час занятий устанавливается перерыв 20  минут для оздоровительных упражнений и подвижных игр, перерыв между занятиями групп – 10 минут.</w:t>
      </w:r>
    </w:p>
    <w:p>
      <w:pPr>
        <w:pStyle w:val="Normal"/>
        <w:ind w:firstLine="567"/>
        <w:rPr/>
      </w:pPr>
      <w:r>
        <w:rPr/>
        <w:t>Занятия проходят с 10.00 до 19.45 ежедневно. кроме воскресенья (выходной)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ежим занятий строится на основании  </w:t>
      </w:r>
      <w:r>
        <w:rPr>
          <w:bCs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bCs/>
        </w:rPr>
        <w:t>ПОСТАНОВЛЕНИЕ от 4 июля 2014 года N 41)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3:00Z</dcterms:created>
  <dc:creator>Владелец</dc:creator>
  <dc:description/>
  <cp:keywords/>
  <dc:language>en-US</dc:language>
  <cp:lastModifiedBy>Владелец</cp:lastModifiedBy>
  <dcterms:modified xsi:type="dcterms:W3CDTF">2018-09-12T01:41:00Z</dcterms:modified>
  <cp:revision>3</cp:revision>
  <dc:subject/>
  <dc:title/>
</cp:coreProperties>
</file>