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7380" cy="704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УПРАВЛЕНИЕ ПО ДЕЛАМ МОЛОДЕЖИ И СВЯЗЯМ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С ОБЩЕСТВЕННОСТЬЮ МЭРИИ ГОРОДА МАГАДА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ОГО ОБРАЗОВАН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ЦИАЛЬНО-ПЕДАГОГИЧЕСКИЙ ЦЕНТР</w:t>
      </w:r>
      <w:r>
        <w:rPr>
          <w:b/>
          <w:bCs/>
        </w:rPr>
        <w:t>»</w:t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6565</wp:posOffset>
            </wp:positionH>
            <wp:positionV relativeFrom="paragraph">
              <wp:posOffset>268605</wp:posOffset>
            </wp:positionV>
            <wp:extent cx="8169910" cy="730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Адрес: 685918, п. Сокол, г. Магадан, ул. Гагарина 20А, тел.  8(4132)60-24-42(факс),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8(4132)60-34-5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ДМС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В.В. Глазы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ДО «Социально-педагогический центр»</w:t>
            </w:r>
          </w:p>
          <w:p>
            <w:pPr>
              <w:pStyle w:val="Normal"/>
              <w:jc w:val="both"/>
              <w:rPr/>
            </w:pPr>
            <w:r>
              <w:rPr/>
              <w:t>____________ Р.М. Вебер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202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78740</wp:posOffset>
                  </wp:positionV>
                  <wp:extent cx="1803400" cy="1079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FF00"/>
          <w:sz w:val="28"/>
          <w:szCs w:val="28"/>
        </w:rPr>
        <w:t xml:space="preserve">Лагерь с дневным пребыванием, осуществляющим организацию отдыха и оздоровления детей в каникулярное время , организованный  МБУДО «Социально-педагогический центр»  </w:t>
      </w:r>
    </w:p>
    <w:p>
      <w:pPr>
        <w:pStyle w:val="Normal"/>
        <w:jc w:val="center"/>
        <w:rPr/>
      </w:pPr>
      <w:r>
        <w:rPr>
          <w:b/>
          <w:bCs/>
          <w:color w:val="FFFF00"/>
          <w:sz w:val="28"/>
          <w:szCs w:val="28"/>
        </w:rPr>
        <w:t>Краткосрочная модифицированная программа</w:t>
      </w:r>
    </w:p>
    <w:p>
      <w:pPr>
        <w:pStyle w:val="Normal"/>
        <w:jc w:val="center"/>
        <w:rPr>
          <w:bCs/>
        </w:rPr>
      </w:pPr>
      <w:r>
        <w:rPr>
          <w:rStyle w:val="Style14"/>
          <w:color w:val="FFFF00"/>
          <w:sz w:val="72"/>
          <w:szCs w:val="72"/>
        </w:rPr>
        <w:t>«Северная азбука»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6532" w:leader="none"/>
        </w:tabs>
        <w:jc w:val="right"/>
        <w:rPr/>
      </w:pPr>
      <w:r>
        <w:rPr>
          <w:bCs/>
        </w:rPr>
        <w:t xml:space="preserve">                                </w:t>
      </w:r>
      <w:r>
        <w:rPr>
          <w:b/>
          <w:bCs/>
          <w:color w:val="FFFF00"/>
        </w:rPr>
        <w:t>Срок реализации программы:</w:t>
      </w:r>
    </w:p>
    <w:p>
      <w:pPr>
        <w:pStyle w:val="Normal"/>
        <w:jc w:val="right"/>
        <w:rPr>
          <w:b/>
          <w:b/>
          <w:bCs/>
          <w:color w:val="FFFF00"/>
        </w:rPr>
      </w:pPr>
      <w:r>
        <w:rPr>
          <w:b/>
          <w:bCs/>
          <w:color w:val="FFFF00"/>
        </w:rPr>
        <w:t>1 смена (с 01.06.2022г. по   22.06.2022г.);</w:t>
      </w:r>
    </w:p>
    <w:p>
      <w:pPr>
        <w:pStyle w:val="Normal"/>
        <w:jc w:val="right"/>
        <w:rPr/>
      </w:pPr>
      <w:r>
        <w:rPr>
          <w:b/>
          <w:bCs/>
          <w:color w:val="FFFF00"/>
        </w:rPr>
        <w:t>2 смена (с 27.06.2022г.  по 17.07.2022г.)</w:t>
      </w:r>
    </w:p>
    <w:p>
      <w:pPr>
        <w:pStyle w:val="Normal"/>
        <w:tabs>
          <w:tab w:val="clear" w:pos="708"/>
          <w:tab w:val="left" w:pos="6535" w:leader="none"/>
        </w:tabs>
        <w:jc w:val="right"/>
        <w:rPr>
          <w:b/>
          <w:b/>
          <w:bCs/>
          <w:color w:val="FFFF00"/>
        </w:rPr>
      </w:pPr>
      <w:r>
        <w:rPr>
          <w:b/>
          <w:bCs/>
          <w:color w:val="FFFF00"/>
        </w:rPr>
        <w:t>Автор программы: коллектив МБУДО «Социально-педагогический центр»</w:t>
      </w:r>
    </w:p>
    <w:p>
      <w:pPr>
        <w:pStyle w:val="Normal"/>
        <w:tabs>
          <w:tab w:val="clear" w:pos="708"/>
          <w:tab w:val="left" w:pos="6535" w:leader="none"/>
        </w:tabs>
        <w:jc w:val="right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tabs>
          <w:tab w:val="clear" w:pos="708"/>
          <w:tab w:val="left" w:pos="6535" w:leader="none"/>
        </w:tabs>
        <w:jc w:val="center"/>
        <w:rPr>
          <w:b/>
          <w:b/>
          <w:bCs/>
          <w:color w:val="FFFF00"/>
        </w:rPr>
      </w:pPr>
      <w:r>
        <w:rPr>
          <w:b/>
          <w:bCs/>
          <w:color w:val="FFFF00"/>
        </w:rPr>
        <w:t>Магадан 2022</w:t>
      </w:r>
    </w:p>
    <w:p>
      <w:pPr>
        <w:pStyle w:val="Normal"/>
        <w:tabs>
          <w:tab w:val="clear" w:pos="708"/>
          <w:tab w:val="left" w:pos="840" w:leader="none"/>
          <w:tab w:val="center" w:pos="4771" w:leader="none"/>
        </w:tabs>
        <w:jc w:val="right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Ощущение волшебства возникает там, где есть простор, где не все «насижено и засижено» людьми, где золотые сопки уходят за горизонт, существуют шаманы и духи, где есть место для всего непознанного и необыкновенного.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ндрей Усачев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Золотая Колыма. Сказки ворона Юкагирыча»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44" w:hanging="0"/>
        <w:jc w:val="center"/>
        <w:rPr>
          <w:i/>
          <w:i/>
        </w:rPr>
      </w:pPr>
      <w:r>
        <w:rPr>
          <w:b/>
          <w:bCs/>
          <w:i/>
        </w:rPr>
        <w:t>Пояснительная записка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Актуальность программы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учащихся, но далеко все родители могут предоставить своему ребенку полноценный, правильно организованный отдых.</w:t>
      </w:r>
    </w:p>
    <w:p>
      <w:pPr>
        <w:pStyle w:val="Normal"/>
        <w:ind w:firstLine="360"/>
        <w:jc w:val="both"/>
        <w:rPr/>
      </w:pPr>
      <w:r>
        <w:rPr>
          <w:bCs/>
        </w:rPr>
        <w:t>Давно известно, что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  <w:r>
        <w:rPr/>
        <w:tab/>
        <w:t>Поселок Сокол расположен в 56 км от областного центра города Магадан, основных инфраструктур, образовательных, развлекательных учреждений. Поэтому в период летних каникул у родителей нашего микрорайона возникает проблема: где и что будут делать дети, столь продолжительный период? Как сделать так, чтоб за это время они не только отдохнули, но и чему-то новому научились, и укрепили своё здоровье? А у детей возникает проблема: где провести весело и интересно свое сводное время,  завести новых друзей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ногие семьи, живущие в поселке,  не имеют возможности регулярно выезжать в летний период в Центральные районы России для отдыха и оздоровления. Поэтому востребованность и необходимость  организации летнего оздоровительного учреждения с дневным пребыванием детей в период летних каникул в малом территориальном образовании поселок Сокол возрастает. Это подтверждается результатами опроса родителей (законных представителей) и детей. </w:t>
      </w:r>
    </w:p>
    <w:p>
      <w:pPr>
        <w:pStyle w:val="Style19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лагеря отдыха и оздоровления с дневным пребыванием «Северная азбука» призвана помочь семье в профессиональной организации свободного времени детей летом. Этот год в Российской федерации объявлен годом культурного наследия народов России, поэтому программа включает в себя не только оздоровительные, воспитательные, досуговые функции, а также познавательные, творческ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у программы  «Северная азбука» легла идея изучения истории, быта, культурного наследия народов Колымы. 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</w:t>
      </w:r>
      <w:r>
        <w:rPr>
          <w:b/>
          <w:i/>
          <w:u w:val="single"/>
        </w:rPr>
        <w:t>Новизна программы.</w:t>
      </w:r>
    </w:p>
    <w:p>
      <w:pPr>
        <w:pStyle w:val="Normal"/>
        <w:shd w:fill="FFFFFF" w:val="clear"/>
        <w:jc w:val="both"/>
        <w:rPr>
          <w:color w:val="FFFF00"/>
          <w:sz w:val="22"/>
        </w:rPr>
      </w:pPr>
      <w:r>
        <w:rPr/>
        <w:t xml:space="preserve">         </w:t>
      </w:r>
      <w:r>
        <w:rPr/>
        <w:t>Россия вошла в третье тысячелетие, имея в запасе как несомненные достижения в науке, искусстве, так и проблемы в различных областях повседневной жизни (загрязненная окружающая среда, хронические заболевания и т.д.). 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 физически крепкого ребенка и развития в нем познавательных и творческих способностей. Развитию познавательного и творческого потенциала детей педагогический коллектив уделяет большое значение. Условия летнего оздоровительного отдыха детей в лагере с дневным пребыванием, уникальны с точки зрения организации свободного времени. Летний отдых сегодня – это наилучшая пора для общения, смены впечатлений, творческого и познавательного развития детей и подростков</w:t>
      </w:r>
      <w:r>
        <w:rPr>
          <w:color w:val="FFFF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здание единой воспитательной среды, включающей  в себя трудовую, педагогическую, психолого-коррекционную, оздоровительную, творческую деятельность является немаловажной задачей в летний период и открывает большие возможности для воспитания подрастающего поколения. А именно для формирования гражданской ответственности и правового самосознания, духовности, культуры, инициативности, самостоятельности, способности к успешной социализации в обществе. Для этого необходимо занять детей настоящим и интересным делом через коллективную деятельность, самоуправление, развитие умения сотрудничать друг с другом, трудовое воспитание. Эти дела позволят сформировать в душах у воспитанников стремление совершать полезные поступки и избегать дурного влияния среды.</w:t>
      </w:r>
      <w:r>
        <w:rPr>
          <w:rFonts w:cs="PT Sans Narrow;Times New Roman" w:ascii="PT Sans Narrow;Times New Roman" w:hAnsi="PT Sans Narrow;Times New Roman"/>
          <w:color w:val="555555"/>
          <w:sz w:val="20"/>
          <w:szCs w:val="20"/>
        </w:rPr>
        <w:t xml:space="preserve"> </w:t>
      </w:r>
      <w:r>
        <w:rPr>
          <w:color w:val="000000"/>
        </w:rPr>
        <w:t>Чем более разнообразна по форме и богата по содержанию жизнь в летнем лагере, тем успешнее развиваются творческие способности детей, раскрываются сильные стороны личности ребенка, растет его интерес к знаниям, плодотворнее протекает процесс воспитания и обучения, формируется нравственно-эстетическая культура.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          </w:t>
      </w:r>
      <w:r>
        <w:rPr/>
        <w:t>Программа «Северная азбука» направлена на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создание условий для социализации личности несовершеннолетних, их познавательное и творческое развитие через приобщение к миру национальной культуры.  </w:t>
      </w:r>
      <w:r>
        <w:rPr>
          <w:bCs/>
          <w:color w:val="000000"/>
        </w:rPr>
        <w:t>Сегодня на современном этапе развития человечества очень важно помнить свои истоки, знать историю своего народа, своей малой родины. Поэтому мы решили погрузить ребят в мир Северных народов, народов, которые населяли Магаданскую область ранее, исторически, и народов, которые населяют наш край сего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смены дети будут знакомиться с основными понятиями культуры северных народов, традициями, искусством, бытом. Ребята погрузятся в изучение истории Магаданской области, историю народов, населявших наш край в далеком прошлом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ограмма направлена на создание условий для формирования мотивации к познавательной деятельности  через ее творческую и социально-значимую, трудовую деятельность :</w:t>
      </w:r>
    </w:p>
    <w:p>
      <w:pPr>
        <w:pStyle w:val="Normal"/>
        <w:shd w:fill="FFFFFF" w:val="clear"/>
        <w:jc w:val="both"/>
        <w:rPr/>
      </w:pPr>
      <w:r>
        <w:rPr/>
        <w:t>-творческие мастерские;</w:t>
      </w:r>
    </w:p>
    <w:p>
      <w:pPr>
        <w:pStyle w:val="Normal"/>
        <w:shd w:fill="FFFFFF" w:val="clear"/>
        <w:jc w:val="both"/>
        <w:rPr/>
      </w:pPr>
      <w:r>
        <w:rPr/>
        <w:t>-тренинги, интеллектуальные  и познавательные игры;</w:t>
      </w:r>
    </w:p>
    <w:p>
      <w:pPr>
        <w:pStyle w:val="Normal"/>
        <w:shd w:fill="FFFFFF" w:val="clear"/>
        <w:jc w:val="both"/>
        <w:rPr/>
      </w:pPr>
      <w:r>
        <w:rPr/>
        <w:t>-конкурсно - игровые программы и праздники;</w:t>
      </w:r>
    </w:p>
    <w:p>
      <w:pPr>
        <w:pStyle w:val="Normal"/>
        <w:shd w:fill="FFFFFF" w:val="clear"/>
        <w:jc w:val="both"/>
        <w:rPr/>
      </w:pPr>
      <w:r>
        <w:rPr/>
        <w:t>-выставки, экскурсии;</w:t>
      </w:r>
    </w:p>
    <w:p>
      <w:pPr>
        <w:pStyle w:val="Normal"/>
        <w:shd w:fill="FFFFFF" w:val="clear"/>
        <w:jc w:val="both"/>
        <w:rPr/>
      </w:pPr>
      <w:r>
        <w:rPr/>
        <w:t>-подвижные игры на свежем воздухе, эстафеты, спортивные соревнования;</w:t>
      </w:r>
    </w:p>
    <w:p>
      <w:pPr>
        <w:pStyle w:val="Normal"/>
        <w:shd w:fill="FFFFFF" w:val="clear"/>
        <w:jc w:val="both"/>
        <w:rPr/>
      </w:pPr>
      <w:r>
        <w:rPr/>
        <w:t>-трудовая деятельность (благоустройство территории учреждения, микрорайона)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Практическая значимость программы состоит в том, что у участников, будет возможность попробовать себя в разных видах деятельности, реализовать себя в различных формах общения.</w:t>
      </w:r>
      <w:r>
        <w:rPr>
          <w:color w:val="2025EC"/>
          <w:sz w:val="28"/>
          <w:szCs w:val="22"/>
        </w:rPr>
        <w:t xml:space="preserve"> </w:t>
      </w:r>
      <w:r>
        <w:rPr/>
        <w:t>В основе программы лежит свободный выбор разнообразных общественно-значимых ролей и положений,  создание условий для духовного нравственного общения и закрепления норм поведения, правил этикета, толерантного отношения к иному мировоззрению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i/>
          <w:i/>
          <w:u w:val="single"/>
        </w:rPr>
      </w:pPr>
      <w:r>
        <w:rPr>
          <w:b/>
          <w:i/>
          <w:u w:val="single"/>
        </w:rPr>
        <w:t>Краткая характеристика участников программы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  <w:t>В 2022 году в лагере отдыха и оздоровления на базе МБУДО «Социально-педагогический центр» в июне – июле планируется открытие 2-х смен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  <w:t>- первая смена  3 отряда: два отряда, в каждом по 20 детей  и отряд  -  15 детей (возраст детей 7-14 лет);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  <w:t xml:space="preserve">- вторая смена 2 отряда: два отряда, в каждом по 20 детей (возраст детей 7-14 лет). 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  <w:t>Основной состав детей лагеря отдыха и оздоровления это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 Это дети, находящиеся в трудной жизненной ситуации из семей таких  категорий как: многодетные, неполные, семьи с безработными родителями, дети, находящиеся под опекой, дети, состоящие на внутришкольном учете, на учете в КпДНиЗП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472940" cy="2992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388"/>
                              <w:gridCol w:w="1388"/>
                              <w:gridCol w:w="138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ьи, находящиеся в трудной жизненной ситуации: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 дете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емьи с опекаемыми детьми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дете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дете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емьи, находящиеся на социально-педагогическом патронате, как семьи группы риск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 дете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дете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мьи, дети из который состоят на внутришкольном учете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ind w:firstLine="54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ьи, дети из который состоят на учете ОПДН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235.65pt;mso-wrap-distance-left:9pt;mso-wrap-distance-right:9pt;mso-wrap-distance-top:0pt;mso-wrap-distance-bottom:0pt;margin-top:7.3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388"/>
                        <w:gridCol w:w="1388"/>
                        <w:gridCol w:w="138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ind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ьи, находящиеся в трудной жизненной ситуации: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ногодетные семьи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 дете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 детей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емьи с опекаемыми детьми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дете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дете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детей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емьи, находящиеся на социально-педагогическом патронате, как семьи группы риск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 дете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дете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 дете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мьи, дети из который состоят на внутришкольном учете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ind w:firstLine="54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ьи, дети из который состоят на учете ОПДН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дагогическая идея программы.</w:t>
      </w:r>
    </w:p>
    <w:p>
      <w:pPr>
        <w:pStyle w:val="2"/>
        <w:rPr/>
      </w:pPr>
      <w:r>
        <w:rPr/>
        <w:t xml:space="preserve">Представление возможностей для раскрытия познавательных и творческих способностей детей. Формирование мотивации к активной  познавательной деятельности. Создание условий для самореализации творческого потенциала детей и подростков в результате активной совместной  деятельности и погружения в историческую и культурную составляющую деятельности, наблюдение, поиск информации, новые технологии в жизни (тренинги, диагностики, творческие мастерские, мастер-классы, экскурсии, лаборатории, конкурсы, концерты, дискотеки, социально-значимую трудовую деятельность).  </w:t>
      </w:r>
    </w:p>
    <w:p>
      <w:pPr>
        <w:pStyle w:val="2"/>
        <w:rPr>
          <w:b/>
          <w:b/>
          <w:bCs/>
        </w:rPr>
      </w:pPr>
      <w:r>
        <w:rPr/>
        <w:t xml:space="preserve">                 </w:t>
      </w:r>
    </w:p>
    <w:p>
      <w:pPr>
        <w:pStyle w:val="2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грамма разработана с учетом нормативно-правовых документ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ешняя нормативная ба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Федеральный закон от 28.12.2016 №465-ФЗ «О внесении изменений в отдельные акты Российской федерации в части совершенствования государственного регулирования организации отдыха и оздоровления дет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Федеральный закон от 29.12.2010 №436-ФЗ  (в редакции № 303 - ФЗ от 31.07.2020 года )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>
          <w:bCs/>
          <w:iCs/>
        </w:rPr>
        <w:t>Федеральный закон от 27 июля 2006 г. № 149-ФЗ  (в редакции от 09.03.2021 № 39-ФЗ)«Об информации, информационных технологиях и о защите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Указ Президента Российской Федерации от 29 мая 2017 года № 240 «Об объявлении в Российской Федерации Десятилетия дет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Распоряжение Правительства РФ от 2 декабря 2015 г. № 2471-р «Об утверждении Концепции информационной безопасности дет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Распоряжение Правительства Российской Федерации от 29 мая 2015 г. № 996-р г. Москва «Стратегия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риказ Минпросвещения России от 09.11.2018 № 196 (в редакции от 30.09.2020 года)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риказ Министерства образования и науки РФ от 13.07.2017 № 656  «Об утверждении примерных положений об организациях  отдыха детей и их оздоровлен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исьмо Минобрнауки России от 26.10.2012 № 09-260 «О методических рекомендациях» (вместе с Методическими рекомендациями по организации отдыха и оздоровления детей (в части создания авторских программ педагогических кадров)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исьмо Минобрнауки России от 01.04.2014 № 09-613 «О направлении методических рекомендаций» (вместе с «Рекомендациями по примерному содержанию образовательных программ, реализуемых в организациях, осуществляющих отдых и оздоровление детей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остановление Главного государственного санитарного врача Российской Федерации № 28 от 28.09.2020 года «Об утверждении Санитарных правил 2.4.3648-20 «Санитарно-эпидемиологические требования к организации воспитания и обучения, отдыха и оздоровления детей и молодежи»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остановление Главного государственного санитарного врача Российской Федерации № 15 от 22.05.2020 года «Об утверждении Санитарных правил 3.1.3597-20 «Профилактика новой коронавирусной инфекции (</w:t>
      </w:r>
      <w:r>
        <w:rPr>
          <w:lang w:val="en-US"/>
        </w:rPr>
        <w:t>COVID</w:t>
      </w:r>
      <w:r>
        <w:rPr/>
        <w:t xml:space="preserve"> - 19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остановление Главного государственного санитарного врача Российской Федерации № 16 от 30.06.2020 года «Об утверждении Санитарно-эпидемиологических правил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 новой коронавирусной инфекции (</w:t>
      </w:r>
      <w:r>
        <w:rPr>
          <w:lang w:val="en-US"/>
        </w:rPr>
        <w:t>COVID</w:t>
      </w:r>
      <w:r>
        <w:rPr/>
        <w:t xml:space="preserve"> - 19)»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остановление Губернатора Магаданской области «Об организации оздоровительной компании детей Магаданской области» (ежегодн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остановление мэра г. Магадана «Об организации оздоровительной кампании детей и подростков в городе Магадане » (ежегодн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76"/>
        <w:ind w:left="1070" w:hanging="360"/>
        <w:jc w:val="both"/>
        <w:rPr/>
      </w:pPr>
      <w:r>
        <w:rPr/>
        <w:t>Приказ Управления по делам молодежи и связям с общественностью «Об организации летней оздоровительной кампании детей и подростков на базе подведомственных муниципальных учреждений» (ежегодно).</w:t>
      </w:r>
      <w:r>
        <w:rPr>
          <w:rStyle w:val="StrongEmphasis"/>
          <w:b w:val="false"/>
          <w:color w:val="000000"/>
        </w:rPr>
        <w:t xml:space="preserve">  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утренняя нормативно-правовая баз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Устав МБУДО «Социально-педагогический центр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Положение о лагере отдыха и оздоровления обучающихся в каникулярное время (дневного пребыван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Санитарно-эпидемиологическое заключение о соответствии лагеря отдыха и оздоровления обучающихся в каникулярное время (дневного пребывания) государственным санитарно-эпидемиологическим правилам и нормам с приложением всех актов обследования (ежегодно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Приказы (ежегодно)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«Об организации отдыха, занятости детей в летний период» (определяются сроки проведения летней компании, количество смен, сроки смен, определяется количество отрядов (их профиль), утверждается режим работы, утверждаются списки обучающихся по отрядам, назначаются сотрудники для работы в отрядах, начальник лагеря, ответственные за питание, сдачу документации, отчетности, назначается ответственный (от администрации) за организацию летней оздоровительной кампании в учреждении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«О возложении ответственности за жизнь и здоровье детей в летнем оздоровительном лагере (если этого пункта нет в вышеуказанном приказе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«О соблюдении санитарно-гигиенических норм, требований противопожарной безопасности» (инструкции действительны в течении 5 лет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«Об организации работы по профилактике детского травматизма в период летних каникул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>«О назначении лица ответственного за соблюдение правил электробезопасности в период летних каникул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Инструкции по пожарной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Инструкции по охране труда и технике безопасност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Инструкция по организации и проведению экскурсий в природу + перечень медикаментов для походной аптечк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Инструкция по технике безопасности для обучающихся при проведении экскурсий в природ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Инструкция по организации и проведению походов и экспедиц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Инструкция для руководителя туристического похода, экспедиции в экстремальной или чрезвычайной ситуации при переезде на транспорт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Инструкция по организации и проведению пешеходных прогулок и экскурсий и при перевозке автотранспорт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Правила поведения в летнем оздоровительном лагере труда и отдых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Календарно-тематические планы работы лагеря отдыха и оздоровления обучающихся в каникулярное время (общий, по отрядам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Документы по организации питания детей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Договор с МБОУ «СОШ № 20» по организации пит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28" w:leader="none"/>
        </w:tabs>
        <w:spacing w:lineRule="auto" w:line="276"/>
        <w:ind w:left="0" w:firstLine="540"/>
        <w:jc w:val="both"/>
        <w:rPr/>
      </w:pPr>
      <w:r>
        <w:rPr/>
        <w:t>Комплект документов по организации пребывания и питания детей из социально-незащищенных семей за счет ГКУ «Магаданский социальный Центр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Документы детей и подростков (заявление родителей, ксерокопии свидетельств о  рождении, медицинские справки с отметкой прививок и результатов анализов на    кишечную групп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76"/>
        <w:ind w:left="0" w:firstLine="540"/>
        <w:jc w:val="both"/>
        <w:rPr/>
      </w:pPr>
      <w:r>
        <w:rPr/>
        <w:t>Пакет документов для трудоустройства подростков на дополнительные рабочие  места (личное заявление с подписью согласия родителей, ксерокопия паспорта,      справка со школы, справка с ООО «ГУК Соколовское ЖКХ» о времени проживания на Севере, трудовая       книжка, медицинские документы с отметкой прививок и результатов анализов на       кишечную группу, результаты флюорографии детям с 15 лет, приказ о принятии на  временное рабочее место, трудовой договор, заводится личное дело, страховое       свидетельство государственного пенсионного страхования)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7" w:hanging="0"/>
        <w:rPr/>
      </w:pPr>
      <w:r>
        <w:rPr>
          <w:b/>
          <w:bCs/>
          <w:i/>
          <w:u w:val="single"/>
        </w:rPr>
        <w:t>Цель программы</w:t>
      </w:r>
      <w:r>
        <w:rPr>
          <w:b/>
          <w:bCs/>
          <w:i/>
        </w:rPr>
        <w:t>:</w:t>
      </w:r>
      <w:r>
        <w:rPr/>
        <w:t xml:space="preserve">  </w:t>
      </w:r>
    </w:p>
    <w:p>
      <w:pPr>
        <w:pStyle w:val="Normal"/>
        <w:shd w:fill="FFFFFF" w:val="clear"/>
        <w:ind w:left="-87" w:hanging="0"/>
        <w:rPr/>
      </w:pPr>
      <w:r>
        <w:rPr/>
        <w:t>создание условий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для отдыха, укрепления здоровья детей, развития их интеллектуальных способностей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 для реализации культурно-досуговых, развивающих, спортивных, медико-профилактических программ и услуг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 для развития творческих, духовно-нравственных качеств детей посредством приобщение к миру культуры и искусства коренных народов, населяющих Магаданскую область.</w:t>
      </w:r>
      <w:r>
        <w:rPr/>
        <w:t xml:space="preserve"> </w:t>
      </w:r>
    </w:p>
    <w:p>
      <w:pPr>
        <w:pStyle w:val="Normal"/>
        <w:shd w:fill="FFFFFF" w:val="clear"/>
        <w:ind w:left="-8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развитие познавательного творческого потенциала детей с различным уровнем подготов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развитие у детей таких качеств личности, как инициативность, коммуникабельность, позитивность, дружелюбие, ответствен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овершенствование направлений работы по сохранению и укреплению здоровья детей, укреплению семейных ценностей,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опуляризация здорового образа жизни через организацию спортивных занятий и конк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61"/>
          <w:szCs w:val="64"/>
        </w:rPr>
      </w:pPr>
      <w:r>
        <w:rPr/>
        <w:t xml:space="preserve">вовлечение несовершеннолетних, находящихся в трудной жизненной ситуации,  в социально - значимую и творческую деятельность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достижение положительного социально-воспитательного эффекта от взаимодействия детей и взрослых.</w:t>
      </w:r>
    </w:p>
    <w:p>
      <w:pPr>
        <w:pStyle w:val="2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Принципы:</w:t>
      </w:r>
    </w:p>
    <w:p>
      <w:pPr>
        <w:pStyle w:val="Normal"/>
        <w:ind w:left="540" w:hanging="0"/>
        <w:jc w:val="both"/>
        <w:rPr/>
      </w:pPr>
      <w:r>
        <w:rPr>
          <w:shadow/>
          <w:color w:val="000000"/>
        </w:rPr>
        <w:t>- системность;</w:t>
      </w:r>
    </w:p>
    <w:p>
      <w:pPr>
        <w:pStyle w:val="Normal"/>
        <w:ind w:left="540" w:hanging="0"/>
        <w:jc w:val="both"/>
        <w:rPr/>
      </w:pPr>
      <w:r>
        <w:rPr>
          <w:shadow/>
          <w:color w:val="000000"/>
        </w:rPr>
        <w:t>- ц</w:t>
      </w:r>
      <w:r>
        <w:rPr>
          <w:bCs/>
        </w:rPr>
        <w:t>елевая  ориентация;</w:t>
      </w:r>
    </w:p>
    <w:p>
      <w:pPr>
        <w:pStyle w:val="Normal"/>
        <w:ind w:left="540" w:hanging="0"/>
        <w:jc w:val="both"/>
        <w:rPr/>
      </w:pPr>
      <w:r>
        <w:rPr>
          <w:shadow/>
          <w:color w:val="000000"/>
        </w:rPr>
        <w:t>- межведомственный  подхода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shadow/>
          <w:color w:val="000000"/>
        </w:rPr>
        <w:t>- доступность социально - педагогических услуг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Планируемые результаты: </w:t>
      </w:r>
    </w:p>
    <w:p>
      <w:pPr>
        <w:pStyle w:val="Normal"/>
        <w:numPr>
          <w:ilvl w:val="0"/>
          <w:numId w:val="5"/>
        </w:numPr>
        <w:ind w:left="1440" w:hanging="1037"/>
        <w:rPr/>
      </w:pPr>
      <w:r>
        <w:rPr/>
        <w:t>Организация полноценного отдыха детей;</w:t>
      </w:r>
    </w:p>
    <w:p>
      <w:pPr>
        <w:pStyle w:val="Normal"/>
        <w:numPr>
          <w:ilvl w:val="0"/>
          <w:numId w:val="5"/>
        </w:numPr>
        <w:ind w:left="403" w:hanging="0"/>
        <w:rPr/>
      </w:pPr>
      <w:r>
        <w:rPr/>
        <w:t>Расширение кругозора детей, развитие их творческих, интеллектуальных способностей;</w:t>
      </w:r>
    </w:p>
    <w:p>
      <w:pPr>
        <w:pStyle w:val="Normal"/>
        <w:numPr>
          <w:ilvl w:val="0"/>
          <w:numId w:val="5"/>
        </w:numPr>
        <w:ind w:left="403" w:hanging="0"/>
        <w:rPr/>
      </w:pPr>
      <w:r>
        <w:rPr/>
        <w:t>Формирование знаний об истории и традициях населения Севера России;</w:t>
      </w:r>
    </w:p>
    <w:p>
      <w:pPr>
        <w:pStyle w:val="Normal"/>
        <w:numPr>
          <w:ilvl w:val="0"/>
          <w:numId w:val="5"/>
        </w:numPr>
        <w:ind w:left="261" w:firstLine="142"/>
        <w:rPr/>
      </w:pPr>
      <w:r>
        <w:rPr/>
        <w:t>Сплочение детского коллекти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ind w:left="426" w:hanging="0"/>
        <w:jc w:val="both"/>
        <w:rPr/>
      </w:pPr>
      <w:r>
        <w:rPr/>
        <w:t>Личностный рост участников программы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</w:t>
      </w:r>
      <w:r>
        <w:rPr>
          <w:b/>
          <w:i/>
          <w:u w:val="single"/>
        </w:rPr>
        <w:t>Прогнозируемый результат</w:t>
      </w:r>
      <w:r>
        <w:rPr/>
        <w:t xml:space="preserve"> – осуществление максимальной занятости детей за период деятельности смены, развитие личности ребенка, приобретение им новых умений и навыков, позитивного жизненного опыта, повышение самоуважения, расширение нравственно-эстетического горизонта личности, объединение творческих детей, вовлечение в социально – значимую деятель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Прогнозируемый результат для воспитанников</w:t>
      </w:r>
      <w:r>
        <w:rPr>
          <w:b/>
          <w:i/>
        </w:rPr>
        <w:t>:</w:t>
      </w:r>
    </w:p>
    <w:p>
      <w:pPr>
        <w:pStyle w:val="Normal"/>
        <w:shd w:fill="FFFFFF" w:val="clear"/>
        <w:jc w:val="both"/>
        <w:rPr/>
      </w:pPr>
      <w:r>
        <w:rPr/>
        <w:t>- создание возможности для организации неформального общения, в процессе которого развиваются организаторские способности, личностные качества(добродетели), формируется активная жизненная позиция;</w:t>
      </w:r>
    </w:p>
    <w:p>
      <w:pPr>
        <w:pStyle w:val="Normal"/>
        <w:shd w:fill="FFFFFF" w:val="clear"/>
        <w:jc w:val="both"/>
        <w:rPr/>
      </w:pPr>
      <w:r>
        <w:rPr/>
        <w:t>- развитие коммуникативных способностей;</w:t>
      </w:r>
    </w:p>
    <w:p>
      <w:pPr>
        <w:pStyle w:val="Normal"/>
        <w:shd w:fill="FFFFFF" w:val="clear"/>
        <w:jc w:val="both"/>
        <w:rPr/>
      </w:pPr>
      <w:r>
        <w:rPr/>
        <w:t>- формирование творческих качеств, нравственно ценных ориентиров, актуализация духовного потенциала, нравственно-эстетической культуры;</w:t>
      </w:r>
    </w:p>
    <w:p>
      <w:pPr>
        <w:pStyle w:val="Normal"/>
        <w:rPr/>
      </w:pPr>
      <w:r>
        <w:rPr/>
        <w:t>- снятие агрессивности и повышение самооценки среди детей и подростков;</w:t>
      </w:r>
    </w:p>
    <w:p>
      <w:pPr>
        <w:pStyle w:val="Normal"/>
        <w:rPr/>
      </w:pPr>
      <w:r>
        <w:rPr/>
        <w:t>- трудоустройство несовершеннолетних на временные рабочие места;</w:t>
      </w:r>
    </w:p>
    <w:p>
      <w:pPr>
        <w:pStyle w:val="Normal"/>
        <w:rPr/>
      </w:pPr>
      <w:r>
        <w:rPr/>
        <w:t>- снижение  количества правонарушений и преступлений в подростковой среде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Прогнозируемый результат  для педагогов:</w:t>
      </w:r>
    </w:p>
    <w:p>
      <w:pPr>
        <w:pStyle w:val="Normal"/>
        <w:jc w:val="both"/>
        <w:rPr/>
      </w:pPr>
      <w:r>
        <w:rPr/>
        <w:t>- создание модели  организации летнего оздоровительного учреждения с дневным пребыванием детей в период каникул через оказание спектра социально- педагогических услуг его участникам на основе программного подхода;</w:t>
      </w:r>
    </w:p>
    <w:p>
      <w:pPr>
        <w:pStyle w:val="Normal"/>
        <w:jc w:val="both"/>
        <w:rPr/>
      </w:pPr>
      <w:r>
        <w:rPr/>
        <w:t>- внедрение эффективных форм организации отдыха, оздоровления и занятости детей в летний период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нозируемый результат для родителей:</w:t>
      </w:r>
    </w:p>
    <w:p>
      <w:pPr>
        <w:pStyle w:val="Normal"/>
        <w:spacing w:lineRule="auto" w:line="360"/>
        <w:jc w:val="both"/>
        <w:rPr/>
      </w:pPr>
      <w:r>
        <w:rPr/>
        <w:t>- удовлетворённость родителей летним отдыхом детей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Критерии и способы оценки качества реализации программы:</w:t>
      </w:r>
    </w:p>
    <w:p>
      <w:pPr>
        <w:pStyle w:val="Normal"/>
        <w:jc w:val="both"/>
        <w:rPr/>
      </w:pPr>
      <w:r>
        <w:rPr/>
        <w:t>- выполнение плана мероприятий (отчет);</w:t>
      </w:r>
    </w:p>
    <w:p>
      <w:pPr>
        <w:pStyle w:val="Normal"/>
        <w:jc w:val="both"/>
        <w:rPr/>
      </w:pPr>
      <w:r>
        <w:rPr/>
        <w:t>- социализация (адаптация) детей во временном детском коллективе (отзывы детей, результаты анкетирования);</w:t>
      </w:r>
    </w:p>
    <w:p>
      <w:pPr>
        <w:pStyle w:val="Normal"/>
        <w:jc w:val="both"/>
        <w:rPr/>
      </w:pPr>
      <w:r>
        <w:rPr/>
        <w:t>- динамика включения детей и подростков в социально - значимую деятельность (анализ результатов анкетирования и опроса);</w:t>
      </w:r>
    </w:p>
    <w:p>
      <w:pPr>
        <w:pStyle w:val="Normal"/>
        <w:jc w:val="both"/>
        <w:rPr/>
      </w:pPr>
      <w:r>
        <w:rPr/>
        <w:t>- отсутствие правонарушений среди воспитанников (статистика КПДНиЗП);</w:t>
      </w:r>
    </w:p>
    <w:p>
      <w:pPr>
        <w:pStyle w:val="Normal"/>
        <w:jc w:val="both"/>
        <w:rPr/>
      </w:pPr>
      <w:r>
        <w:rPr/>
        <w:t>- отзывы родителей и детей (анализ анкет, опрос);</w:t>
      </w:r>
    </w:p>
    <w:p>
      <w:pPr>
        <w:pStyle w:val="Normal"/>
        <w:jc w:val="both"/>
        <w:rPr/>
      </w:pPr>
      <w:r>
        <w:rPr/>
        <w:t>- публикации в СМИ о работе лагеря (количество опубликованных статей);</w:t>
      </w:r>
    </w:p>
    <w:p>
      <w:pPr>
        <w:pStyle w:val="Normal"/>
        <w:jc w:val="both"/>
        <w:rPr/>
      </w:pPr>
      <w:r>
        <w:rPr/>
        <w:t>- состояние физического и эмоционального здоровья детей (результаты замеров эмоционального состояния детей);</w:t>
      </w:r>
    </w:p>
    <w:p>
      <w:pPr>
        <w:pStyle w:val="Normal"/>
        <w:jc w:val="both"/>
        <w:rPr/>
      </w:pPr>
      <w:r>
        <w:rPr/>
        <w:t>- положительная оценка  общественности и учредителя (отзывы, приказ учредителя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полагаемый охват детей: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544"/>
        <w:gridCol w:w="1542"/>
        <w:gridCol w:w="1542"/>
      </w:tblGrid>
      <w:tr>
        <w:trPr>
          <w:trHeight w:val="24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3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  <w:szCs w:val="22"/>
              </w:rPr>
              <w:t xml:space="preserve">Планировалось комплектование </w:t>
            </w:r>
            <w:r>
              <w:rPr/>
              <w:t>лагерь с дневным пребыванием на базе МБУДО «Социально – педагогический центр»</w:t>
            </w:r>
            <w:r>
              <w:rPr>
                <w:sz w:val="22"/>
                <w:szCs w:val="22"/>
              </w:rPr>
              <w:t xml:space="preserve"> на количество мест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88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(возраста от 10 до15 лет), желающие летом отдыхать в лагере отдыха и оздоровления (дневного пребы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з 130 респон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из 130 респон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из 190 респондентов</w:t>
            </w:r>
          </w:p>
        </w:tc>
      </w:tr>
      <w:tr>
        <w:trPr>
          <w:trHeight w:val="11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раста от 14 до 17 лет), желающие трудоустроиться в летний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из 80 респон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из 75 респон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з 40 респондентов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держание и средства реализации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Семь шагов для открытия лагеря отдыха и оздоровления обучающихся в каникулярное время дневного пребывания детей 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>Шаг 1. Обеспечение финансирования программы:</w:t>
      </w:r>
    </w:p>
    <w:p>
      <w:pPr>
        <w:pStyle w:val="Normal"/>
        <w:numPr>
          <w:ilvl w:val="0"/>
          <w:numId w:val="3"/>
        </w:numPr>
        <w:jc w:val="both"/>
        <w:rPr>
          <w:shadow/>
        </w:rPr>
      </w:pPr>
      <w:r>
        <w:rPr>
          <w:shadow/>
        </w:rPr>
        <w:t>Определение  количества необходимых средств на мероприятия по организации летнего отдыха</w:t>
      </w:r>
    </w:p>
    <w:p>
      <w:pPr>
        <w:pStyle w:val="Normal"/>
        <w:numPr>
          <w:ilvl w:val="0"/>
          <w:numId w:val="3"/>
        </w:numPr>
        <w:jc w:val="both"/>
        <w:rPr>
          <w:shadow/>
        </w:rPr>
      </w:pPr>
      <w:r>
        <w:rPr>
          <w:shadow/>
        </w:rPr>
        <w:t xml:space="preserve">Подача информации о потребности в финансировании из средств  городской целевой программ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adow/>
        </w:rPr>
        <w:t>Привлечение благотворителей, участие в грантовых конкурсах</w:t>
      </w:r>
    </w:p>
    <w:p>
      <w:pPr>
        <w:pStyle w:val="Normal"/>
        <w:jc w:val="both"/>
        <w:rPr/>
      </w:pPr>
      <w:r>
        <w:rPr>
          <w:i/>
        </w:rPr>
        <w:t xml:space="preserve">Шаг 2. </w:t>
      </w:r>
      <w:r>
        <w:rPr>
          <w:i/>
          <w:shadow/>
        </w:rPr>
        <w:t xml:space="preserve">Формирование материально- технической базы лагеря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hadow/>
        </w:rPr>
        <w:t xml:space="preserve">Смета расходов на материалы, организацию культурно - досуговой деятельности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hadow/>
        </w:rPr>
        <w:t>Закупка материалов (хозяйственные и сопутствующие товары, стройматериалы для косметического ремонта помещений лагеря, инвентарь, медицинские изделия)</w:t>
      </w:r>
    </w:p>
    <w:p>
      <w:pPr>
        <w:pStyle w:val="Normal"/>
        <w:jc w:val="both"/>
        <w:rPr/>
      </w:pPr>
      <w:r>
        <w:rPr>
          <w:i/>
        </w:rPr>
        <w:t xml:space="preserve">Шаг 3. </w:t>
      </w:r>
      <w:r>
        <w:rPr>
          <w:i/>
          <w:shadow/>
        </w:rPr>
        <w:t>Комплектование учреждения, работа с детьми и родителями по правовому просвещению</w:t>
      </w:r>
    </w:p>
    <w:p>
      <w:pPr>
        <w:pStyle w:val="Normal"/>
        <w:numPr>
          <w:ilvl w:val="0"/>
          <w:numId w:val="13"/>
        </w:numPr>
        <w:jc w:val="both"/>
        <w:rPr>
          <w:shadow/>
        </w:rPr>
      </w:pPr>
      <w:r>
        <w:rPr>
          <w:shadow/>
        </w:rPr>
        <w:t>Реклама Лагеря</w:t>
      </w:r>
    </w:p>
    <w:p>
      <w:pPr>
        <w:pStyle w:val="Normal"/>
        <w:numPr>
          <w:ilvl w:val="0"/>
          <w:numId w:val="13"/>
        </w:numPr>
        <w:jc w:val="both"/>
        <w:rPr>
          <w:shadow/>
        </w:rPr>
      </w:pPr>
      <w:r>
        <w:rPr>
          <w:shadow/>
        </w:rPr>
        <w:t xml:space="preserve">Опрос о потребности в летнем отдыхе </w:t>
      </w:r>
    </w:p>
    <w:p>
      <w:pPr>
        <w:pStyle w:val="Normal"/>
        <w:numPr>
          <w:ilvl w:val="0"/>
          <w:numId w:val="13"/>
        </w:numPr>
        <w:jc w:val="both"/>
        <w:rPr>
          <w:shadow/>
        </w:rPr>
      </w:pPr>
      <w:r>
        <w:rPr>
          <w:shadow/>
        </w:rPr>
        <w:t>Формирование банка данных детей, комплектование отрядов (сбор документов)</w:t>
      </w:r>
    </w:p>
    <w:p>
      <w:pPr>
        <w:pStyle w:val="Normal"/>
        <w:numPr>
          <w:ilvl w:val="0"/>
          <w:numId w:val="13"/>
        </w:numPr>
        <w:jc w:val="both"/>
        <w:rPr>
          <w:shadow/>
        </w:rPr>
      </w:pPr>
      <w:r>
        <w:rPr>
          <w:shadow/>
        </w:rPr>
        <w:t>Правовые консультации  для детей,  подростков  и родителей</w:t>
      </w:r>
    </w:p>
    <w:p>
      <w:pPr>
        <w:pStyle w:val="Normal"/>
        <w:jc w:val="both"/>
        <w:rPr/>
      </w:pPr>
      <w:r>
        <w:rPr>
          <w:i/>
        </w:rPr>
        <w:t xml:space="preserve">Шаг 4. </w:t>
      </w:r>
      <w:r>
        <w:rPr>
          <w:i/>
          <w:shadow/>
        </w:rPr>
        <w:t>Заключение договоров с социальными партнерами, налаживание межведомственных связей по организации летнего отдыха</w:t>
      </w:r>
    </w:p>
    <w:p>
      <w:pPr>
        <w:pStyle w:val="Normal"/>
        <w:numPr>
          <w:ilvl w:val="0"/>
          <w:numId w:val="12"/>
        </w:numPr>
        <w:jc w:val="both"/>
        <w:rPr>
          <w:shadow/>
        </w:rPr>
      </w:pPr>
      <w:r>
        <w:rPr>
          <w:shadow/>
        </w:rPr>
        <w:t>Организация питания</w:t>
      </w:r>
    </w:p>
    <w:p>
      <w:pPr>
        <w:pStyle w:val="Normal"/>
        <w:numPr>
          <w:ilvl w:val="0"/>
          <w:numId w:val="12"/>
        </w:numPr>
        <w:jc w:val="both"/>
        <w:rPr>
          <w:shadow/>
        </w:rPr>
      </w:pPr>
      <w:r>
        <w:rPr>
          <w:shadow/>
        </w:rPr>
        <w:t>Трудоустройство подростков и молодежи</w:t>
      </w:r>
    </w:p>
    <w:p>
      <w:pPr>
        <w:pStyle w:val="Normal"/>
        <w:numPr>
          <w:ilvl w:val="0"/>
          <w:numId w:val="12"/>
        </w:numPr>
        <w:jc w:val="both"/>
        <w:rPr>
          <w:shadow/>
        </w:rPr>
      </w:pPr>
      <w:r>
        <w:rPr>
          <w:shadow/>
        </w:rPr>
        <w:t xml:space="preserve">Подготовка документов к открытию </w:t>
      </w:r>
    </w:p>
    <w:p>
      <w:pPr>
        <w:pStyle w:val="Normal"/>
        <w:numPr>
          <w:ilvl w:val="0"/>
          <w:numId w:val="12"/>
        </w:numPr>
        <w:jc w:val="both"/>
        <w:rPr>
          <w:shadow/>
        </w:rPr>
      </w:pPr>
      <w:r>
        <w:rPr>
          <w:shadow/>
        </w:rPr>
        <w:t>Планирование совместных культурно - досуговых, воспитательных мероприятий с учреждениями микрорайона</w:t>
      </w:r>
    </w:p>
    <w:p>
      <w:pPr>
        <w:pStyle w:val="Normal"/>
        <w:jc w:val="both"/>
        <w:rPr/>
      </w:pPr>
      <w:r>
        <w:rPr>
          <w:i/>
        </w:rPr>
        <w:t xml:space="preserve">Шаг 5. </w:t>
      </w:r>
      <w:r>
        <w:rPr>
          <w:i/>
          <w:shadow/>
        </w:rPr>
        <w:t>Подготовка помещений учреждения для приемки согласно нормативно- правовой базы и требованиям СанПиН</w:t>
      </w:r>
    </w:p>
    <w:p>
      <w:pPr>
        <w:pStyle w:val="Normal"/>
        <w:numPr>
          <w:ilvl w:val="0"/>
          <w:numId w:val="10"/>
        </w:numPr>
        <w:jc w:val="both"/>
        <w:rPr>
          <w:shadow/>
        </w:rPr>
      </w:pPr>
      <w:r>
        <w:rPr>
          <w:shadow/>
        </w:rPr>
        <w:t>Распределение помещений (схема расположения)</w:t>
      </w:r>
    </w:p>
    <w:p>
      <w:pPr>
        <w:pStyle w:val="Normal"/>
        <w:numPr>
          <w:ilvl w:val="0"/>
          <w:numId w:val="10"/>
        </w:numPr>
        <w:jc w:val="both"/>
        <w:rPr>
          <w:shadow/>
        </w:rPr>
      </w:pPr>
      <w:r>
        <w:rPr>
          <w:shadow/>
        </w:rPr>
        <w:t>Косметический ремонт (если необходимо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hadow/>
        </w:rPr>
        <w:t xml:space="preserve">Приведение помещений в соответствие с санитарно- гигиеническими нормами(генеральные уборки) </w:t>
      </w:r>
    </w:p>
    <w:p>
      <w:pPr>
        <w:pStyle w:val="Normal"/>
        <w:jc w:val="both"/>
        <w:rPr/>
      </w:pPr>
      <w:r>
        <w:rPr>
          <w:i/>
        </w:rPr>
        <w:t xml:space="preserve">Шаг 6. </w:t>
      </w:r>
      <w:r>
        <w:rPr>
          <w:i/>
          <w:shadow/>
        </w:rPr>
        <w:t xml:space="preserve">Обучение педагогических кадров и вожатых теории,  и практике работы в летний период </w:t>
      </w:r>
    </w:p>
    <w:p>
      <w:pPr>
        <w:pStyle w:val="Normal"/>
        <w:numPr>
          <w:ilvl w:val="0"/>
          <w:numId w:val="8"/>
        </w:numPr>
        <w:jc w:val="both"/>
        <w:rPr>
          <w:shadow/>
        </w:rPr>
      </w:pPr>
      <w:r>
        <w:rPr>
          <w:shadow/>
        </w:rPr>
        <w:t>Курсы повышения квалификации, круглый стол, семинары.</w:t>
      </w:r>
    </w:p>
    <w:p>
      <w:pPr>
        <w:pStyle w:val="Normal"/>
        <w:numPr>
          <w:ilvl w:val="0"/>
          <w:numId w:val="8"/>
        </w:numPr>
        <w:jc w:val="both"/>
        <w:rPr>
          <w:shadow/>
        </w:rPr>
      </w:pPr>
      <w:r>
        <w:rPr>
          <w:shadow/>
        </w:rPr>
        <w:t>«Школа помощников организаторов социальной работы»</w:t>
      </w:r>
    </w:p>
    <w:p>
      <w:pPr>
        <w:pStyle w:val="Normal"/>
        <w:numPr>
          <w:ilvl w:val="0"/>
          <w:numId w:val="8"/>
        </w:numPr>
        <w:jc w:val="both"/>
        <w:rPr>
          <w:shadow/>
        </w:rPr>
      </w:pPr>
      <w:r>
        <w:rPr>
          <w:shadow/>
        </w:rPr>
        <w:t>«Школа вожатых»</w:t>
      </w:r>
    </w:p>
    <w:p>
      <w:pPr>
        <w:pStyle w:val="Normal"/>
        <w:numPr>
          <w:ilvl w:val="0"/>
          <w:numId w:val="8"/>
        </w:numPr>
        <w:jc w:val="both"/>
        <w:rPr>
          <w:shadow/>
        </w:rPr>
      </w:pPr>
      <w:r>
        <w:rPr>
          <w:shadow/>
        </w:rPr>
        <w:t xml:space="preserve">Правовое просвеще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hadow/>
        </w:rPr>
        <w:t>Инструктажи, гигиеническая аттестация</w:t>
      </w:r>
    </w:p>
    <w:p>
      <w:pPr>
        <w:pStyle w:val="Normal"/>
        <w:jc w:val="both"/>
        <w:rPr/>
      </w:pPr>
      <w:r>
        <w:rPr>
          <w:i/>
        </w:rPr>
        <w:t xml:space="preserve">Шаг 7. </w:t>
      </w:r>
      <w:r>
        <w:rPr>
          <w:i/>
          <w:shadow/>
        </w:rPr>
        <w:t xml:space="preserve">Подготовка документации для приемки учреждения органами надзора </w:t>
      </w:r>
      <w:r>
        <w:rPr>
          <w:shadow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Приказы по учреждению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Санитарно- эпидемиологическое заключение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Программное обеспечение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 xml:space="preserve">Внешняя нормативно - правовая база 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 xml:space="preserve">Пакет документов по охране труда 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Пакет документов на питание детей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Пакет документов по трудоустройству</w:t>
      </w:r>
    </w:p>
    <w:p>
      <w:pPr>
        <w:pStyle w:val="Normal"/>
        <w:numPr>
          <w:ilvl w:val="0"/>
          <w:numId w:val="7"/>
        </w:numPr>
        <w:jc w:val="both"/>
        <w:rPr>
          <w:shadow/>
        </w:rPr>
      </w:pPr>
      <w:r>
        <w:rPr>
          <w:shadow/>
        </w:rPr>
        <w:t>Медицинские книжки сотрудников лагеря</w:t>
      </w:r>
    </w:p>
    <w:p>
      <w:pPr>
        <w:pStyle w:val="2"/>
        <w:ind w:left="540" w:right="141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1134" w:hanging="0"/>
        <w:contextualSpacing/>
        <w:jc w:val="center"/>
        <w:rPr>
          <w:b/>
          <w:b/>
        </w:rPr>
      </w:pPr>
      <w:r>
        <w:rPr>
          <w:b/>
          <w:shadow/>
        </w:rPr>
        <w:t>План мероприятий</w:t>
      </w:r>
      <w:r>
        <w:rPr>
          <w:rFonts w:eastAsia="Calibri"/>
          <w:b/>
          <w:lang w:eastAsia="en-US"/>
        </w:rPr>
        <w:t xml:space="preserve"> по подготовке к организации летнего отдыха и занятости детей и подростков в 2022 году.</w:t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/>
        </w:rPr>
        <w:t>I</w:t>
      </w:r>
      <w:r>
        <w:rPr>
          <w:rFonts w:eastAsia="Calibri"/>
          <w:b/>
          <w:i/>
          <w:u w:val="single"/>
        </w:rPr>
        <w:t xml:space="preserve">  этап(подготовительный)</w:t>
      </w:r>
    </w:p>
    <w:p>
      <w:pPr>
        <w:pStyle w:val="2"/>
        <w:ind w:left="540" w:hanging="0"/>
        <w:jc w:val="left"/>
        <w:rPr>
          <w:rFonts w:eastAsia="Calibri"/>
          <w:i/>
          <w:i/>
        </w:rPr>
      </w:pPr>
      <w:r>
        <w:rPr>
          <w:rFonts w:eastAsia="Calibri"/>
          <w:b/>
          <w:i/>
        </w:rPr>
        <w:t>Цель:</w:t>
      </w:r>
      <w:r>
        <w:rPr>
          <w:rFonts w:eastAsia="Calibri"/>
          <w:i/>
        </w:rPr>
        <w:t xml:space="preserve"> диагностика и предварительное прогнозирование по охвату детей в летний период, ведение рекламно-разъяснительной работы среди родителей детей, не выезжающих в летний период за пределы микрорайона, подготовка базы данных детей на летний период, формирование списков отрядов и пакета документов на детей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b/>
          <w:i/>
          <w:u w:val="single"/>
          <w:lang w:val="en-US"/>
        </w:rPr>
        <w:t>I</w:t>
      </w:r>
      <w:r>
        <w:rPr>
          <w:rFonts w:eastAsia="Calibri"/>
          <w:b/>
          <w:i/>
          <w:u w:val="single"/>
        </w:rPr>
        <w:t xml:space="preserve">  этап(подготовительный)</w:t>
      </w:r>
    </w:p>
    <w:p>
      <w:pPr>
        <w:pStyle w:val="2"/>
        <w:numPr>
          <w:ilvl w:val="0"/>
          <w:numId w:val="7"/>
        </w:numPr>
        <w:jc w:val="left"/>
        <w:rPr>
          <w:rFonts w:eastAsia="Calibri"/>
          <w:i/>
          <w:i/>
        </w:rPr>
      </w:pPr>
      <w:r>
        <w:rPr>
          <w:rFonts w:eastAsia="Calibri"/>
          <w:b/>
          <w:i/>
        </w:rPr>
        <w:t>Цель:</w:t>
      </w:r>
      <w:r>
        <w:rPr>
          <w:rFonts w:eastAsia="Calibri"/>
          <w:i/>
        </w:rPr>
        <w:t xml:space="preserve"> диагностика и предварительное прогнозирование по охвату детей в летний период, ведение рекламно-разъяснительной работы среди родителей детей, не выезжающих в летний период за пределы микрорайона, подготовка базы данных детей на летний период, формирование списков отрядов и пакета документов на детей.</w:t>
      </w:r>
    </w:p>
    <w:p>
      <w:pPr>
        <w:pStyle w:val="2"/>
        <w:ind w:left="720" w:hanging="0"/>
        <w:jc w:val="left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ЯНВАРЬ –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дание приказа по проведению первого этапа программ «Каникулы 202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.01.202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предварительной опросной работы среди детей и родителей семейных клубов, творческих объединений учреждения, МБОУ «СОШ№20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ирование об условиях проведения летней оздоровительной кампании на базе учрежд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частие в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собраниях творческих объединений учреждения, работа с семьями семейных клубов(опросы)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одготовка и распространение информационных листков в детских образовательных учреждениях и информационных досках микрорайо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мещение информации на стендах и сайте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.0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предварительного прогноза и сведений в Реестр организаций отдыха детей и их оздоровления в Магаданской области  в УДМСО, Министерство образования(</w:t>
            </w:r>
            <w:r>
              <w:rPr>
                <w:rFonts w:eastAsia="Calibri"/>
                <w:lang w:val="en-US"/>
              </w:rPr>
              <w:t>ozdo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det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 по запрос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9.04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готовка списков кадрового состава, участвующего летней оздоровительной кампан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2.02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информации о необходимых лабораторных исследованиях сотрудников  лагеря  отдыха и оздоровления в Центр по организа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здоровительного отдыха детей ГБОУ ДО «Магаданский региональный центр развития дополнительного образования» (по запросу: в Центр гигиены, Роспотребнадзо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4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медицинских книжек сотрудников, участвующих в летней оздоровительной кампании  на предмет допуска к работе в летний период(сроки мед. осмотров, сроки гигиенического обучения, отметки лабораторных исследований.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спис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3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ение рекламно-информационной, разъяснительной работы среди населения микрорайона об организации летнего отдыха детей на базе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.03.2022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бор документов, формирование личных дел на детей, планирующих в летний период нахождение в лагеря  отдыха и оздоровления при учреждении; формирование предварительных списков детей по отрядам на летний пери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8.03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нсилиум  при директоре по 1 этапу программы «Каникулы»(итоги проведённой работы)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штатное расписание, списочный состав на лет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справка по мед. книжкам по отметкам и допускам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режим дня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организация питьевого режима, сертифика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ение помещений для отрядов, круж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едание рабочей группы по организации летней кампании.(1 раз в меся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на курсовой подготовке:</w:t>
            </w:r>
            <w:r>
              <w:rPr/>
              <w:t xml:space="preserve"> «Современные подходы к оздоровительной работе с детьми в летний период», педагогов участвующих в летней кампа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1.03-01.04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сти акцию «Подари ребенку игру», по сбору настольных игр для организации досуга детей в летний пери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-29.04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онно-аналитических сведений по организации летней оздоровительной кампании в УДМСО и др. организации(по запрос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2.-29.03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ключение соглашения о сотрудничестве(по безвозмездному использованию бассейна, спортивных площадок в летний период)с ДЮСШ №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4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онного письма в Роспотребнадзор: о планируемых сроках открытия, режиме работы, кол-ве смен, кол-ве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2.03.2022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Calibri"/>
          <w:b/>
          <w:i/>
          <w:u w:val="single"/>
          <w:lang w:val="en-US"/>
        </w:rPr>
        <w:t>II</w:t>
      </w:r>
      <w:r>
        <w:rPr>
          <w:rFonts w:eastAsia="Calibri"/>
          <w:b/>
          <w:i/>
          <w:u w:val="single"/>
        </w:rPr>
        <w:t xml:space="preserve"> этап (организационный).</w:t>
      </w:r>
    </w:p>
    <w:p>
      <w:pPr>
        <w:pStyle w:val="2"/>
        <w:numPr>
          <w:ilvl w:val="0"/>
          <w:numId w:val="7"/>
        </w:numPr>
        <w:jc w:val="left"/>
        <w:rPr>
          <w:rFonts w:eastAsia="Calibri"/>
          <w:i/>
          <w:i/>
        </w:rPr>
      </w:pPr>
      <w:r>
        <w:rPr>
          <w:rFonts w:eastAsia="Calibri"/>
          <w:i/>
        </w:rPr>
        <w:t>Цель: организация и проведение мероприятий необходимых для открытия лагеря отдыха и оздоровления обучающихся (дневного пребывания)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45"/>
      </w:tblGrid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май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акета документов для получения экспертного заключения в ФГУЗ «Центр гигиены и эпидемиологии в Магаданской области» 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, штатное расписание, мед. книжки, режим дня, питьевой режим, программа производственного контроля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- ЗАЯВЛЕНИЯ  о выдаче экспертного  заключения по результатам санитарной экспертизы документации и объекта</w:t>
            </w:r>
            <w:r>
              <w:rPr>
                <w:rFonts w:eastAsia="Calibri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right="13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29.04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онно-аналитических сведений по организации летней оздоровительной кампании в УДМСО и др. организации(по запрос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хождения сотрудниками летнего лагеря гигиенической аттестации ФГУЗ «Центр гигиены и эпидемиологии в Магаданской области»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.03.2022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стие в региональном семинаре-совещании «Организация качественного отдыха, оздоровления и занятости детей в летний период 2022 г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2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писе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ОО «Профилактическая дезинфекция» Григорьеву Р.С. на дератизацию, дезинсекцию в помещениях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о проверке годности и исправности электросети учреждения в ГУК «Соколовское ЖК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9.04.2022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овать обследование противопожарной системы(гидранта, пожарно-охранной), системы видеонаблюдения.(составление ак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4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актов обследования ЖБУ на детей, находящихся в ТЖС, планирующих свой отдых в лагере отдыха и оздоровления учреждения летом(для социального центра, КПДНиЗ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2.04.2022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летней программы «Северная азбука», подпрограмм к ней, плана культурно-досуговых, психолого-педагогических мероприят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2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вещение в СМИ, на сайте подготовительной работы к летней ка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май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банка контактов контролирующих органов, социальных партнеров по организации деятельности летней камп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уализация форм документов на детей, оформляющихся в лагерь отдыха и оздоровления(договора, заявления и тп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приказов по деятельности лагеря отдыха и оздоровле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 организации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 утверждении локальных нормативных а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 открыт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 установлении противопожарного режи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 ТБ 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 ответствен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2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ходатайства( списков и документов) на детей, находящихся в ТЖС  в Комиссию по делам несовершеннолетн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Заключение Договора на питание летом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Заключение соглашения об использовании медицинского кабин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4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ение соглашения  с библиотекой микрорайона на совместную деятельность в период летней кампании(план мероприятий в летний пери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КУ «Магаданский социальный центр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дготовка и согласование списков детей в ТЖ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Заключение трех стороннего договора  на оплату питания детей в ТЖС (МБДУ «Социально-педагогический центр», ГКУ «Магаданский социальный центр», МБОУ СОШ № 2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Заключение договора на страхование детей на период нахождения в лагере отдыха и оздоро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 медицинских исследований сотрудников летнего оздоровительного  лагеря труда и отдыха, на предмет наличия всех необходимых медицинских допусков. (лабораторные исследования на кишечную группу, прививки, флюорограф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и актуализация нормативных документов по деятельности лагеря отдыха и оздоровл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анПи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должностные инстру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ложение ЛО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аспорт ЛО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струкций  ОТ и ТБ, пожарная безопасность, ГОи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учебной тренировки(по пожарной безопасности) эвакуации из здания с сотрудниками, детьми учрежд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гласовать день тренировки с пожарной частью № 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7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исем в полицию, пожарную службу о совместном плане работы в летни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учение согласования на открытие лагеря от Управления РОСПОТРЕБНАДЗОР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Магаданской област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предоставление сан.-эпид. заключения; акты выполненных работ по дезинфекции, дезинсекции, дератизации и акарицидной обработке территор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 к проверке и приёмке ЛОО контролирующими органам(подготовка приказов, актов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ан. эпид. состояние(поСан. Пина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тивопожарная безопасность(эвакуац. выходы, сигнализац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титеррористическая защищённость(ограждение территории, внутреннее и внешнее видеонаблюдение, охрана, тревожная кнопка,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-25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стречи несовершеннолетних, трудоустраивающихся на временные рабочие места, со специалистами Центра занятости  и специалистами Инспекции по труду по вопросам соблюдения законности при оформлении трудовых отношений с несовершеннолетни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косметического ремонта, генеральной уборки(субботников) помещений лагеря отдыха и оздоровления. (подготовка к приемк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 информационных стендов с телефонами экстренных служб, правилами безопасности (МВД, ГОиЧС, пожарная служба, мед. служба, полиция, сан. эпид. службы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трядных уголк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формационных табличек на помещения, расписаний работы круж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7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питьевого режима лагеря отдыха и оздоровле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воз бутилированной воды(с сертификатами), одноразовой посу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ие собрания(по отрядам)  по организационным требованиям и основам функционирования  лагеря отдыха и оздоровления в онлайн-формта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онно-аналитических сведений по организации летней оздоровительной кампании в УДМСО(по запрос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–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ёмка лагеря отдыха и оздоро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-31.05.2022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III</w:t>
      </w:r>
      <w:r>
        <w:rPr>
          <w:b/>
          <w:bCs/>
          <w:i/>
          <w:sz w:val="28"/>
          <w:szCs w:val="28"/>
          <w:u w:val="single"/>
        </w:rPr>
        <w:t xml:space="preserve"> Основной этап</w:t>
      </w:r>
      <w:r>
        <w:rPr>
          <w:bCs/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Cs/>
          <w:i/>
        </w:rPr>
        <w:t>(Цель: реализация</w:t>
      </w:r>
      <w:r>
        <w:rPr>
          <w:bCs/>
          <w:i/>
          <w:shadow/>
        </w:rPr>
        <w:t xml:space="preserve"> программы «Северная Азбука» )</w:t>
      </w:r>
    </w:p>
    <w:p>
      <w:pPr>
        <w:pStyle w:val="Normal"/>
        <w:jc w:val="both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рограмма предусматривает цикл мероприятий направленных на знакомство с миром истории, культуры, искусства народов, населяющих территорию Магаданской области в прошлом и на современном этапе, в рамках объявленного «Года культурного наследия народов России» в России в 2022г. </w:t>
      </w:r>
    </w:p>
    <w:p>
      <w:pPr>
        <w:pStyle w:val="Normal"/>
        <w:shd w:fill="FFFFFF" w:val="clear"/>
        <w:ind w:left="-87" w:hanging="0"/>
        <w:rPr/>
      </w:pPr>
      <w:r>
        <w:rPr>
          <w:b/>
          <w:bCs/>
          <w:i/>
        </w:rPr>
        <w:t>Цель программы:</w:t>
      </w:r>
      <w:r>
        <w:rPr/>
        <w:t xml:space="preserve">  создание условий</w:t>
      </w:r>
    </w:p>
    <w:p>
      <w:pPr>
        <w:pStyle w:val="Normal"/>
        <w:shd w:fill="FFFFFF" w:val="clear"/>
        <w:ind w:left="-87" w:hanging="0"/>
        <w:rPr/>
      </w:pPr>
      <w:r>
        <w:rPr/>
        <w:t xml:space="preserve"> </w:t>
      </w:r>
      <w:r>
        <w:rPr/>
        <w:t>- для отдыха, укрепления здоровья детей, развития их интеллектуальных и творческих способностей через познавательную деятельность по ознакомлению с жизнью, традициями, бытом культурой и искусством коренных народов, населяющих территорию Магаданской области;</w:t>
      </w:r>
    </w:p>
    <w:p>
      <w:pPr>
        <w:pStyle w:val="Normal"/>
        <w:shd w:fill="FFFFFF" w:val="clear"/>
        <w:ind w:left="-87" w:hanging="0"/>
        <w:rPr/>
      </w:pPr>
      <w:r>
        <w:rPr/>
        <w:t>-для реализации культурно-досуговых, спортивных, медико-профилактических программ и услуг;</w:t>
      </w:r>
    </w:p>
    <w:p>
      <w:pPr>
        <w:pStyle w:val="Normal"/>
        <w:shd w:fill="FFFFFF" w:val="clear"/>
        <w:ind w:left="-87" w:hanging="0"/>
        <w:rPr>
          <w:b/>
          <w:b/>
          <w:bCs/>
          <w:i/>
          <w:i/>
        </w:rPr>
      </w:pPr>
      <w:r>
        <w:rPr>
          <w:b/>
          <w:bCs/>
          <w:i/>
        </w:rPr>
        <w:t>Задачи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развитие познавательных способностей детей с различным уровнем подготов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развитие у детей таких качеств личности, как инициативность, коммуникабельность, позитивность, дружелюбие, ответственность, активность, вниматель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овершенствование направлений работы по сохранению и укреплению здоровья детей, укреплению семейных ценностей,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опуляризация здорового образа жизни через организацию спортивных занятий и конк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61"/>
          <w:szCs w:val="64"/>
        </w:rPr>
      </w:pPr>
      <w:r>
        <w:rPr/>
        <w:t xml:space="preserve">вовлечение несовершеннолетних , находящихся в трудной жизненной ситуации,  в социально - значимую и творческую деятельность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достижение положительного социально-воспитательного эффекта от взаимодействия детей и взрослых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едагогическая идея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Создание условий для организации, осуществления и реализации на практике творческой и познавательной деятельности детей, погружение в историю, традиции и быт народов Крайнего Севера. </w:t>
      </w:r>
    </w:p>
    <w:p>
      <w:pPr>
        <w:pStyle w:val="Normal"/>
        <w:shd w:fill="FFFFFF" w:val="clear"/>
        <w:jc w:val="both"/>
        <w:rPr/>
      </w:pPr>
      <w:r>
        <w:rPr/>
        <w:t xml:space="preserve">Работа строится на следующих </w:t>
      </w:r>
      <w:r>
        <w:rPr>
          <w:b/>
          <w:i/>
        </w:rPr>
        <w:t>принципах:</w:t>
      </w:r>
    </w:p>
    <w:p>
      <w:pPr>
        <w:pStyle w:val="Normal"/>
        <w:shd w:fill="FFFFFF" w:val="clear"/>
        <w:jc w:val="both"/>
        <w:rPr/>
      </w:pPr>
      <w:r>
        <w:rPr/>
        <w:t>- системности;</w:t>
      </w:r>
    </w:p>
    <w:p>
      <w:pPr>
        <w:pStyle w:val="Normal"/>
        <w:shd w:fill="FFFFFF" w:val="clear"/>
        <w:jc w:val="both"/>
        <w:rPr/>
      </w:pPr>
      <w:r>
        <w:rPr/>
        <w:t>-целевой  ориентации;</w:t>
      </w:r>
    </w:p>
    <w:p>
      <w:pPr>
        <w:pStyle w:val="Normal"/>
        <w:shd w:fill="FFFFFF" w:val="clear"/>
        <w:jc w:val="both"/>
        <w:rPr/>
      </w:pPr>
      <w:r>
        <w:rPr/>
        <w:t>- межведомственного  подхода;</w:t>
      </w:r>
    </w:p>
    <w:p>
      <w:pPr>
        <w:pStyle w:val="Normal"/>
        <w:shd w:fill="FFFFFF" w:val="clear"/>
        <w:jc w:val="both"/>
        <w:rPr/>
      </w:pPr>
      <w:r>
        <w:rPr/>
        <w:t>- доступности социально - педагогических услуг.</w:t>
      </w:r>
    </w:p>
    <w:p>
      <w:pPr>
        <w:pStyle w:val="Normal"/>
        <w:shd w:fill="FFFFFF" w:val="clear"/>
        <w:jc w:val="both"/>
        <w:rPr/>
      </w:pPr>
      <w:r>
        <w:rPr/>
        <w:t>Программа о</w:t>
      </w:r>
      <w:r>
        <w:rPr>
          <w:color w:val="000000"/>
        </w:rPr>
        <w:t>риентирована на создание творческого  подхода к познанию истории своего народа, своей малой Родины, окружающего мира, установлению причинно-следственных связей, формированию навыков наблюдения, познания, активного взаимодействия со сверстниками. В познавательной исследовательской деятельности реализуется творческий потенциал детей, их потребности в новых знаниях, формируются предпосылки учебных качеств, а также развиваются личностные качества: самостоятельность, инициативность, креативность, целеустремленность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hd w:fill="FFFFFF" w:val="clear"/>
        <w:jc w:val="both"/>
        <w:rPr/>
      </w:pPr>
      <w:r>
        <w:rPr/>
        <w:t>В ходе пребывания в лагере отдыха и оздоровления дети через систему взаимосвязанных направлений: живая природа, неживая природа, физические явления и рукотворный мир, дети постигнут навыки работы в сфере истории и культуры. В каждом направлении программы (живой мир, неживая природа, физические явления и рукотворный мир) будут организованы мероприятия, активизирующие интерес детей к познанию и творчеству, поиску новых знаний, знакомству с новыми технологиями изучения мира и объектов природы. Интерес детей к содержанию деятельности будет обеспечен мотивацией: тайна, сюрприз, ситуация успеха каждого, ситуация выбора. Для мероприятий творческого и познавательного  характера будут использованы материалы в рациональном соотношении известного и неизвестного материала. Также, в программе «Северная Азбука» планируется взаимодействие детей разного возраста, поэтому запланированные игры, квесты и др. предполагают участие старших ребят на уровне партнеров, наставников, «молодых ученых», младших ребят - в роли активных наблюдателей живой и неживой природы, экспертов и лаборантов тверских лабораторий. Ежедневно будут проводиться познавательные квесты, конкурсы, активные игры не только на территории учреждения, но и на спортивных площадках МАУ «Спортивная школа №5» . В распорядок каждого дня включено 2-х разовое питание. Так же еженедельно 2 раза в неделю будет организовано посещение бассейна. Каждое утро будет начинаться с веселой тематической и этнической заряд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аждый отряд будет иметь свою тематическую направленность, связанную с историей народов нашего края. Это необычные отряды. Отряды связаны одной единой легендой Лагеря – легендой старого ворона Юкагирыча, живущего с давних времен в сказках и легендах народов крайнего севера, которая будет рассказана детям в начале смены, на открытии Лагеря, Отряды погрузятся в атмосферу венского языка, познакомятся с народами и народностями, населяющими наш край в прошлом, ощутят необыкновенную сказочную атмосферу.  Первый отряд самых маленьких – отряд творческий «Шаманы», второй отряд – ребята младшего школьного возраста – «Хранители», третий отряд – ребята среднего школьного возраста – «Мастера». У каждого отряда будет своя атрибутика, девиз, своя песня, своя маленькая история. Красной линией в течение каждой смены лагеря будет проходить история – легенда, которая расскажет о жизни наров Крайнего Севера, а ребята, проходя каждый день определенные этапы программы (познавательные квесты, соревнования, праздники, интеллектуальные игры и др.), ребята в конце каждой смены соберут свою легенду, которая будет продолжением старой легенды ворона, а также станут участниками необыкновенного этнического фестиваля, где представят приготовленные творческие номера, национальные костюмы, украшения, предметы быта, проведут национальные игры, конкурсы, соревнования, споют песни, расскажут легенды.</w:t>
      </w:r>
    </w:p>
    <w:p>
      <w:pPr>
        <w:pStyle w:val="Normal"/>
        <w:shd w:fill="FFFFFF" w:val="clear"/>
        <w:jc w:val="both"/>
        <w:rPr/>
      </w:pPr>
      <w:r>
        <w:rPr/>
        <w:t>Наградой каждому участнику смены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танет национальное украшение – амулет, подаренный вороном, легенда как интеллектуальные знания о нашей малой Родине, о народе, живущем в Магаданской обла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szCs w:val="28"/>
        </w:rPr>
        <w:t>В течение смены будет проводиться  мониторинг личностного роста каждого участника совместной деятельности – это своеобразная оценка  различных сторон деятельности ребенка, его вклада в дела отряда и лагеря в целом.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Этапы реализации мероприятий летней смен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301"/>
        <w:gridCol w:w="3544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ы и перио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и форм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 этап: организационный период(первые 3 дня смены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оздание атмосферы социального комфорта, знакомство детей друг с другом, правилами и традициями лагеря. Знакомство с кружковой деятельностью, определение своего направления творче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Экскурсии по территории и помещениям, игры знакомства, игры на сплочение, открытие смены, беседы по безопасности, инструктажи, подготовка представлений отрядов, подготовка отрядных уголков, анкетирование.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 этап: основной(реализация идеи смены, содержания программы) 9 дней смены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ключает 4 блока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i/>
                <w:szCs w:val="28"/>
              </w:rPr>
              <w:t>*1 блок</w:t>
            </w:r>
            <w:r>
              <w:rPr>
                <w:szCs w:val="28"/>
              </w:rPr>
              <w:t xml:space="preserve"> : «Интеллектуально-развлекательное направление .Запуск тематики смены «Северная азбука» . Вовлечение ребят в организацию своей жизнедеятельности, подготовку и проведение коллективных творческих дел, формирование командного дух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ведение тематических линеек, организация интеллектуально-познавательных КТД. Работа творческих лабораторий: «Самоделкины», «Северное сияние», «Тропа самоцветов», Ежедневные итоги по Дням открытий и проектов. Подготовка национальной ярмарки «Северная легенда»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*2 блок</w:t>
            </w:r>
            <w:r>
              <w:rPr>
                <w:b/>
                <w:szCs w:val="28"/>
              </w:rPr>
              <w:t>:-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культуры, искусств, быта народов Крайнего севера. Изучение, практическое творческое познание, привитие навыком прикладного народного творче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Проведение ежедневного марафона необычных этнических зарядок. Организация деятельности по мини-проектам в отрядах. Подготовка к Шоу «Легенда Юкагирыча», квест – игре «Утерянный мир» Спортивные мероприятия, подвижные игры на свежем воздухе, посещение бассейна.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i/>
                <w:szCs w:val="28"/>
              </w:rPr>
              <w:t>*3 блок</w:t>
            </w:r>
            <w:r>
              <w:rPr>
                <w:i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общественно-полезной трудовой деятельности на территории: уборка территории, полив и прополка клумб, поддержание порядка в кабинетах, организация дежурств в столовой, в отрядных кабинетах. Участие в экологической акции «Чистая вода», городском конкурсе «Соцветие Колымы». 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i/>
                <w:szCs w:val="28"/>
              </w:rPr>
              <w:t>*4 бло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Проведение мастер классов, ярмарки проектов одного дня. Проведение общелагерных досуговых мероприяти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 этап: заключительный, подведение итогов смены(3 последних дня смены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нализ реализованных мероприятий, создания условий для конструктивного расставания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ведение заключительного анкетирования. Подготовка итогового закрытия смены. Подготовка списков на поощрение детей, родителей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 этап: последействие, анализ смены педагогами, сотрудникам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нализ результатов реализации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дготовка отчетов педагогов, оформление методических разработок и пособий.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Мероприятия программы «Северная азбука» (приложение №4)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Организация кружковой деятельности.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color w:val="2025EC"/>
          <w:sz w:val="28"/>
          <w:szCs w:val="22"/>
          <w:u w:val="single"/>
        </w:rPr>
      </w:pPr>
      <w:r>
        <w:rPr>
          <w:b/>
          <w:i/>
          <w:color w:val="2025EC"/>
          <w:sz w:val="28"/>
          <w:szCs w:val="22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color w:val="2025EC"/>
          <w:sz w:val="28"/>
          <w:szCs w:val="22"/>
        </w:rPr>
        <w:t xml:space="preserve">     </w:t>
      </w:r>
      <w:r>
        <w:rPr/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14"/>
        </w:numPr>
        <w:spacing w:before="0" w:after="200"/>
        <w:ind w:left="720" w:hanging="0"/>
        <w:contextualSpacing/>
        <w:jc w:val="both"/>
        <w:rPr/>
      </w:pPr>
      <w:r>
        <w:rPr/>
        <w:t>презентация кружков на линейке в начале смены;</w:t>
      </w:r>
    </w:p>
    <w:p>
      <w:pPr>
        <w:pStyle w:val="Normal"/>
        <w:numPr>
          <w:ilvl w:val="0"/>
          <w:numId w:val="14"/>
        </w:numPr>
        <w:spacing w:before="0" w:after="200"/>
        <w:ind w:left="720" w:hanging="0"/>
        <w:contextualSpacing/>
        <w:jc w:val="both"/>
        <w:rPr/>
      </w:pPr>
      <w:r>
        <w:rPr/>
        <w:t>ознакомление детей с режимом работы кружков;</w:t>
      </w:r>
    </w:p>
    <w:p>
      <w:pPr>
        <w:pStyle w:val="Normal"/>
        <w:numPr>
          <w:ilvl w:val="0"/>
          <w:numId w:val="14"/>
        </w:numPr>
        <w:spacing w:before="0" w:after="200"/>
        <w:ind w:left="720" w:hanging="0"/>
        <w:contextualSpacing/>
        <w:jc w:val="both"/>
        <w:rPr/>
      </w:pPr>
      <w:r>
        <w:rPr/>
        <w:t>самоопределение детей и запись их в кружки;</w:t>
      </w:r>
    </w:p>
    <w:p>
      <w:pPr>
        <w:pStyle w:val="Normal"/>
        <w:numPr>
          <w:ilvl w:val="0"/>
          <w:numId w:val="14"/>
        </w:numPr>
        <w:spacing w:before="0" w:after="200"/>
        <w:ind w:left="720" w:hanging="0"/>
        <w:contextualSpacing/>
        <w:jc w:val="both"/>
        <w:rPr/>
      </w:pPr>
      <w:r>
        <w:rPr/>
        <w:t>деятельность ребят в кружках;</w:t>
      </w:r>
    </w:p>
    <w:p>
      <w:pPr>
        <w:pStyle w:val="Normal"/>
        <w:numPr>
          <w:ilvl w:val="0"/>
          <w:numId w:val="14"/>
        </w:numPr>
        <w:spacing w:before="0" w:after="200"/>
        <w:ind w:left="720" w:hanging="0"/>
        <w:contextualSpacing/>
        <w:jc w:val="both"/>
        <w:rPr/>
      </w:pPr>
      <w:r>
        <w:rPr/>
        <w:t>текущее отражение результатов деятельности детей;</w:t>
      </w:r>
    </w:p>
    <w:p>
      <w:pPr>
        <w:pStyle w:val="Normal"/>
        <w:numPr>
          <w:ilvl w:val="0"/>
          <w:numId w:val="14"/>
        </w:numPr>
        <w:spacing w:before="0" w:after="200"/>
        <w:ind w:left="720" w:hanging="0"/>
        <w:contextualSpacing/>
        <w:jc w:val="both"/>
        <w:rPr>
          <w:i/>
          <w:i/>
          <w:sz w:val="28"/>
          <w:szCs w:val="22"/>
        </w:rPr>
      </w:pPr>
      <w:r>
        <w:rPr/>
        <w:t>подведение итогов работы кружков в конце смены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Кружковая деятельность будет представлена по следующим направлениям: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Творческая лаборатория «Самоделкины»,</w:t>
      </w:r>
      <w:r>
        <w:rPr/>
        <w:t xml:space="preserve"> цель:</w:t>
      </w:r>
      <w:r>
        <w:rPr>
          <w:color w:val="000000"/>
        </w:rPr>
        <w:t xml:space="preserve"> </w:t>
      </w:r>
      <w:r>
        <w:rPr/>
        <w:t xml:space="preserve">формирование заинтересованного отношения учащихся к творчеству и науке, развить воображение, фантазию, желание пробовать новое и экспериментировать.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/>
          <w:u w:val="single"/>
        </w:rPr>
        <w:t>Творческая мастерская  «Тропа самоцветов»,</w:t>
      </w:r>
      <w:r>
        <w:rPr/>
        <w:t xml:space="preserve"> цель: </w:t>
      </w:r>
      <w:r>
        <w:rPr>
          <w:rFonts w:eastAsia="Calibri"/>
          <w:lang w:eastAsia="en-US"/>
        </w:rPr>
        <w:t>гармонизация развития личности через развитие способности самовыражения и самопознания методами арт-терап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Творческая лаборатория «Северное сияние»</w:t>
      </w:r>
      <w:r>
        <w:rPr>
          <w:rFonts w:eastAsia="Calibri"/>
          <w:lang w:eastAsia="en-US"/>
        </w:rPr>
        <w:t xml:space="preserve"> ц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ривитие навы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художественного творчества, основанного на традиционных техниках народов крайнего севера, а также использование современных художественных способов творчества, новых материалов и техни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Кружковая деятельность будет осуществляться ежедневно с 10.00 до 12.00 часов ежедневн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VI</w:t>
      </w:r>
      <w:r>
        <w:rPr>
          <w:b/>
          <w:bCs/>
          <w:i/>
          <w:sz w:val="28"/>
          <w:szCs w:val="28"/>
          <w:u w:val="single"/>
        </w:rPr>
        <w:t xml:space="preserve"> этап</w:t>
      </w:r>
      <w:r>
        <w:rPr>
          <w:bCs/>
          <w:sz w:val="28"/>
          <w:szCs w:val="28"/>
          <w:u w:val="single"/>
        </w:rPr>
        <w:t xml:space="preserve">, </w:t>
      </w:r>
      <w:r>
        <w:rPr>
          <w:b/>
          <w:bCs/>
          <w:i/>
          <w:sz w:val="28"/>
          <w:szCs w:val="28"/>
          <w:u w:val="single"/>
        </w:rPr>
        <w:t>заключительный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u w:val="single"/>
        </w:rPr>
        <w:t>(Цель: мониторинг выполнения летней оздоровительной программы, подведение итогов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Мониторинг программы осуществляе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Ежедневное проведение  планерок с педагогическим составом по организации работы лагеря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детского коллектива(анкетирование, опросы).</w:t>
      </w:r>
    </w:p>
    <w:p>
      <w:pPr>
        <w:pStyle w:val="Normal"/>
        <w:numPr>
          <w:ilvl w:val="0"/>
          <w:numId w:val="2"/>
        </w:numPr>
        <w:rPr/>
      </w:pPr>
      <w:r>
        <w:rPr/>
        <w:t>Совещание при директоре (2 раза в месяц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right="-1" w:hanging="142"/>
        <w:jc w:val="both"/>
        <w:rPr>
          <w:b/>
          <w:b/>
          <w:i/>
          <w:i/>
          <w:color w:val="000000"/>
          <w:u w:val="single"/>
        </w:rPr>
      </w:pPr>
      <w:r>
        <w:rPr/>
        <w:t>Малый педсовет  (по окончанию смены).</w:t>
      </w:r>
    </w:p>
    <w:p>
      <w:pPr>
        <w:pStyle w:val="Normal"/>
        <w:spacing w:lineRule="auto" w:line="360"/>
        <w:ind w:right="-1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жидаемые результаты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редполагается, что у участников будут динамично развиваться  познавательный интерес, творческое и креативное мышление, лидерские и организаторские навыки. Появиться устойчивый интерес к истории и краеведению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Использование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миру искусства, познавательной и творческой деятельности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о окончании смены у ребёнка будет: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- реализована мотивация к собственному развитию, проявлению инициативы,  к проявлению дружелюбия по отношению к окружающим, независимо от их социального статуса, возраста, состояния здоровья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звита индивидуальная, личная духовная культура;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 xml:space="preserve">- создана мотивация на активную жизненную позицию.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удут развиты коммуникативные, познавательные, творческие способности, умение работать в коллективе, умение сопереживать, т.е. понимать одного человека други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  <w:u w:val="single"/>
        </w:rPr>
        <w:t>Стимулирование исполнителей и участников программ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лагодарность, грамота  по учреждению. </w:t>
      </w:r>
    </w:p>
    <w:p>
      <w:pPr>
        <w:pStyle w:val="Normal"/>
        <w:numPr>
          <w:ilvl w:val="0"/>
          <w:numId w:val="9"/>
        </w:numPr>
        <w:rPr/>
      </w:pPr>
      <w:r>
        <w:rPr/>
        <w:t>Благодарственное  письмо, грамота учредителя.</w:t>
      </w:r>
    </w:p>
    <w:p>
      <w:pPr>
        <w:pStyle w:val="Normal"/>
        <w:numPr>
          <w:ilvl w:val="0"/>
          <w:numId w:val="9"/>
        </w:numPr>
        <w:rPr/>
      </w:pPr>
      <w:r>
        <w:rPr/>
        <w:t>Благодарственное письмо, грамота, торжественный прием  мэра города Магадана.</w:t>
      </w:r>
    </w:p>
    <w:p>
      <w:pPr>
        <w:pStyle w:val="Normal"/>
        <w:numPr>
          <w:ilvl w:val="0"/>
          <w:numId w:val="9"/>
        </w:numPr>
        <w:rPr>
          <w:color w:val="000000"/>
          <w:sz w:val="52"/>
          <w:szCs w:val="52"/>
        </w:rPr>
      </w:pPr>
      <w:r>
        <w:rPr/>
        <w:t>Распространение социально - педагогического опыта  в средствах массовой информации и сети Интернет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Кадровое обеспечение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/>
        <w:t xml:space="preserve">        </w:t>
      </w:r>
      <w:r>
        <w:rPr>
          <w:color w:val="000000"/>
        </w:rPr>
        <w:t>Педагогический коллектив лагеря отдыха и оздоровления представлен педагогами МБОУ «Социально-педагогический центр» - людьми-единомышленниками, имеющими опыт работы с детьми и опыт работы в лагере отдыха и оздоровления дневного пребывания.</w:t>
      </w:r>
    </w:p>
    <w:p>
      <w:pPr>
        <w:pStyle w:val="Normal"/>
        <w:jc w:val="both"/>
        <w:rPr/>
      </w:pPr>
      <w:r>
        <w:rPr/>
        <w:t xml:space="preserve">Основным требованием при подборе кадров являются: навык работы с детьми, организаторские способности, в частности способность к творческой деятельности, знание всевозможных игр, конкурсов и т.д.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1"/>
        <w:gridCol w:w="2698"/>
        <w:gridCol w:w="29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ер Раиса Михайл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ва Ольга Сергеев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чева Нина Евген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енко Юлия Юр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шова Ольга Анатол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Валерия Викто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Тамара Ива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</w:t>
            </w:r>
          </w:p>
        </w:tc>
      </w:tr>
      <w:tr>
        <w:trPr>
          <w:trHeight w:val="4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Валентин Игор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Анна Михайл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а Анастасия Олег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Анастасия Валер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даева Лиза Авдулвахитовна</w:t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/>
          <w:i/>
          <w:u w:val="single"/>
        </w:rPr>
        <w:t>Социальные партнеры реализации программы.</w:t>
      </w:r>
      <w:r>
        <w:rPr>
          <w:i/>
        </w:rPr>
        <w:t xml:space="preserve">              </w:t>
      </w:r>
    </w:p>
    <w:p>
      <w:pPr>
        <w:pStyle w:val="2"/>
        <w:tabs>
          <w:tab w:val="clear" w:pos="0"/>
        </w:tabs>
        <w:rPr/>
      </w:pPr>
      <w:r>
        <w:rPr/>
        <w:t>В ходе реализации  программы «Северная Азбука»  осуществляется сотрудничество со следующими учреждениями, ведомствами:</w:t>
      </w:r>
    </w:p>
    <w:p>
      <w:pPr>
        <w:pStyle w:val="Normal"/>
        <w:jc w:val="both"/>
        <w:rPr/>
      </w:pPr>
      <w:r>
        <w:rPr/>
        <w:t>1. Депатамент образования мэрии города Магадана.</w:t>
      </w:r>
    </w:p>
    <w:p>
      <w:pPr>
        <w:pStyle w:val="Normal"/>
        <w:jc w:val="both"/>
        <w:rPr/>
      </w:pPr>
      <w:r>
        <w:rPr/>
        <w:t>2. Управление по делам молодежи и связям с общественностью мэрии города Магадана.</w:t>
      </w:r>
    </w:p>
    <w:p>
      <w:pPr>
        <w:pStyle w:val="2"/>
        <w:tabs>
          <w:tab w:val="clear" w:pos="0"/>
          <w:tab w:val="left" w:pos="1410" w:leader="none"/>
        </w:tabs>
        <w:ind w:hanging="0"/>
        <w:rPr/>
      </w:pPr>
      <w:r>
        <w:rPr/>
        <w:t>3.Управление Роспотребнадзора.</w:t>
      </w:r>
    </w:p>
    <w:p>
      <w:pPr>
        <w:pStyle w:val="2"/>
        <w:tabs>
          <w:tab w:val="clear" w:pos="0"/>
          <w:tab w:val="left" w:pos="1410" w:leader="none"/>
        </w:tabs>
        <w:ind w:hanging="0"/>
        <w:rPr/>
      </w:pPr>
      <w:r>
        <w:rPr/>
        <w:t>4.МОГКУ социальной поддержки населения «Магаданский социальный центр».</w:t>
      </w:r>
    </w:p>
    <w:p>
      <w:pPr>
        <w:pStyle w:val="2"/>
        <w:tabs>
          <w:tab w:val="clear" w:pos="0"/>
          <w:tab w:val="left" w:pos="1410" w:leader="none"/>
        </w:tabs>
        <w:ind w:hanging="0"/>
        <w:rPr/>
      </w:pPr>
      <w:r>
        <w:rPr/>
        <w:t xml:space="preserve">5.ОГБУ «Центр по организации оздоровительного отдыха детей и подростков». </w:t>
      </w:r>
    </w:p>
    <w:p>
      <w:pPr>
        <w:pStyle w:val="2"/>
        <w:tabs>
          <w:tab w:val="clear" w:pos="0"/>
          <w:tab w:val="left" w:pos="1410" w:leader="none"/>
        </w:tabs>
        <w:ind w:hanging="0"/>
        <w:rPr/>
      </w:pPr>
      <w:r>
        <w:rPr/>
        <w:t>6.МОГКУ «Центр занятости населения города Магадана».</w:t>
      </w:r>
    </w:p>
    <w:p>
      <w:pPr>
        <w:pStyle w:val="2"/>
        <w:tabs>
          <w:tab w:val="clear" w:pos="0"/>
          <w:tab w:val="left" w:pos="1410" w:leader="none"/>
        </w:tabs>
        <w:ind w:hanging="0"/>
        <w:rPr/>
      </w:pPr>
      <w:r>
        <w:rPr/>
        <w:t>7. Отдел опеки и попечительства департамента образования города Магад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ОП(дислокация п. Сокол) ОМВД по г. Магада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МБОУ СОШ №20 п. Соко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МАУ г. Магадана «СШ №5» п. Сокол (спортивная школа).</w:t>
      </w:r>
    </w:p>
    <w:p>
      <w:pPr>
        <w:pStyle w:val="Normal"/>
        <w:jc w:val="both"/>
        <w:rPr/>
      </w:pPr>
      <w:r>
        <w:rPr/>
        <w:t>11. ЦБС, библиотека №5 п. Сокол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Методическ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Наличие программы деятельности Лагеря (подпрограмм), планов работы отрядов, плана-сетки лагерной смены(общей, по отрядам), программы кружков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урсокая подготовка сотрудников, привлекаемых к работе летом в МОГАУ ДПО «ИРО и ПКПК» по тематике организации летнего отдыха и оздоровле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олжностные инструкции всех участников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Проведение методических установочных собраний по подготовке к реализации летней программы.</w:t>
      </w:r>
    </w:p>
    <w:p>
      <w:pPr>
        <w:pStyle w:val="Normal"/>
        <w:jc w:val="both"/>
        <w:rPr/>
      </w:pPr>
      <w:r>
        <w:rPr>
          <w:color w:val="000000"/>
        </w:rPr>
        <w:t>5.Проведение совещания для всех работающих в течение лагерной см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Банк данных методических разработок «Копилки «Лето» ( материалы с семинаров, круглых столов, курсов повышения квалификации, интернет ресурсов, рекомендаций, положительного опыта и тп.), нормативно-правовых документов по реализации летне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Разработка системы отслеживания результатов и подведения итогов(анкетирования, диагностики, анализ).</w:t>
      </w:r>
    </w:p>
    <w:p>
      <w:pPr>
        <w:pStyle w:val="Normal"/>
        <w:jc w:val="both"/>
        <w:rPr/>
      </w:pPr>
      <w:r>
        <w:rPr>
          <w:color w:val="000000"/>
        </w:rPr>
        <w:t>8.Заключение соглашений о совместной деятельности с образовательными и развивающими организациями микрорайона по организации летней оздоровительной камп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нформационное обеспечени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Рекламная работа с населением микрорайона по освещению летней оздоровительной кампании учреждения (встречи с родителями и детьми в школе, организация встреч в учреждении, подготовка информационных листов, объявлений на микрорайон)</w:t>
      </w:r>
    </w:p>
    <w:p>
      <w:pPr>
        <w:pStyle w:val="Normal"/>
        <w:jc w:val="both"/>
        <w:rPr/>
      </w:pPr>
      <w:r>
        <w:rPr>
          <w:color w:val="000000"/>
        </w:rPr>
        <w:t>2.Информационная работа с учреждениями и надзорными органами по организации летней кампании (мониторинги, анализы, статистика, предоставление сведений).</w:t>
      </w:r>
    </w:p>
    <w:p>
      <w:pPr>
        <w:pStyle w:val="Normal"/>
        <w:jc w:val="both"/>
        <w:rPr/>
      </w:pPr>
      <w:r>
        <w:rPr>
          <w:color w:val="000000"/>
        </w:rPr>
        <w:t xml:space="preserve">3.Освещение деятельности о ведении летней оздоровительной кампании в СМИ, официальном сайте учреждения, </w:t>
      </w:r>
      <w:r>
        <w:rPr>
          <w:color w:val="000000"/>
          <w:lang w:val="en-US"/>
        </w:rPr>
        <w:t>Instagra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собенности материально-технического обеспечения программы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Наличие канцелярских принадлежностей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изы и награды для стимулирова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65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 – техническая баз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й отряд №1 (каб. №3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рческий отряд №2 (каб. № 5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отряд №3 (кааб. №4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спортом, линейка (в случае плохой погоды) (каб. № 20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(каб. № 20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ы гигиен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ал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лощадка на территор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, 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льные инструмент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оры, видеоаппаратура, спортивный инвентарь, настольные игры, столы для творчества с песком, материалы для творческой деятельности, театральные костюмы, куклы для кукольного теат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одержательного отдыха дете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лагере отдыха и оздоровления  для организации культурно-досуговой и творческой деятельности детей, имеются в достаточном количестве</w:t>
      </w:r>
      <w:r>
        <w:rPr/>
        <w:t>:  настольные игры, спортивный инвентарь, грим, цветная бумага, альбомы, ручки, карандаши, фломастеры, ватман, маркеры, линейки, ластики, точилки, тетради,  магнитные доски, магниты, ксерокс, телевизор,  проектор, экран, ноутбуки 2 шт., караоке, 2 микрофона, фотоаппарат,  магнитофон, воздушные шары.</w:t>
      </w:r>
    </w:p>
    <w:p>
      <w:pPr>
        <w:pStyle w:val="Normal"/>
        <w:ind w:firstLine="540"/>
        <w:jc w:val="both"/>
        <w:rPr/>
      </w:pPr>
      <w:r>
        <w:rPr/>
        <w:t>Для поощрения создан призовой фонд: грамоты, благодарственные письма, сувениры.</w:t>
      </w:r>
    </w:p>
    <w:p>
      <w:pPr>
        <w:pStyle w:val="Normal"/>
        <w:ind w:firstLine="540"/>
        <w:jc w:val="both"/>
        <w:rPr/>
      </w:pPr>
      <w:r>
        <w:rPr/>
        <w:t>Для организации медицинской и оздоровительной деятельности подготовлены медицинские аптечки первой помощи, заключен договор на использование медицинского кабинета с МБУДО СОШ№20.</w:t>
      </w:r>
    </w:p>
    <w:p>
      <w:pPr>
        <w:pStyle w:val="Normal"/>
        <w:ind w:firstLine="540"/>
        <w:jc w:val="both"/>
        <w:rPr/>
      </w:pPr>
      <w:r>
        <w:rPr/>
        <w:t>Для организации соблюдения санитарно-эпидемиологических норм подготовлены: моющие и дезинфицирующие средства, средства гигиены, туалетная бумага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Исполнители программы: 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Члены педагогического коллектива</w:t>
      </w:r>
      <w:r>
        <w:rPr>
          <w:u w:val="single"/>
        </w:rPr>
        <w:t>:</w:t>
      </w:r>
      <w:r>
        <w:rPr/>
        <w:t xml:space="preserve">  Вебер Р.М. – социальный педагог, Котельва О.С. - методист, Герасимов В.И.- социальный педагог, Ушакова А.М.- социальный педагог,  Мельникова А.В. – социальный педагог, Орехова А.О. – педагог-психолог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Остальные члены лагеря отдыха и оздоровления</w:t>
      </w:r>
      <w:r>
        <w:rPr/>
        <w:t xml:space="preserve">: Т.И. Ушакова – медицинская сестра, Н.Е. Чучева – главный бухгалтер, Ю.Ю. Солдатенко - бухгалтер, Потапова В.В.– начальник хозяйственного отдела, О.А. Ермашова - документовед, Т.И., Сипайлова И.В -  гардеробщик,. Дадаева Л.А.- уборщик служебных помещ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тний лагерь: вчера и сегодня/ Библиотечка для учреждений дополнительного образования. Приложение к журналу «Внешкольник».-  №1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Школьный летний лагерь/Авт.- сост. Е.И. Гончарова, Е.В. Савченко, О.Е. Жиренко.- М.: ВАКО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ьные смены для старшеклассников/ Библиотечка для учреждений дополнительного образования. Приложение к журналу «Внешкольник».-  №5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рганизовать работу школы в летние каникулы по новым правилам/ Журнал «Справочник руководителя образовательного учреждения» №4,2018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начинающими вожатыми/ Библиотечка для учреждений дополнительного образования. Приложение к журналу «Внешкольник».-  №12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00 практических советов: Воспитание подростка. -М: Тид Континент-Пресс, 2001г.-(Моя семь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маков С.А. «Лето»: вопросы, ответы, подсказки, советы.- М.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уркова Н.Е. «Собрание пестрых дел»/ Методический материал для работы с детьми.- Смоленск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тошкин А.Н. «Как вести за собой»: старшеклассникам об основах организаторской работы.-М.1981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добра и красоты: Методическое пособие для учителей и руководителей школ.-Смоленск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внешкольного досуга. Сценарии. Программы игр и представлений.- Ростов на Дону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маков С.А. «Ее величество игра»: забавы, потехи, розыгрыши для детей. Родителей, воспитателей.- Москва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Нескучалия»: Сценарии игровых и театрализованных представлений для детей разного возраста. - Москва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ллетень программно-методических материалов для учреждений дополнительного образования детей (региональный опыт).-Тема номера «Летний отдых детей. Работа клубов по месту жительства для подростков» № 1-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тний оздоровительный  лагерь: нормативно – правовая база (планирование, программа работы, должностные инструкции, обеспечение безопасности в пришкольных и загородных лагерях)/ Сост. Е,А. Губина.- Волгоград: Учитель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ое образование детей  № 2 (2015г.) (приложение в журналу «Внешкольник» Москва –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Циклограмма дел в лагер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20"/>
        <w:gridCol w:w="48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линейка (знакомство детей, знакомство с распорядком дня, едиными требованиями, выбор актива, органов самоуправления). Инструктажи по технике безопасности для детей и подрост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3" w:right="1014" w:firstLine="540"/>
              <w:jc w:val="center"/>
              <w:rPr/>
            </w:pPr>
            <w:r>
              <w:rPr/>
              <w:t xml:space="preserve">                         </w:t>
            </w:r>
            <w:r>
              <w:rPr/>
              <w:t>1 день смен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линейка(план деятельности на день, итоги, награждение, поздравление именинник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3" w:right="1014" w:firstLine="54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3" w:right="1014" w:firstLine="54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ассей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3" w:right="1014" w:firstLine="54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 раза в неделю</w:t>
            </w:r>
          </w:p>
          <w:p>
            <w:pPr>
              <w:pStyle w:val="Normal"/>
              <w:ind w:left="-1383" w:right="1014" w:firstLine="5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Вторник, четвер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 по работе лагеря (табеля, списки, приказы, мен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hanging="108"/>
              <w:jc w:val="center"/>
              <w:rPr/>
            </w:pPr>
            <w:r>
              <w:rPr/>
              <w:t xml:space="preserve">     </w:t>
            </w: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акт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по пятниц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по отряд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структажей по технике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лагодарственных писем, грамот для подростк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 конце смен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листков, подготовка статей в СМИ, на сайт, ВКонта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по пятниц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тоговых отчетов по сме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 конце сме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right"/>
        <w:rPr/>
      </w:pPr>
      <w:r>
        <w:rPr>
          <w:b/>
        </w:rPr>
        <w:t>Приложение 2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истема оздоровительно-профилактических мероприятий в лагере отдыха и оздоровления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Быть здоровым, жить активно - это стильно, позитивно!»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В лагере отдыха и оздоровления с дневным пребыванием детей в период каникул  будет проводиться следующая профилактическая работа: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/>
        <w:t>1. В начале смены все дети лагеря проходят медицинский осмотр: измеряется вес ребенка, его рост, проводится осмотр на педикулез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/>
        <w:t>2. Медицинской сестрой будут проведены профилактические беседы   по следующим темам: «Гигиена питания. Желудочно-кишечные расстройства и их предупреждения», «Закаливание организма», «Витамины и их польза», «Профилактика вредных зависимостей»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/>
        <w:t>3. Медицинской сестрой будут организованы занятия по оказанию первой медицинской помощи: «Что делать при кровотечениях, какие бывают кровотечения», «Перелом, ушиб вывих. Первая помощь», «Тепловой удар, переохлаждение. Как помочь». Соревнования между отрядами по отработке практических навыков «Ай Болит!»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/>
        <w:t>4. Ежедневно в помещениях, где находятся дети, будет организована влажная уборка 2 раза в день и проветривание помещен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/>
        <w:t>5. В конце смены будет организовано контрольное взвешивание детей с целью выявления динамики веса, рост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/>
        <w:t>6. Ежедневно проводится утренняя зарядка, два раза в неделю посещение бассейна, в режим дня внесены подвижные игры, спортивные соревнования на свежем воздухе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/>
        <w:t>7.Запланированы профилактические мероприятия по формированию ЗОЖ: конкурсы рисунков, викторины, общелагерные акции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/>
        <w:t xml:space="preserve">8.К работе в лагере допускаются сотрудники, прошедшие профессиональную гигиеническую подготовку, аттестацию и медицинское обследование, привитые в соответствии с национальным календарем профилактических прививок, имеющие медицинскую книжку, прошедшие флюорограф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center"/>
        <w:rPr/>
      </w:pPr>
      <w:r>
        <w:rPr>
          <w:b/>
          <w:i/>
        </w:rPr>
        <w:t>Система гражданско-патриотических  мероприятий в лагере отдыха и оздоров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«Мы будущее планеты Земля!»</w:t>
      </w:r>
      <w:r>
        <w:rPr>
          <w:b/>
          <w:szCs w:val="28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72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высадка рассады, прополка сорняка, рыхление и полив, уборка мусора на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заданий от организаций микрорайона по благоустройству.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рганов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журств в отрядных помещениях, столовой, на территории лагеря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меток о лагерной жизни на сайт учреждения и общий информационный уголок, в СМИ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значима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социального ролика, мини инсценировок, конкурса плакатов по антикоррупционной тематике.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й акции «Чиста вода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ом конкурсе «Соцветие Колымы»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:</w:t>
            </w:r>
          </w:p>
          <w:p>
            <w:pPr>
              <w:pStyle w:val="Normal"/>
              <w:jc w:val="both"/>
              <w:rPr/>
            </w:pPr>
            <w:r>
              <w:rPr/>
              <w:t>- с территориальной администрацией п. Сокол;</w:t>
            </w:r>
          </w:p>
          <w:p>
            <w:pPr>
              <w:pStyle w:val="Normal"/>
              <w:jc w:val="both"/>
              <w:rPr/>
            </w:pPr>
            <w:r>
              <w:rPr/>
              <w:t>- с поселковым отделением полиции;</w:t>
            </w:r>
          </w:p>
          <w:p>
            <w:pPr>
              <w:pStyle w:val="Normal"/>
              <w:jc w:val="both"/>
              <w:rPr/>
            </w:pPr>
            <w:r>
              <w:rPr/>
              <w:t>- с депутатами областной и городской Думы г. Магадана</w:t>
            </w:r>
          </w:p>
          <w:p>
            <w:pPr>
              <w:pStyle w:val="Normal"/>
              <w:jc w:val="both"/>
              <w:rPr/>
            </w:pPr>
            <w:r>
              <w:rPr/>
              <w:t>- с поселковой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с редакциями «Вечерний Магадан», «Магадан Медиа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55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ans Narrow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  <w:sz w:val="24"/>
      <w:szCs w:val="24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sz w:val="24"/>
      <w:szCs w:val="24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1620" w:hanging="540"/>
    </w:pPr>
    <w:rPr/>
  </w:style>
  <w:style w:type="paragraph" w:styleId="TextBodyIndent">
    <w:name w:val="Body Text Indent"/>
    <w:basedOn w:val="Normal"/>
    <w:pPr>
      <w:ind w:left="540" w:firstLine="360"/>
    </w:pPr>
    <w:rPr>
      <w:lang w:val="en-US"/>
    </w:rPr>
  </w:style>
  <w:style w:type="paragraph" w:styleId="Style15">
    <w:name w:val="Цитата"/>
    <w:basedOn w:val="Normal"/>
    <w:qFormat/>
    <w:pPr>
      <w:ind w:left="1620" w:right="-85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5:00Z</dcterms:created>
  <dc:creator>Андрей</dc:creator>
  <dc:description/>
  <cp:keywords/>
  <dc:language>en-US</dc:language>
  <cp:lastModifiedBy>Валентин</cp:lastModifiedBy>
  <cp:lastPrinted>2022-04-01T15:57:00Z</cp:lastPrinted>
  <dcterms:modified xsi:type="dcterms:W3CDTF">2022-04-15T23:30:00Z</dcterms:modified>
  <cp:revision>17</cp:revision>
  <dc:subject/>
  <dc:title>Принята на социально-                                                                 Утверждаю</dc:title>
</cp:coreProperties>
</file>