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реждение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ого образования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циально-педагогический центр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БУДО «Социально-педагогический центр»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ИЛА ВНУТРЕННЕГО РАСПОРЯДКА ДЛЯ ОБУЧАЮЩИХСЯ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 № _______            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г. Магадан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есто составлен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2F2F2F"/>
                <w:sz w:val="24"/>
                <w:szCs w:val="24"/>
                <w:lang w:eastAsia="ru-RU"/>
              </w:rPr>
              <w:t>УТВЕРЖДЕНЫ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иказом директора 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БУДО «Социально-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едагогический центр» от 01.03.2021 г. № 34-од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261620</wp:posOffset>
                  </wp:positionV>
                  <wp:extent cx="1800860" cy="10807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75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Общие положения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оящие Правила внутреннего распорядка для обучающихся разработаны в соответствии с Федеральным законом «Об образовании в Российской Федерации» от 29.12.12г.  № 273, Уставом МБУДО «Социально – педагогический центр» (далее  -  Учреждение)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внутреннего распорядка для обучающихся - нормативный акт, регламентирующий основные права, обязанности и ответственность обучающихся; режим работы, время отдыха и другие вопросы образовательного процесса  обучения, в том числе поощрение и применение мер дисциплинарного взыскания к обучающимся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2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внутреннего распорядка для обучающихся утверждаются директором Учреждения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ила имеют целью создание нормальной рабочей обстановки, способствующей успешной учебе каждого обучающегося, воспитание уважения к личности и ее правам, развитие культуры поведения и навыков общения.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28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оящие Правила обязательны для исполнения всеми обучающимися образовательного учреждения и их законными представителями (в части их касающейся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Возникновение, изменение и прекращение образовательных отнош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 Основанием возникновения образовательных отношений является приказ директора учреждения о зачислении лица на обуч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 Права и обязанности обучающегося, предусмотренные законодательством об образовании и локальными нормативными актами  Учреждения, возникают с даты, указанной в приказ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В Учреждение принимаются все дети, проживающие на территории поселка Соко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 В приеме может быть отказано только по причине отсутствия свободных мест или по состоянию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 Для детей, не достигших четырнадцати лет или находящихся под опекой, местом жительства признается место жительства их законных представителей.</w:t>
              <w:br/>
              <w:t>2.6.Прием детей осуществляется без вступительных испытаний.</w:t>
              <w:br/>
              <w:t>2.7. Порядок приема  обучающихся в Учреждение  определяется согласно локального  акта Учреждения «Правила приема и отчисления МБУДО «Социально- педагогический центр», утвержденного директором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8. При подаче заявления  на зачисление ребенка в Учреждение  его родитель (законный представитель) обязан предъявить документ, подтверждающий его статус как законного представителя обучающего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9. На каждого ребенка, зачисленного в образовательное учреждение, заводится личное дело, в котором хранятся все сданные при приеме и иные документы. </w:t>
              <w:br/>
              <w:t>2.10. Образовательные отношения могут быть изменены как по инициативе родителей (законных представителей) несовершеннолетнего  обучающегося по их заявлению в письменной форме, так и по инициативе Учреждения с согласия родителей (законных представителей).</w:t>
              <w:br/>
              <w:t>2.11. Основанием для изменения образовательных отношений является приказ директора  Учреждения.</w:t>
              <w:br/>
              <w:t>2.12. Образовательные отношения прекращаются в связи с отчислением обучающегося из объединени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инициативе родителей(законных представителей) обучающегося: в случае его перевода для продолжения обучения в другое учреждение, смены места жительства и друго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инициативе Учреждения в случае применения к обучающемуся, достигшему возраста пятнадцати лет, отчисления как меры дисциплинарного взыска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бстоятельствам, не зависящим от воли законных представителей обучающегося и Учреждения, в том числе в случае ликвидации образовательно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3. Досрочное прекращение образовательных отношений по инициативе законных представителей не влечет за собой возникновение  каких-либо дополнительных, в том числе материальных, обязательств указанного обучающегося перед Учреждением, за исключением возврата материальных ценностей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4. Основанием для прекращения образовательных отношений является приказ директора об отчислении. Права и обязанности обучающегося, предусмотренные законодательством об образовании и локальными нормативными актами Учреждения, прекращаются со дня его отчис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Режим организации  образователь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3.1. Учебные занятия в Учреждении осуществляются с 9.00 до 20.00 часов. Расписание занятий обучающихся составляется с учётом расписаний занятий учреждений дополнительного образования и с учётом индивидуальных особенностей реализуемых образовательных пр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2. Учебный год для обучающихся длится с 01.09. по 31.05. учебного года </w:t>
              <w:br/>
              <w:t xml:space="preserve">(или каждого календарного года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3.  Во время летних каникул на базе Учреждения работ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герь с дневным пребыванием, осуществляющий организацию отдыха и оздоровления детей в каникулярно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Расписание учебных занятий составляется в строгом соответствии с требованиями санитарных правил СП 2.4.3648-20 « Санитарно-эпидемиологические требования к организации воспитания и обучения, отдыха и оздоровления детей и молодежи», утвержденный постановлением Главного государственного санитарного врача РФ от 28.09.2020г. № 2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 Продолжительность одного занятия в детских образовательных группах составля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для детей 4-5 лет – 20-25 мину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для детей 5-6 лет – 30 мину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для детей 7-18 лет – 45 мину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 каждого занятия устанавливается перерыв 10  минут для оздоровительных упражнений и подвижных игр, перерыв между занятиями групп – 30 мину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Основные права, обязанности и ответственность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1. Обучающийся имеет право на: 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eastAsia="ru-RU"/>
              </w:rPr>
              <w:instrText xml:space="preserve"> HYPERLINK "http://budget.1gl.ru/" \l "/document/99/902389617/XA00MA42NB/" \n _self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  <w:t>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важение человеческого достоинства, защиту от всех форм физического и психического насилия, оскорбления личности, охрану жизни и здоровья;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      </w:r>
          </w:p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Учреждении;</w:t>
            </w:r>
          </w:p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жалование актов Учреждения  в установленном законодательством Российской Федерации порядке;</w:t>
            </w:r>
          </w:p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есплатное пользование библиотечно-информационными ресурсами, учебной, производственной, научной базой Учреждения;</w:t>
            </w:r>
          </w:p>
          <w:p>
            <w:pPr>
              <w:pStyle w:val="Normal"/>
              <w:spacing w:lineRule="auto" w:line="240" w:before="75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льзование в порядке, установленном локальными нормативными актами, объектами культуры и объектами спорта Учреждения;</w:t>
            </w:r>
          </w:p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храну здоровья,  согласно статьи 41 Закона Российской Федерации от 29.12.2012 года № 273 - ФЗ «Об образовании в Российской Федерац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бор вида деятельности, форм обучения в соответствии со своими интересами и способностя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вободное выражение собственных мнений и убежд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есплатное пользование кабинетами, оборудованием, техническими средствами, библиотечно-информационными ресурсами, находящимся в распоряжении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лучение дополнительных (в том числе платных) образовате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астие в управлении Учреждением в порядке, определенном настоящим Уста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 Обучающийся обязан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ять требования устава Учреждения, правил внутреннего распорядка обучающихся, иных локальных нормативных актов по вопросам организации и осуществления образовательной деятельности;</w:t>
            </w:r>
          </w:p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ботиться о сохранении и об укреплении своего здоровья, стремиться к нравственному, духовному и физическому развитию и самосовершенствованию;</w:t>
            </w:r>
          </w:p>
          <w:p>
            <w:pPr>
              <w:pStyle w:val="Normal"/>
              <w:spacing w:lineRule="auto" w:line="240" w:before="75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блюдать правила поведения в Учреждении;</w:t>
            </w:r>
          </w:p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бросовестно относиться к образовательному процессу, выполнению работ, предусмотренных образовательными и иными программами;</w:t>
            </w:r>
          </w:p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ережно относиться к имуществу;</w:t>
            </w:r>
          </w:p>
          <w:p>
            <w:pPr>
              <w:pStyle w:val="Normal"/>
              <w:spacing w:lineRule="auto" w:line="240" w:before="75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важать права, интересы, честь и достоинство педагогов, других обучающихся;</w:t>
            </w:r>
          </w:p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блюдать правила распорядка дня, техники безопасности, санитарии и гигиены;</w:t>
            </w:r>
          </w:p>
          <w:p>
            <w:pPr>
              <w:pStyle w:val="Normal"/>
              <w:spacing w:lineRule="auto" w:line="240" w:before="75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ые обязанности обучающихся определяются приказами директора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3. Обучающимся запрещае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1.Приносить, передавать, использовать в образовательном учреждении и на ее территории оружие, токсические и наркотические вещества, алкогольсодержащиенапитки,  газовые баллончики, колющие, режущие инструменты, ножи  и иные предметы и вещества, способные причинить вред здоровью участников образовательного процесса и (или) нарушить образовательный процесс;</w:t>
              <w:br/>
              <w:t>4.3.2. Приносить в Учреждение, передавать, использовать любые предметы и вещества, могущие привести к возгораниям, отравлениям и взрывам в образовательном учреждении;</w:t>
              <w:br/>
              <w:t>4.3.3. Покидать Учреждение  во время учебных занятий, опаздывать на занятия, нарушать дисциплину на занятии и во время перерыва, иметь неряшливый и вызывающий внешний вид;</w:t>
              <w:br/>
              <w:t>4.3.4.Применять физическую силу для выяснения отношений;</w:t>
              <w:br/>
              <w:t>4.3.5.Осуществлять любые действия, способные повлечь за собой травматизм, порчу личного имущества учащихся и работников Учреждения, а также имущества самого образовательного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6.Курить в помещении Учреждения  и на ее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7.За неисполнение или нарушение устава Учреждения, настоящих Правил и иных локальных нормативных актов по вопросам организации и осуществления образовательной деятельности обучающиеся несут ответственность в соответствии с настоящими Правил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8. За совершение противоправных нарушений обучающиеся несут ответственность в соответствии с действующим законодательством Российской Федерации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 Общие правила поведения.</w:t>
            </w:r>
          </w:p>
          <w:p>
            <w:pPr>
              <w:pStyle w:val="Normal"/>
              <w:spacing w:lineRule="auto" w:line="240" w:before="75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1. Обучающийся приходит в Учреждение за 10 минут до начала занятий, чистый и опрятный, снимает в гардеробе верхнюю одежду, одевает сменную обувь, заходит в кабинет и готовит все необходимые учебные принадлежности к предстоящему занятию. </w:t>
              <w:br/>
              <w:t xml:space="preserve">5.2. Во время занятий нельзя шуметь, отвлекаться самому и отвлекать товарищей посторонними разговорами, играми и другими, не относящимися к занятиям делами. Учебное время должно использоваться только для учебных целей. </w:t>
              <w:br/>
              <w:t>5.3. Если во время занятий обучающемуся необходимо выйти, то он должен получить разрешение педагога.</w:t>
            </w:r>
          </w:p>
          <w:p>
            <w:pPr>
              <w:pStyle w:val="Normal"/>
              <w:spacing w:lineRule="auto" w:line="240" w:before="75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. Обучающийся вправе покинуть класс только после того, как педагог объявит о перерыве или об окончании занятия.</w:t>
            </w:r>
          </w:p>
          <w:p>
            <w:pPr>
              <w:pStyle w:val="Normal"/>
              <w:spacing w:lineRule="auto" w:line="240" w:before="75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5. Обучающиеся не должны пропускать групповые занятия без уважительных причин (в связи с дальнейшим непониманием последующего материала).</w:t>
            </w:r>
          </w:p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Поощрения и дисциплинарные взыскания.</w:t>
            </w:r>
          </w:p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 За успешное участие в конкурсах, концертах, фестивалях, других городских, областных, региональных, всероссийских, международных и т. д. мероприятиях, обучающийся может быть награждён грамотами, дипломами, благодарственными письмами, а также ценными подарками от Учреждения.</w:t>
            </w:r>
          </w:p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2.  За неисполнение или нарушение Устава Учреждения,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 отчисление из Учреждения. </w:t>
            </w:r>
          </w:p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3. Меры дисциплинарного взыскания не применяются к обучающимся дошкольного, и младшего школьного возраста, а также к обучающимся с ограниченными возможностями здоровья (с задержкой психического развития и различными формами умственной отсталости).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4.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eastAsia="ru-RU"/>
              </w:rPr>
              <w:instrText xml:space="preserve"> HYPERLINK "http://budget.1gl.ru/" \l "/document/99/902389617/XA00M9G2NB/" \n _self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  <w:t xml:space="preserve"> По решению Учреждения  за неоднократное совершение дисциплинарных проступков, предусмотренных 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eastAsia="ru-RU"/>
              </w:rPr>
              <w:instrText xml:space="preserve"> HYPERLINK "http://budget.1gl.ru/" \l "/document/99/902389617/XA00M9E2NA/" \n _self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  <w:t>частью 4 статьи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  <w:t xml:space="preserve">  43 Закона Российской Федерации от 29.12.2012 года № 273 - ФЗ «Об образовании в Российской Федерации», допускается применение отчисления несовершеннолетнего обучающегося, достигшего возраста пятнадцати лет, из организации, осуществляющей образовательную деятельность, как меры дисциплинарного взыскания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организации, осуществляющей образовательную деятельность, оказывает отрицательное влияние на других обучающихся, нарушает их права и права работников организации, осуществляющей образовательную деятельность, а также нормальное функционирование организации, осуществляющей образовательную деятельность.</w:t>
            </w:r>
          </w:p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5 При выборе меры дисциплинарного воздействия необходимо учитывать тяжесть дисциплинарного проступка, причины и обстоятельства, при которых он совершен, предшествующее поведение обучающегося, его психофизическое и эмоциональное состояние. Обучающийся может быть отчислен из учреждения решением социально – педагогического совета или приказом директора.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6.Применение мер воспитательного характера: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6.1. Объявить устное замечание за нарушение дисциплины, устава, настоящих Правил и иных локальных нормативных актов имеют право все работники Учреждения.</w:t>
              <w:br/>
              <w:t xml:space="preserve">6.6.2. Сообщить о нарушении дисциплины, Устава, настоящих Правил и иных локальных нормативных актов образовательного учреждения родителям ( законным представителям) обучающегося имеет право директор по ходатайству заместителя директора по УВР. </w:t>
            </w:r>
          </w:p>
          <w:p>
            <w:pPr>
              <w:pStyle w:val="Normal"/>
              <w:spacing w:lineRule="auto" w:line="240" w:before="75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Защита прав обучающихся.</w:t>
            </w:r>
          </w:p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. В целях защиты своих прав обучающиеся и их родители (законные представители) самостоятельно или через своих представителей вправ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щаться в органы управления Учреждением, в комиссию по урегулированию споров между участниками образовательных отношен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не запрещенные законодательством РФ иные способы защиты своих прав и законных интерес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 Заключительные по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. Настоящие правила утверждаются приказом директора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2. Действие настоящих Правил распространяется на всех обучающихся Учреждения, как во время образовательного процесса, так и в любое другое время нахождения обучающихся на территории Учреждения.</w:t>
              <w:br/>
              <w:t>8.3.Один экземпляр Правил хранится в методическом кабинете  Учреждения.</w:t>
              <w:br/>
              <w:t>8.4. Текст настоящих Правил обязательно размещается на сайте Учреждения.</w:t>
              <w:br/>
              <w:t>8.5. Срок действия настоящих правил не ограничен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75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иложение № 3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к приказу МБУДО « Социально-педагогический центр» 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от 01.03.2021 г. № 34-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  <w:sz w:val="20"/>
    </w:rPr>
  </w:style>
  <w:style w:type="character" w:styleId="WW8Num2z0">
    <w:name w:val="WW8Num2z0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4:07:00Z</dcterms:created>
  <dc:creator>User</dc:creator>
  <dc:description/>
  <cp:keywords/>
  <dc:language>en-US</dc:language>
  <cp:lastModifiedBy>Валентин</cp:lastModifiedBy>
  <cp:lastPrinted>2021-05-21T19:23:00Z</cp:lastPrinted>
  <dcterms:modified xsi:type="dcterms:W3CDTF">2022-03-31T00:27:00Z</dcterms:modified>
  <cp:revision>25</cp:revision>
  <dc:subject/>
  <dc:title/>
</cp:coreProperties>
</file>