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1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педагогический центр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ДО «Социально-педагогический центр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КУРС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ФОНД «СПЦ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№ _______         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. Магада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место составления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color w:val="2F2F2F"/>
                <w:sz w:val="24"/>
                <w:szCs w:val="24"/>
              </w:rPr>
            </w:pPr>
            <w:r>
              <w:rPr>
                <w:rFonts w:eastAsia="Calibri"/>
                <w:b/>
                <w:color w:val="2F2F2F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F2F2F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ДО «Социально-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й центр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10.02.2022 № 19-од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__________________</w:t>
            </w:r>
            <w:r>
              <w:rPr>
                <w:rFonts w:eastAsia="Calibri"/>
                <w:sz w:val="24"/>
                <w:szCs w:val="24"/>
              </w:rPr>
              <w:t xml:space="preserve"> Р. М. Вебер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0" w:leader="none"/>
              </w:tabs>
              <w:spacing w:lineRule="auto" w:line="276"/>
              <w:jc w:val="both"/>
              <w:textAlignment w:val="baselin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_____________________</w:t>
            </w:r>
            <w:r>
              <w:rPr>
                <w:rFonts w:eastAsia="Calibri"/>
                <w:iCs/>
                <w:sz w:val="24"/>
                <w:szCs w:val="24"/>
              </w:rPr>
              <w:t>2022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0" w:leader="none"/>
              </w:tabs>
              <w:spacing w:lineRule="auto" w:line="276"/>
              <w:jc w:val="both"/>
              <w:textAlignment w:val="baseline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27635</wp:posOffset>
                  </wp:positionV>
                  <wp:extent cx="1800860" cy="1080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0" w:leader="none"/>
              </w:tabs>
              <w:spacing w:lineRule="auto" w:line="276"/>
              <w:jc w:val="both"/>
              <w:textAlignment w:val="baselin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0" w:leader="none"/>
              </w:tabs>
              <w:spacing w:lineRule="auto" w:line="276"/>
              <w:jc w:val="both"/>
              <w:textAlignment w:val="baseline"/>
              <w:rPr>
                <w:rFonts w:eastAsia="Calibri"/>
                <w:color w:val="2F2F2F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0" w:leader="none"/>
              </w:tabs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Calibri"/>
                <w:b/>
                <w:color w:val="2F2F2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Конкурс социальных педагогов и педагогов дополнительного образования «Золотой фонд « СПЦ » (далее – Конкурс) проводится ежегодно в Муниципальном бюджетном учреждении дополнительного образования «Социально-педагогический центр» и </w:t>
      </w:r>
      <w:r>
        <w:rPr>
          <w:color w:val="181818"/>
          <w:sz w:val="28"/>
          <w:szCs w:val="28"/>
        </w:rPr>
        <w:t xml:space="preserve">призван содействовать развитию педагогического мастерства, повышению престижа педагогической профессии и </w:t>
      </w:r>
      <w:r>
        <w:rPr>
          <w:sz w:val="28"/>
          <w:szCs w:val="28"/>
        </w:rPr>
        <w:t>проводится в рамках муниципального конкурса «Педагог  года».</w:t>
      </w:r>
    </w:p>
    <w:p>
      <w:pPr>
        <w:pStyle w:val="Style18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181818"/>
          <w:sz w:val="28"/>
          <w:szCs w:val="28"/>
        </w:rPr>
      </w:pPr>
      <w:r>
        <w:rPr>
          <w:b/>
          <w:bCs/>
          <w:i/>
          <w:color w:val="181818"/>
          <w:sz w:val="28"/>
          <w:szCs w:val="28"/>
        </w:rPr>
        <w:t>Задачи Конкурса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Выявление и поддержка талантливых педагогов.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Внедрение новых педагогических технологий в систему образования.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ропаганда и распространение педагогического опыта, творческих находок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>- Формирование и поддержка позитивного общественного мнения о современном педагоге.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2. Организация конкурс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Для организации и проведения Конкурса создается Оргкомитет, возглавляемый </w:t>
      </w:r>
      <w:r>
        <w:rPr>
          <w:sz w:val="28"/>
          <w:szCs w:val="28"/>
        </w:rPr>
        <w:t>ответственным за методическую работу (Приложение № 1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>Оргкомитет в соответствии с Положением о Конкурсе разрабатывает концепцию Конкурса, определяет жюри, порядок ее проведения, текущую документацию, сроки проведения всех этапов Конкурса, их содержание и критерии оценок конкурсных заданий, подводит итоги проведения Конкурса на всех этапах, утверждает победителей.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 Конкурсе могут принимать участие все желающие педагоги Муниципального образовательного учреждения дополнительного образования «Социально-педагогический центр», стаж работы которых в данном учреждении   составляет не менее 1 года. Возраст участников неограниче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3. Порядок и сроки проведения Конкурса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ктябрь-декабрь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5. Конкурсные мероприятия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курс проводится в три этапа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I этап. Панорама открытых занятий: «Занятие – вершина мастерства».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 xml:space="preserve">Участник Конкурса дает открытое занятие в соответствии с прохождением программы на момент проведения Конкурса и его самоанализ. Конспект открытого занятия и самоанализ сдается в письменном виде в методический кабинет и </w:t>
      </w:r>
      <w:r>
        <w:rPr>
          <w:sz w:val="28"/>
          <w:szCs w:val="28"/>
        </w:rPr>
        <w:t>вносится в методическую копилку педагога на сайте учреждения.</w:t>
      </w:r>
      <w:r>
        <w:rPr>
          <w:color w:val="181818"/>
          <w:sz w:val="28"/>
          <w:szCs w:val="28"/>
        </w:rPr>
        <w:t xml:space="preserve"> Обсуждение занятия начинается с самооценки конкурсантом открытого занятия. Каждый член жюри заполняет карту анализа посещенного занятия.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  <w:u w:val="single"/>
        </w:rPr>
        <w:t>Критерии оценивания</w:t>
      </w:r>
      <w:r>
        <w:rPr>
          <w:color w:val="181818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лубина и оригинальность раскрытия темы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181818"/>
          <w:sz w:val="28"/>
          <w:szCs w:val="28"/>
        </w:rPr>
        <w:t>умение организовать использование обучающимися разных типов и видов источников знан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181818"/>
          <w:sz w:val="28"/>
          <w:szCs w:val="28"/>
        </w:rPr>
        <w:t>умение организовать взаимодействие обучающихся между собо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181818"/>
          <w:sz w:val="28"/>
          <w:szCs w:val="28"/>
        </w:rPr>
        <w:t>умение создавать и поддерживать высокий уровень мотивации и высокую интенсивность деятельности обучающихс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II этап. Творческая самопрезентация: «Я – педагог. Это значит…»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u w:val="single"/>
        </w:rPr>
        <w:t>Формат</w:t>
      </w:r>
      <w:r>
        <w:rPr>
          <w:color w:val="181818"/>
          <w:sz w:val="28"/>
          <w:szCs w:val="28"/>
        </w:rPr>
        <w:t>: устное представление конкурсантом себя и своих интересов, а также своего профессионального опыта как опыта, сформировавшегося при взаимодействии с педагогами и специалистами учреждения и других образовательных учреждений, родителями обучающихся, общественными организациями, работниками науки, культуры, сферы здравоохранения, представителями других сфер и др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  <w:u w:val="single"/>
        </w:rPr>
        <w:t>Регламент:</w:t>
      </w:r>
      <w:r>
        <w:rPr>
          <w:color w:val="181818"/>
          <w:sz w:val="28"/>
          <w:szCs w:val="28"/>
        </w:rPr>
        <w:t> всего 10 минут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  <w:u w:val="single"/>
        </w:rPr>
        <w:t>Критерии оценивания</w:t>
      </w:r>
      <w:r>
        <w:rPr>
          <w:color w:val="181818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color w:val="181818"/>
          <w:sz w:val="28"/>
          <w:szCs w:val="28"/>
        </w:rPr>
        <w:t>умение анализировать, обобщать, выявлять и применять новые технологии в своей профессиональной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щая и профессиональная эрудиц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ультура публичного выступлен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мение взаимодействовать с аудиторией.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III этап. Импровизированный конкурс «Решение педагогических ситуаций»</w:t>
      </w:r>
    </w:p>
    <w:p>
      <w:pPr>
        <w:pStyle w:val="Style18"/>
        <w:shd w:fill="FFFFFF" w:val="clear"/>
        <w:spacing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  <w:sz w:val="28"/>
          <w:szCs w:val="28"/>
          <w:u w:val="single"/>
        </w:rPr>
        <w:t>Критерии оценивания</w:t>
      </w:r>
      <w:r>
        <w:rPr>
          <w:color w:val="181818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щая культура и эрудиц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лубина и оригинальность суждений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огика построения речи и доказательность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ультура речи и общения.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Заявление об участии в  Конкурсе необходимо подать до </w:t>
      </w:r>
      <w:r>
        <w:rPr>
          <w:sz w:val="28"/>
          <w:szCs w:val="28"/>
        </w:rPr>
        <w:t xml:space="preserve">1 октября текущего года   </w:t>
      </w:r>
      <w:r>
        <w:rPr>
          <w:color w:val="181818"/>
          <w:sz w:val="28"/>
          <w:szCs w:val="28"/>
        </w:rPr>
        <w:t xml:space="preserve"> по образцу (Приложение № 2).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6. Подведение итогов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По итогам данного Конкурса отбирается финалист, набравший наибольшее количество баллов, который принимает участие в конкурсных мероприятиях муниципального этапа.</w:t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  <w:sz w:val="28"/>
          <w:szCs w:val="28"/>
        </w:rPr>
        <w:t>Итоги Конкурса подводятся с учетом всех трех этапов конкурса. Оценка конкурсных заданий:</w:t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  <w:sz w:val="28"/>
          <w:szCs w:val="28"/>
        </w:rPr>
        <w:t>- открытое занятие</w:t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  <w:sz w:val="28"/>
          <w:szCs w:val="28"/>
        </w:rPr>
        <w:t>- самопрезентация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импровизированный конкурс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5. Поощрение участников и победителей Конкурса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получают Диплом участника Конкурса, а победитель Диплом победителя Конкурса. Победитель конкурса награждается премией или ценным подарком. Победителю предлагается принять участие в муниципальном и (или) региональном этапах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Приложение № 1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color w:val="181818"/>
          <w:sz w:val="20"/>
          <w:szCs w:val="20"/>
        </w:rPr>
        <w:t xml:space="preserve">к Положению </w:t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 xml:space="preserve">о конкурсе педагогических работников </w:t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« Золотой фонд «СПЦ»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остав оргкомитета Конкурса педагогических работников «Золотой фонд СПЦ »</w:t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/>
      </w:pPr>
      <w:r>
        <w:rPr>
          <w:color w:val="181818"/>
          <w:sz w:val="28"/>
          <w:szCs w:val="28"/>
        </w:rPr>
        <w:t>заместитель директора по учебно-воспитательной работе;</w:t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етодист;</w:t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дагог-психолог;</w:t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едставитель коллектива.</w:t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риложение № 2</w:t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к Положению </w:t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о конкурсе педагогических работников </w:t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« Золотой фонд «СПЦ»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ФОРМА ЗАЯВЛЕНИЯ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оргкомитет</w:t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курса педагогических работников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color w:val="181818"/>
          <w:sz w:val="28"/>
          <w:szCs w:val="28"/>
        </w:rPr>
        <w:t>«Золотой фонд « СПЦ »</w:t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___________________________</w:t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_____________________________</w:t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ФИО полностью)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color w:val="181818"/>
          <w:sz w:val="28"/>
          <w:szCs w:val="28"/>
        </w:rPr>
        <w:t>педагога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color w:val="181818"/>
          <w:sz w:val="28"/>
          <w:szCs w:val="28"/>
        </w:rPr>
        <w:t>(название объединения)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ЯВЛЕНИЕ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42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Я, </w:t>
      </w:r>
      <w:r>
        <w:rPr>
          <w:i/>
          <w:color w:val="181818"/>
          <w:sz w:val="28"/>
          <w:szCs w:val="28"/>
          <w:u w:val="single"/>
        </w:rPr>
        <w:t>Ф.И.О. (полностью)</w:t>
      </w:r>
      <w:r>
        <w:rPr>
          <w:color w:val="181818"/>
          <w:sz w:val="28"/>
          <w:szCs w:val="28"/>
        </w:rPr>
        <w:t>, педагог МБУДО «Социально-педагогический центр»,</w:t>
      </w:r>
    </w:p>
    <w:p>
      <w:pPr>
        <w:pStyle w:val="Style18"/>
        <w:shd w:fill="FFFFFF" w:val="clear"/>
        <w:spacing w:lineRule="atLeast" w:line="420" w:before="0" w:after="0"/>
        <w:rPr/>
      </w:pPr>
      <w:r>
        <w:rPr>
          <w:color w:val="181818"/>
          <w:sz w:val="28"/>
          <w:szCs w:val="28"/>
        </w:rPr>
        <w:t>прошу включить меня в список участников конкурса педагогических работников «Золотой фонд СПЦ »</w:t>
      </w:r>
    </w:p>
    <w:p>
      <w:pPr>
        <w:pStyle w:val="Style18"/>
        <w:shd w:fill="FFFFFF" w:val="clear"/>
        <w:spacing w:lineRule="atLeast" w:line="42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крытое занятие я планирую в объединении_____________________________ по теме_______________________________________________________________</w:t>
      </w:r>
    </w:p>
    <w:p>
      <w:pPr>
        <w:pStyle w:val="Style18"/>
        <w:shd w:fill="FFFFFF" w:val="clear"/>
        <w:spacing w:lineRule="atLeast" w:line="42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работы мне необходимо материально-техническое оборудование:</w:t>
      </w:r>
    </w:p>
    <w:p>
      <w:pPr>
        <w:pStyle w:val="Style18"/>
        <w:shd w:fill="FFFFFF" w:val="clear"/>
        <w:spacing w:lineRule="atLeast" w:line="315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181818"/>
          <w:sz w:val="28"/>
          <w:szCs w:val="28"/>
        </w:rPr>
        <w:t>«_____» _____________20_____ г.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дпись________________________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риложение № 3</w:t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к Положению </w:t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о конкурсе педагогических работников </w:t>
      </w:r>
    </w:p>
    <w:p>
      <w:pPr>
        <w:pStyle w:val="Style18"/>
        <w:shd w:fill="FFFFFF" w:val="clear"/>
        <w:spacing w:before="0" w:after="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« Золотой фонд «СПЦ»</w:t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остав жюри Конкурса педагогических работников «Золотой фонд «СПЦ»: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Директор – председатель жюр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Заместитель директора по учебно-воспитательной работе  – заместитель председателя жюр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Секретарь жюри – методист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>
          <w:bCs/>
          <w:color w:val="181818"/>
          <w:sz w:val="28"/>
          <w:szCs w:val="28"/>
        </w:rPr>
        <w:t>Члены жюри:  представители общественной организации «Ассоциация социальных педагогов и социальных работников», образовательных организаций,  коллег по социальному партнерству, представитель общественности, представитель коллектива.</w:t>
      </w:r>
    </w:p>
    <w:p>
      <w:pPr>
        <w:pStyle w:val="Style18"/>
        <w:shd w:fill="FFFFFF" w:val="clear"/>
        <w:spacing w:before="0" w:after="0"/>
        <w:jc w:val="center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28"/>
          <w:szCs w:val="28"/>
        </w:rPr>
        <w:t>Лист ознакомления с Положением о конкурсе педагогических работников «Золотой фонд «СПЦ»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_»______________2022 г. ___________________ А.А.Тихонов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___2022 г. ___________________ Н.А.Сиволоб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_»______________2022 г. ___________________ Т.А. Шумик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_____»______________2022 г. ___________________ А.В.Мельников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_____»______________2022 г. ___________________ О.А.Орехов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_____»______________2022 г. ___________________ В.И.Герасим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_____»______________2022 г. ___________________ Л.К.Кузнецов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_____»______________2022 г. ___________________ О.Н. Коморин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_____»______________2022 г. ___________________ О.С.Котель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_____»______________2022 г. ___________________ А.М.Ушак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_____»______________2022 г. ___________________ Н.А.Тихон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_____»______________2022 г. ___________________ 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_____»______________2022 г. ___________________ 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_____»______________2022 г. ___________________ 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0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</w:t>
    </w:r>
  </w:p>
  <w:p>
    <w:pPr>
      <w:pStyle w:val="Header"/>
      <w:jc w:val="right"/>
      <w:rPr/>
    </w:pPr>
    <w:r>
      <w:rPr/>
      <w:t>к приказу МБУДО « Социально-педагогический центр»</w:t>
    </w:r>
  </w:p>
  <w:p>
    <w:pPr>
      <w:pStyle w:val="Header"/>
      <w:jc w:val="right"/>
      <w:rPr/>
    </w:pPr>
    <w:r>
      <w:rPr/>
      <w:t xml:space="preserve"> </w:t>
    </w:r>
    <w:r>
      <w:rPr/>
      <w:t>от 10.02.2022 № 19-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5:00Z</dcterms:created>
  <dc:creator>1</dc:creator>
  <dc:description/>
  <cp:keywords/>
  <dc:language>en-US</dc:language>
  <cp:lastModifiedBy>Валентин</cp:lastModifiedBy>
  <cp:lastPrinted>2022-02-11T11:05:00Z</cp:lastPrinted>
  <dcterms:modified xsi:type="dcterms:W3CDTF">2022-03-31T00:15:00Z</dcterms:modified>
  <cp:revision>13</cp:revision>
  <dc:subject/>
  <dc:title/>
</cp:coreProperties>
</file>