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к приказу МБУДО « Социально- педагогический центр» от 29.07.2022 г.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2-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календарный учебный 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тельного учреждения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циально – педагогический центр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2-2023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2805</wp:posOffset>
            </wp:positionH>
            <wp:positionV relativeFrom="paragraph">
              <wp:posOffset>98425</wp:posOffset>
            </wp:positionV>
            <wp:extent cx="1803400" cy="107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агад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. С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календарный учебный график муниципального образовательного учреждения дополнительного образования «Социально- педагогический центр»(далее - Учреждение) является документом, регламентирующим организацию образовательного процесса в учрежд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календарный учебный график в полном объёме учитывает индивидуальные, возрастные, психофизические особенности обучающихся и отвечает требованиям охраны их жизни и здоровь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в установленном законодательством Российской Федерации порядке несет ответственность за реализацию в полном объеме дополнительных общеобразовательных программ в соответствии с годовым календарным учебным график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ормативно-правовая баз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он РФ от 29.12.2012 года № 273-ФЗ «Об образовании в Российской Федерации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главного санитарного врача от 28 сентября 2020 года № 28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я Главного государственного санитарного врача       РФ   от   22.05.2020   г.   №15  «Об   утверждении   санитарно-эпидемиологических правил СП 3.1.3597-20  «Профилактика новой коронавирусной инфекции (COVID-19)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я Главного государственного санитарного врача       РФ   от   30.06.2020   г.   №16  «Об   утверждении   санитарно-эпидемиологических правил СП 3.1/2.4.3598-20  «Санитарно -      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коронавирусной инфекции (COVID-19)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каз Минпросвещения России от 09.11.2018 № 196 «Об утверждении Порядка организации и осуществления образовательной деятельности по дополнительным общеобразовательным программам"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</w:t>
      </w:r>
      <w:r>
        <w:rPr>
          <w:rFonts w:cs="Times New Roman" w:ascii="Times New Roman" w:hAnsi="Times New Roman"/>
        </w:rPr>
        <w:t xml:space="preserve">униципальная программа «Развитие системы образования в муниципальном образовании «Город Магадан» на 2021-2025 годы» и </w:t>
      </w:r>
      <w:r>
        <w:rPr>
          <w:rFonts w:cs="Times New Roman" w:ascii="Times New Roman" w:hAnsi="Times New Roman"/>
          <w:sz w:val="24"/>
          <w:szCs w:val="24"/>
        </w:rPr>
        <w:t xml:space="preserve">ее подпрограмма «Развитие дополнительного образования в муниципальном образовании «Город Магадан» на 2021-2025 годы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 учрежд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нормативно правовые актами федеральных, областных и муниципальных органов, регулирующими правоотношения в сфере осуществления муниципальной услуги по предоставлению дополнительного образования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лендарные периоды учебного года в учрежд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чало учебного года – 01.09. 2022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кончание учебного года – 31.05.2023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должительность учебного года – 39 нед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Этапы образовательной деятельности на 2022-2023 учебный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оненты образовательной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ы второго и более годов обу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ы первого годов обуч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о учебных занят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9.20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9.2022 (комплектование май 2022 до 15.09. 2022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 нед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 нед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 по учебному план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ходная аттест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 20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11.2022 по 15.12.20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ая аттестаци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 20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ончание учебного года по дополнительным общеобразовательным общеразвивающим программам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5.20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дополнительных краткосрочных общеобразовательных общеразвивающих программ в летний период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6.2023 – 31.08.20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жим занятий в школьные каникулы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 время зимних, весенних и осенних школьных каникул учреждение работает по утвержденному расписанию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тельность учебных занятий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учающиеся 5 лет – 20 мину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учающиеся 6 лет – 25 мин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учающиеся 7 лет – 30 мину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учающиеся 8-18 лет – 45 мин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учающиеся 18 лет и старше – 45 мину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учающиеся с ОВЗ – 40 мину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числение обучающихся в объединения Учреждения осуществляется в течение всего календарно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1 июня по 31 августа на базе учреждения осуществляется работа по программе учреждения «Каникулы 2023» - организация летнего отдыха, оздоровления и занятости детей и молоде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Продолжительность праздничных и выходных дн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2540"/>
        <w:gridCol w:w="2436"/>
      </w:tblGrid>
      <w:tr>
        <w:trPr/>
        <w:tc>
          <w:tcPr>
            <w:tcW w:w="4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ельность дней</w:t>
            </w:r>
          </w:p>
        </w:tc>
      </w:tr>
      <w:tr>
        <w:trPr/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здничные дн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ходные дни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год сентябрь-ма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тний период июнь-авгус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выходных и праздничных дней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ежим работы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Начало учебных занятий – 09:00, окончание учебных занятий – 20: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В 2022-2023 учебном году в период с понедельника по пятницу образовательная деятельность(занятия) начинаются с 14.30 и заканчиваются в 20.00. В субботу занятия начинаются с 09.30 и заканчиваются в 20.00. С 09.00 до 09.30 предусмотрен период для проветривания, обеззараживания воздуха, обработки дезинфицирующими растворами рабочих поверх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В летний период(июнь-август) образовательная деятельность осуществляется с понедельника по пятницу, суббота-воскресенье выходные дни. Занятия начинаются с 09.30 и заканчиваются в 17.00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 учеб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итель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ая неделя (дн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-май 6 дней (выходной- воскресень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 - август 5 дней ( выходной суббота, воскресень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(мину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мин. для детей в возрасте  5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мин. для детей в возрасте  6 л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мин. для детей в возрасте  7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 мин. для детей с ОВЗ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 мин. для детей в возрасте от 8 до 18 лет и старш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рыв между занятиями (мину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5 ми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рыв между занятиями групп (мину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ми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ность промежуточной аттес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год для одного года обуч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раза в год для первого года двухлетнего обу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год для второго года двухлетнего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раза в год для первого и второго года обучения трехлетнего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год для третьего года трехлетнего обучения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 Режим работы учреждения в период школьных канику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детей в учебных группах и объединениях проводятся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расписанию, утвержденному директором,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гут реализоваться досуговые программы, составленные на период каникул в форме соревнований, игр, мастер –классов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летний период в учреждении организуется деятельность лагеря с дневным пребыванием детей, работа временных детских групп для неорганизованных детей(краткосрочные программы, проекты и т.п.), временная трудовая занятость несовершеннолетних гражда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Зачисление обучающихс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первый год обучения в объединения с мая по 15 сентябр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ый приём обучающихся – в течении учебного года при условии наличия свободных мес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числения детей в объединения родители(законные представители) , подают письменное заявление на имя директора, а так же подписывают договор, определяющий права, обязанности, ответственность сторон. При приеме детей необходимо медицинское заключение о состоянии здоровья ребенка и свидетельство о рождении (либо паспорт) ребе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Родительские собрания</w:t>
      </w:r>
      <w:r>
        <w:rPr>
          <w:rFonts w:cs="Times New Roman" w:ascii="Times New Roman" w:hAnsi="Times New Roman"/>
          <w:sz w:val="24"/>
          <w:szCs w:val="24"/>
        </w:rPr>
        <w:t xml:space="preserve"> проводятся в детских объединениях по усмотрению педагогов не реже 1 раза в го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 Регламент административных совещ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собрание трудового коллектива – проводится не реже 2-х раз в г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о-педагогический совет - проводится не реже 3 раз за учебный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щание при директоре – 1-2 раза в месяц (первый/ последний вторник месяц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совет, оперативные планерки – каждый вторник (еженедель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3.6. Организация текущего контроля успеваемости – осуществляется в течение учебного года в формах и видах указанных в дополнительных общеобразовательных общеразвивающих программ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 Режим работы административного и педагогического персон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- с 09.00 до 17.00, с понедельника по пятницу (ежедневно, выходной суббота, воскресенье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журный администратор - по отдельному утвержденному директором граф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енный перерыв с 13.00 до 14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ой день - суббота, воскресенье, если иное не установлено индивидуальным граф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дополнительного образования, шестидневная рабочая неделя: с понедельника по субботу, воскресенье- выход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ые педагоги, педагог организатор, педагог психолог пятидневная рабочая неделя: со вторника по субботу, воскресенье, понедельник – выходн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Организация аттестации обучаю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ттестация обучающихся может быть предварительной (входной контроль), промежуточной и итогов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ходной контроль (предварительная аттестация) – это оценка исходного уровня знаний, обучающихся перед началом образовательного процесса. Проводится в объединениях первого года обу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межуточная аттестация может проводиться по окончании определённого временного этапа или после изучения какой-либо темы. Итоговая аттестация проходит в конце учебного года, по окончании срока реализации дополнительной общеобразовательной общеразвивающе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ттестация обучающихся одного года обучения проводится не реже 3 раз в учебном году: в  сентябре – последняя неделя сентября( входной контроль), в первом полугодии - последняя декада ноября, первая декада декабря (промежуточная аттестация), во втором полугодии- последняя декада мая (итоговая аттестац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ттестация обучающихся 2-х лет обучения проводится для первого года обучения не реже 3 раз в учебном году: в  сентябре – последняя неделя сентября( входной контроль), в первом полугодии - последняя декада ноября, первая декада декабря и  во втором полугодии- последняя декада мая (промежуточная аттестация). Для второго года обучения не реже 2 раз в году: в  первом полугодии - последняя декада ноября, первая декада декабря (промежуточная аттестация), во втором полугодии- последняя декада мая (итоговая аттестац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ттестация обучающихся 3-х лет обучения проводится для первого года обучения не реже 3 раз в учебном году: в  сентябре – последняя неделя сентября( входной контроль), в первом полугодии - последняя декада ноября, первая декада декабря и  во втором полугодии- последняя декада мая (промежуточная аттестация). Для второго года обучения не реже 2 раз в году: в  первом полугодии - последняя декада ноября, первая декада декабря и во втором полугодии - последняя декада мая (промежуточная аттестация), Для третьего года обучения не реже 2 раз в году: в  первом полугодии - последняя декада ноября, первая декада декабря (промежуточная аттестация), во втором полугодии- последняя декада мая (итоговая аттестац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ы проведения аттестации могут быть разнообразными, но должны быть психологически щадящими, способствовать формированию у детей потребности в познании, развивать целеустремленность, любознательность, творческое вообра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Количество дополнительных общеобразовательных общеразвивающих программ, учебных групп, обучающихся по направлениям деятельности на 2022-2023 учебный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  процесс   в   учреждении   реализуется   через   дополнительные общеобразовательные общеразвивающие</w:t>
      </w:r>
      <w:r>
        <w:rPr/>
        <w:t xml:space="preserve"> программы по направленностям: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2"/>
        <w:gridCol w:w="1879"/>
        <w:gridCol w:w="1363"/>
        <w:gridCol w:w="1363"/>
        <w:gridCol w:w="2418"/>
      </w:tblGrid>
      <w:tr>
        <w:trPr>
          <w:trHeight w:val="1257" w:hRule="atLeast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динен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полагаемое 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ей</w:t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направленность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гуманитарная направленность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еннонаучная направленность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: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 программа является дополнительной адаптированной общеобразовательной общеразвивающей программой художественной направленности, остальные 10 – дополнительные общеобразовательные общеразвивающие  программы. </w:t>
      </w:r>
    </w:p>
    <w:p>
      <w:pPr>
        <w:pStyle w:val="Normal"/>
        <w:spacing w:lineRule="auto" w:line="360" w:before="0" w:after="0"/>
        <w:jc w:val="both"/>
        <w:rPr/>
      </w:pPr>
      <w:r>
        <w:rPr/>
        <w:t>5.1. Объем учебной нагруз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684"/>
        <w:gridCol w:w="1010"/>
        <w:gridCol w:w="407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сть объедин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раз занятий в неделю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и продолжительность занятий в ден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о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 45 мину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по 45 мину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я изобразительного и декоративно-прикладного искусст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по 45 мину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гуманитарн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по 45 мину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кольное развит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по 20/25-30 мину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проводятся по расписанию, утвержденному директор учреждения, перерыв для отдыха между каждым занятием не менее 10 минут, перерыв между занятиями разных учебных групп 30 минут (проветривание, влажная уборка, обеззараживание воздух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ьная максимальная учебная нагрузка распределяется в соответствии с санитарными нормами и требов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висимости от реализуемых учебных планов и образовательных программ, учебная нагрузка на ребенка может составлять не более 3-х академических часов в день, в выходные и каникулярные дни - не более 4 академических часов в день.</w:t>
        <w:br/>
        <w:t xml:space="preserve">На организацию культурно-досуговой деятельности в образовательной группе может отводиться от 2-х до 4-х академических часов в недел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спользовании ЭСО(электронные средства обучения) с демонстрацией обучающих фильмов, программ или иной информации, продолжительность непрерывного использования экрана не должна превышать для детей 5-7 лет - 5-7 минут, для учащихся 1-4-х классов - 10 минут, для 5-9-х классов - 15 минут. Общая продолжительность использования ЭСО на занятиях не должна превышать для интерактивной доски - для детей до 10 лет - 20 минут, старше 10 лет - 30 минут; компьютера - для детей 1-2 классов - 20 минут, 3-4 классов - 25 минут, 5-9 классов - 30 минут, 10-11 классов - 35 минут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3" w:before="0" w:after="0"/>
      <w:ind w:firstLine="4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9:22:00Z</dcterms:created>
  <dc:creator>Владелец</dc:creator>
  <dc:description/>
  <dc:language>en-US</dc:language>
  <cp:lastModifiedBy>figaro</cp:lastModifiedBy>
  <cp:lastPrinted>2022-08-01T16:18:00Z</cp:lastPrinted>
  <dcterms:modified xsi:type="dcterms:W3CDTF">2022-08-03T19:22:00Z</dcterms:modified>
  <cp:revision>2</cp:revision>
  <dc:subject/>
  <dc:title/>
</cp:coreProperties>
</file>