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93345</wp:posOffset>
            </wp:positionV>
            <wp:extent cx="6609715" cy="9431020"/>
            <wp:effectExtent l="0" t="0" r="0" b="0"/>
            <wp:wrapTight wrapText="bothSides">
              <wp:wrapPolygon edited="0">
                <wp:start x="-2" y="0"/>
                <wp:lineTo x="-2" y="21551"/>
                <wp:lineTo x="21538" y="21551"/>
                <wp:lineTo x="21538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2940</wp:posOffset>
            </wp:positionH>
            <wp:positionV relativeFrom="paragraph">
              <wp:posOffset>5223510</wp:posOffset>
            </wp:positionV>
            <wp:extent cx="1803400" cy="10775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ПОЯСНИТЕЛЬНАЯ ЗАПИСК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ая общеобразовательная общеразвивающая программа «Играть – что бы учиться жить» разработана в соответствии с требованиями Федерального Закона от 29.12.2012г. № 273-ФЗ «Об образовании в Российской Федерации»; приказа Министерства просвещения Российской Федерации от 19.11.2018г. № 196 «Об утверждении Порядка организации и осуществления образовательной деятельности по дополнительным общеобразовательным программам»; Постановление Главного государственного санитарного врача Российской Федерации № 28 от 28.09.2020 года «Об утверждении Санитарных правил 2.4.3648-20 «Санитарно-эпидемиологические требования к организации воспитания и обучения, отдыха и оздоровления детей и молодежи»»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правленность:</w:t>
      </w:r>
      <w:r>
        <w:rPr>
          <w:rFonts w:cs="Times New Roman" w:ascii="Times New Roman" w:hAnsi="Times New Roman"/>
          <w:sz w:val="28"/>
        </w:rPr>
        <w:t xml:space="preserve"> художественная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ктуальность.</w:t>
      </w:r>
      <w:r>
        <w:rPr>
          <w:rFonts w:cs="Times New Roman" w:ascii="Times New Roman" w:hAnsi="Times New Roman"/>
          <w:sz w:val="28"/>
        </w:rPr>
        <w:t xml:space="preserve"> Актуальность программы состоит в направленности на усовершенствование социальных навыков детей и подростков. Кроме того обучаясь по данной программе дети смогут почувствовать себя уверенней, стать открытыми новому, узнать себя в творчестве, улучшить пластику своего тела, развить ораторские способности, научиться справляться со своими эмоциями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атр - это отображение драматических жизненных ситуаций на сцене. Комплексный подход позволяет гармонично сочетать физическое, духовное и творческое развитие участников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атривая воздействие театра на внутренний мир и поведение человека, следует отметить, что основной составляющей театрального представления является игра. А ведь осваивая именно этот вид деятельности, формируется личность ребёнк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«Играть - чтобы учиться жить»  имеет практическую направленность. Кроме изучения теории по актёрскому и ораторскому мастерству, дети отрабатывают полученные знания во время репетиций, выступлений и творческих мероприятий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-------------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детей осуществляется посредством приобретения знаний, умений и навыков о театральном действии, а также за счет расширения сферы их духовных потребностей. Театральная деятельность развивает личность ребёнка, прививает устойчивый интерес к литературе, театру, совершенствует навык воплощать в игре определённые переживания, побуждает к созданию новых образов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даря занятиям в театре  жизнь ребят становится более интересной и содержательней, наполняется яркими впечатлениями, интересными делами, радостью творчества. Переживание отдельных моментов в процессе сценического действия, помогает преодолеть препятствия и возможность рассудительно решать конфликты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компоненты театрального искусства – голос, движение, ролевая импровизация, работа с текстом и само исполнение роли, наряду с использованием и изготовлением масок , костюмов, декораций – являются неотъемлемой частью театрального воздействия на гармонизацию личност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амках содержания данной программы – учитывается уникальность ребёнка и подбор особенного подхода к каждому учащемуся, в зависимости от возраста , характера и темпер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11111"/>
          <w:sz w:val="28"/>
          <w:shd w:fill="FFFFFF" w:val="clear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рок реализации программы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освоения программы  «Играть – чтоб научиться жить», составляет 1 учебный  год  для детей в возрасте от 6 до 16 л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обенности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иеся делятся на две группы по возрас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т 6 до 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т 10 до 16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ормы и режим занятий, их продолжительность и периодичност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образовательного процесса проходит в форме очного взаимодей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нятия проводятся 3 раза в неделю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группа – дети от 6 до 9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- одно заня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– два за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ница –одно заня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2 группа – дети от 10 до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 два за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 два за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ятница  одно заняти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ассчитана на: 333 (1 группа 148 уч. часов,  2 группа 185 уч. час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 Цели и задачи программы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hd w:fill="FFFFFF" w:val="clear"/>
        </w:rPr>
        <w:t>Цель программы:</w:t>
      </w:r>
      <w:r>
        <w:rPr>
          <w:rFonts w:cs="Times New Roman" w:ascii="Times New Roman" w:hAnsi="Times New Roman"/>
          <w:color w:val="111111"/>
          <w:sz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hd w:fill="FFFFFF" w:val="clear"/>
        </w:rPr>
        <w:t>«Играть – чтобы научиться жить» - развитие детского творческого интеллекта, который является основой для понимания собственного внутренн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hd w:fill="FFFFFF" w:val="clear"/>
        </w:rPr>
        <w:t>Задачи: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111111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8"/>
          <w:shd w:fill="FFFFFF" w:val="clear"/>
        </w:rPr>
        <w:t>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hd w:fill="FFFFFF" w:val="clear"/>
        </w:rPr>
        <w:t>- развитие эмоциональной сферы для управления своим настроение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hd w:fill="FFFFFF" w:val="clear"/>
        </w:rPr>
        <w:t>- развитие и обогащение внутреннего мира ребёнка. Таких как  воля, память, мышление, внимание, воображение, подлинность в ощущениях и его физических способностей  (чувства ритма, темпа, чувства пространства и времени, вера в предлагаемые обстоятельства), техники актера  в каждом ребен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hd w:fill="FFFFFF" w:val="clear"/>
        </w:rPr>
        <w:t>- развивать эстетический вкус, фантазию, изобретательность, художественную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8"/>
          <w:u w:val="single"/>
          <w:shd w:fill="FFFFFF" w:val="clear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hd w:fill="FFFFFF" w:val="clear"/>
        </w:rPr>
        <w:t>- обучение основным принципам и технике актёрской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hd w:fill="FFFFFF" w:val="clear"/>
        </w:rPr>
        <w:t>- достижение положительных  изменений в интеллектуальном, эмоциональном и личностном развити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hd w:fill="FFFFFF" w:val="clear"/>
        </w:rPr>
        <w:t>- </w:t>
      </w:r>
      <w:r>
        <w:rPr>
          <w:rFonts w:cs="Times New Roman" w:ascii="Times New Roman" w:hAnsi="Times New Roman"/>
          <w:color w:val="111111"/>
          <w:sz w:val="28"/>
          <w:shd w:fill="FFFFFF" w:val="clear"/>
        </w:rPr>
        <w:t>знакомство с историей и  развитием театрального искусства: развитие познавательных интересов через расширение представлений о видах театрального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hd w:fill="FFFFFF" w:val="clear"/>
        </w:rPr>
        <w:t>- совершенствование грамматического строя речи ребенка, его звуковой культуры, монологической, диалогической формы речи, обучение орфоэпическим нормам современной русской сценической речи, эффективному общению и речевой вырази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hd w:fill="FFFFFF" w:val="clear"/>
        </w:rPr>
        <w:t>- совершенствование игровых навыков и творческой самостоятельности детей через постановку музыкальных, театральных сказок, спектаклей, игр-драматизаций, упражнений актерского тренин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hd w:fill="FFFFFF" w:val="clear"/>
        </w:rPr>
        <w:t>- формирование интереса к театру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hd w:fill="FFFFFF" w:val="clear"/>
        </w:rPr>
        <w:t>- Освоение сценической деятельности и навыков сценических воплощений, необходимых для участия в детском теат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hd w:fill="FFFFFF" w:val="clear"/>
        </w:rPr>
        <w:t>- развитие и обогащение внутреннего мира ребёнка. Таких как  воля, память, мышление, внимание, воображение, подлинность в ощущениях и его физических способностей  (чувства ритма, темпа, чувства пространства и времени, вера в предлагаемые обстоятельства) техники актера  в каждом ребен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hd w:fill="FFFFFF" w:val="clear"/>
        </w:rPr>
        <w:t>- развивать эстетический вкус, фантазию, изобретательность, художественную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8"/>
          <w:u w:val="single"/>
          <w:shd w:fill="FFFFFF" w:val="clear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hd w:fill="FFFFFF" w:val="clear"/>
        </w:rPr>
        <w:t>- грамотно общаться и сотрудничать с детьми разного возраста и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hd w:fill="FFFFFF" w:val="clear"/>
        </w:rPr>
        <w:t>- Применять полученный положительный опыт в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hd w:fill="FFFFFF" w:val="clear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hd w:fill="FFFFFF" w:val="clear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Содержание программы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 2022-2023 учебный год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"/>
        <w:gridCol w:w="3325"/>
        <w:gridCol w:w="947"/>
        <w:gridCol w:w="1290"/>
        <w:gridCol w:w="737"/>
        <w:gridCol w:w="2670"/>
      </w:tblGrid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Наименование разделов, темы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Количество часо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Теор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Практи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Всего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1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Вводное занят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 xml:space="preserve">Организационное занятие .Техника безопасности на занятиях. Знакомство </w:t>
            </w: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участников.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2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История театр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кроссворд, викто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экскурсия.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3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Сценическ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Особенности театральной лекс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6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Освоение речевой разминки.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Артикуляц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лабление органов артикуляции.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Интон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для постановки сценической речи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Дыхание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, декламация, чтение текста 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Логическое удар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4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Движение – на сцен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Упражнения, этюды, репетиции</w:t>
            </w: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4.1 Мим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Упражнения на выражение эмоций с помощью мимики.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 xml:space="preserve">4.2 Жесты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4.3 Тело – главный инструмент актё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Пластика – этюды,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 xml:space="preserve">Воображени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Упражнения , Этюды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Памя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Тренинги на развитие памяти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Сценическое простран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Упражнения, этюды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Взаимоотношение всех участников театрального действ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этюды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9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Музыкальное сопровожд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Хореография, ритмика, пение.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9.1 Ритми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Упражнения под музыку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9.2 Хореограф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Танец постановочный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9.3 П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1E1E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Хор, вокал к постановочному спектаклю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«Конструирование» 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Педагогические  контрол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1E1E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-опрос  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педагогический контрол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едагогический контрол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пектакля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B050"/>
          <w:sz w:val="28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учебного пл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291E1E"/>
          <w:sz w:val="28"/>
        </w:rPr>
        <w:t>1.Вводное занятие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Я (1ч):  Инструктаж по ТБ и правила повед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А (1 ч): Тренинги на знакомство, на сплочение коллектив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291E1E"/>
          <w:sz w:val="28"/>
        </w:rPr>
        <w:t xml:space="preserve">Форма педагогического контроля : </w:t>
      </w:r>
      <w:r>
        <w:rPr>
          <w:rFonts w:cs="Times New Roman" w:ascii="Times New Roman" w:hAnsi="Times New Roman"/>
          <w:sz w:val="28"/>
        </w:rPr>
        <w:t>обратная 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291E1E"/>
          <w:sz w:val="28"/>
        </w:rPr>
        <w:t>2.Раздел «История театра» (31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ТЕОРИЯ (15ч):</w:t>
      </w:r>
      <w:r>
        <w:rPr>
          <w:rFonts w:cs="Times New Roman" w:ascii="Times New Roman" w:hAnsi="Times New Roman"/>
          <w:sz w:val="28"/>
        </w:rPr>
        <w:t xml:space="preserve"> История театра. Театр как вид искусства. Виды и жанры театраль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театрального искусства.  Этикет в театре. Знакомство с театральными профессиями. Знакомство с видами театра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атральный словарик ( Значение слов театр, актер, режиссер, чтец, жанр, сценарий, мизансцена , сквозное действие, театральная афиш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КА (16 ч):</w:t>
      </w:r>
      <w:r>
        <w:rPr>
          <w:rFonts w:cs="Times New Roman" w:ascii="Times New Roman" w:hAnsi="Times New Roman"/>
          <w:sz w:val="28"/>
        </w:rPr>
        <w:t xml:space="preserve"> Экскурсия в ТЕАТР. Знакомство с гардеробом, зрительным залом, сценой , одеждой сцены. Знакомство с костюмерной. Просмотр видео эпизодов оперы, балета  мюзикла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291E1E"/>
          <w:sz w:val="28"/>
        </w:rPr>
        <w:t xml:space="preserve">Форма педагогического контроля : </w:t>
      </w:r>
      <w:r>
        <w:rPr>
          <w:rFonts w:cs="Times New Roman" w:ascii="Times New Roman" w:hAnsi="Times New Roman"/>
          <w:sz w:val="28"/>
        </w:rPr>
        <w:t>кроссворд, викто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91E1E"/>
          <w:sz w:val="28"/>
        </w:rPr>
      </w:pPr>
      <w:r>
        <w:rPr>
          <w:rFonts w:cs="Times New Roman" w:ascii="Times New Roman" w:hAnsi="Times New Roman"/>
          <w:b/>
          <w:color w:val="291E1E"/>
          <w:sz w:val="28"/>
        </w:rPr>
        <w:t>3. Раздел</w:t>
      </w:r>
      <w:r>
        <w:rPr>
          <w:rFonts w:cs="Times New Roman" w:ascii="Times New Roman" w:hAnsi="Times New Roman"/>
          <w:b/>
          <w:i/>
          <w:color w:val="291E1E"/>
          <w:sz w:val="28"/>
        </w:rPr>
        <w:t>. Особенности театральной лексики (94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91E1E"/>
          <w:sz w:val="28"/>
        </w:rPr>
      </w:pPr>
      <w:r>
        <w:rPr>
          <w:rFonts w:cs="Times New Roman" w:ascii="Times New Roman" w:hAnsi="Times New Roman"/>
          <w:sz w:val="28"/>
        </w:rPr>
        <w:t>ТЕОРИЯ (62ч): СЛОВО и его значение в жизни человека и в теа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ая, устная, сценическая речь, фольклор, сле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КТИКА (32 ч): игровые упраж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тение текста постановочного спектак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color w:val="291E1E"/>
          <w:sz w:val="28"/>
        </w:rPr>
        <w:t>3.1Артикуляция.(30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Я (4ч):  органы артикуляции. Как формируется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А (26ч): постановка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291E1E"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произношение гласных звуков.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ношение шипящих звуков. 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ношение глухих согласных.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ношение звонких согласных .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2 интонация(1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Я (2 ч): Слово рождается в го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А (10 ч): чтение текстов, декламация, постановка сценической речи. Упражнения, этюды, тренинги.</w:t>
      </w:r>
    </w:p>
    <w:p>
      <w:pPr>
        <w:pStyle w:val="Normal"/>
        <w:tabs>
          <w:tab w:val="clear" w:pos="708"/>
          <w:tab w:val="left" w:pos="6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color w:val="291E1E"/>
          <w:sz w:val="28"/>
        </w:rPr>
        <w:t>3.3.Дыхание)(8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ОРИЯ Дыхание – важный инструмент звуко извлечения актера (2ч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фрагмальное дыхание. Пролонгированный выдох. Тембр, просодия, реги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КТИКА (6 ч)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брать мышечные зажим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к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4Логическое ударение(7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я (1ч.) – что такое логическое уда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а (6 часов), чтение текстов с выделением главного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Движение на сцене.(68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1Мимика(2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я (1ч.) что такое ми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а (21 ч.) упражнения на расслабление мышц лица, выражение эмоций с помощью мимики, этюды и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2 Жесты(22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я (2ч.) рука, как носитель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а (20ч.) упражнения для рук, игры, этю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3 тело –главный инструмент актёра.(2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я (2ч.) что может актёр донести до зрителя с помощью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а (22 ч.) Этюды, тренин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5.Воображение (20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я (2 ч.) Сила воображения; Фанта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а (18ч.) Упражнения на развитие воображения. Этю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6. Память (2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я (2ч.) актерское мастерство способствует развитию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а(18ч.) тренинги и упражнения для развития памяти. Заучивание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7. Сценическое пространство (20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я (3ч.) Сцена – ключевая часть помещения театра. Как устроена сц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а (17ч.) ощущение сценического пространства, движение на с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пет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8. Взаимоотношение всех участников театрального действия (25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я (5ч.) коммуникация в теа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а (20ч.) тренинги на межличностные взаим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9. Музыкальное сопровождение (30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9.1 Ритмика(10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9.2 Хореография (10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9.3 Пение (10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91E1E"/>
          <w:sz w:val="28"/>
        </w:rPr>
      </w:pPr>
      <w:r>
        <w:rPr>
          <w:rFonts w:cs="Times New Roman" w:ascii="Times New Roman" w:hAnsi="Times New Roman"/>
          <w:b/>
          <w:color w:val="291E1E"/>
          <w:sz w:val="28"/>
        </w:rPr>
        <w:t>10. Раздел «Конструирование»  (1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Я (4ч): Средства выразительности театральной и концертной деятельности и их вспомогательная роль.  Использования в театре. Костюм. Значение костюма. Грим. Виды гр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ь представление о понятии «театральный грим». Его значение. Отражение сценического образа при помощи грима. Значение декорации в спектакле. Афиша. Театральная программка. Значение афиши и театральной програм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А (10ч): Грим. Изготовление бумажной декорации. Изготовление костю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291E1E"/>
          <w:sz w:val="28"/>
        </w:rPr>
        <w:t xml:space="preserve">Форма педагогического контроля: </w:t>
      </w:r>
      <w:r>
        <w:rPr>
          <w:rFonts w:cs="Times New Roman" w:ascii="Times New Roman" w:hAnsi="Times New Roman"/>
          <w:sz w:val="28"/>
        </w:rPr>
        <w:t>изготовление бумажной декорации, маски, нанесение грима 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291E1E"/>
          <w:sz w:val="28"/>
        </w:rPr>
        <w:t xml:space="preserve">Форма педагогического контроля: </w:t>
      </w:r>
      <w:r>
        <w:rPr>
          <w:rFonts w:cs="Times New Roman" w:ascii="Times New Roman" w:hAnsi="Times New Roman"/>
          <w:sz w:val="28"/>
        </w:rPr>
        <w:t>ПОКАЗ ТЕАТРАЛЬНОЙ ПО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91E1E"/>
          <w:sz w:val="28"/>
        </w:rPr>
      </w:pPr>
      <w:r>
        <w:rPr>
          <w:rFonts w:cs="Times New Roman" w:ascii="Times New Roman" w:hAnsi="Times New Roman"/>
          <w:b/>
          <w:color w:val="291E1E"/>
          <w:sz w:val="28"/>
        </w:rPr>
        <w:t>ПЛАНИРУЕМ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91E1E"/>
          <w:sz w:val="28"/>
        </w:rPr>
      </w:pPr>
      <w:r>
        <w:rPr>
          <w:rFonts w:cs="Times New Roman" w:ascii="Times New Roman" w:hAnsi="Times New Roman"/>
          <w:b/>
          <w:color w:val="291E1E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91E1E"/>
          <w:sz w:val="28"/>
        </w:rPr>
      </w:pPr>
      <w:r>
        <w:rPr>
          <w:rFonts w:cs="Times New Roman" w:ascii="Times New Roman" w:hAnsi="Times New Roman"/>
          <w:b/>
          <w:i/>
          <w:color w:val="291E1E"/>
          <w:sz w:val="28"/>
        </w:rPr>
        <w:t>Регулятив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91E1E"/>
          <w:sz w:val="28"/>
        </w:rPr>
        <w:t xml:space="preserve">Повышение концентрации внимания, улучшение памяти. Научить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понимать и принимать учебную задачу, сформулированную педагог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планировать свои действия на отдельных этапах работы над сказкой, пьес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осуществлять контроль, коррекцию и оценку результатов свое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анализировать причины успеха/неуспеха.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91E1E"/>
          <w:sz w:val="28"/>
        </w:rPr>
      </w:pPr>
      <w:r>
        <w:rPr>
          <w:rFonts w:cs="Times New Roman" w:ascii="Times New Roman" w:hAnsi="Times New Roman"/>
          <w:b/>
          <w:i/>
          <w:color w:val="291E1E"/>
          <w:sz w:val="28"/>
        </w:rPr>
        <w:t>Познав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91E1E"/>
          <w:sz w:val="28"/>
        </w:rPr>
      </w:pPr>
      <w:r>
        <w:rPr>
          <w:rFonts w:cs="Times New Roman" w:ascii="Times New Roman" w:hAnsi="Times New Roman"/>
          <w:color w:val="291E1E"/>
          <w:sz w:val="28"/>
        </w:rPr>
        <w:t>Изучение принципов актёрской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91E1E"/>
          <w:sz w:val="28"/>
        </w:rPr>
        <w:t>Развитие ораторских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пользоваться приёмами анализа при чтении и просмотре видеозаписей, проводить сравнение и анализ поведения геро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понимать и применять полученную информацию при выполнении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91E1E"/>
          <w:sz w:val="28"/>
        </w:rPr>
      </w:pPr>
      <w:r>
        <w:rPr>
          <w:rFonts w:cs="Times New Roman" w:ascii="Times New Roman" w:hAnsi="Times New Roman"/>
          <w:b/>
          <w:i/>
          <w:color w:val="291E1E"/>
          <w:sz w:val="28"/>
        </w:rPr>
        <w:t>Коммуника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навыков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Включаться в диалог, в коллективное обсуждение, проявлять инициативу и актив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работать в группе, учитывать мнения партнёров, отличные от собстве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обращаться за помощ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формулировать свои затруд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предлагать помощь и сотрудниче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слушать собесед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договариваться о распределении функций и ролей в совместной деятельности, приходить к общему ре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формулировать собственное мнение и пози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адекватно оценивать собственное поведение и поведение окружающих.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91E1E"/>
          <w:sz w:val="28"/>
        </w:rPr>
      </w:pPr>
      <w:r>
        <w:rPr>
          <w:rFonts w:cs="Times New Roman" w:ascii="Times New Roman" w:hAnsi="Times New Roman"/>
          <w:b/>
          <w:color w:val="291E1E"/>
          <w:sz w:val="28"/>
        </w:rPr>
        <w:t>Личнос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целостность взгляда на мир средствами литературных произве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осознание значимости занятий театральным искусством для личн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ные.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91E1E"/>
          <w:sz w:val="28"/>
        </w:rPr>
      </w:pPr>
      <w:r>
        <w:rPr>
          <w:rFonts w:cs="Times New Roman" w:ascii="Times New Roman" w:hAnsi="Times New Roman"/>
          <w:b/>
          <w:color w:val="291E1E"/>
          <w:sz w:val="28"/>
        </w:rPr>
        <w:t>Предмет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91E1E"/>
          <w:sz w:val="28"/>
        </w:rPr>
      </w:pPr>
      <w:r>
        <w:rPr>
          <w:rFonts w:cs="Times New Roman" w:ascii="Times New Roman" w:hAnsi="Times New Roman"/>
          <w:b/>
          <w:color w:val="291E1E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color w:val="291E1E"/>
          <w:sz w:val="28"/>
        </w:rPr>
        <w:t>К концу  обучения дети могут кратко осветить следующи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 xml:space="preserve"> </w:t>
      </w:r>
      <w:r>
        <w:rPr>
          <w:rFonts w:cs="Times New Roman" w:ascii="Times New Roman" w:hAnsi="Times New Roman"/>
          <w:color w:val="141414"/>
          <w:sz w:val="28"/>
        </w:rPr>
        <w:t>театр, мизансцена, режиссёр, актёр, образ, роль,  жест, мимика, дикция, грим, сценическое пространство, постановка, зрительный зал,    кулисы, реквизит, роль, декорация,  маска, эт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виды театра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что такое театр и его значение в обществ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91E1E"/>
          <w:sz w:val="28"/>
          <w:u w:val="single"/>
        </w:rPr>
      </w:pPr>
      <w:r>
        <w:rPr>
          <w:rFonts w:cs="Times New Roman" w:ascii="Times New Roman" w:hAnsi="Times New Roman"/>
          <w:color w:val="141414"/>
          <w:sz w:val="28"/>
        </w:rPr>
        <w:t>Могут  объяснить значение репетиции в развитии актёрской техники  (сценическая  речь, сценическое движение и пластика,  внимание, вообра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1E1E"/>
          <w:sz w:val="28"/>
        </w:rPr>
      </w:pPr>
      <w:r>
        <w:rPr>
          <w:rFonts w:cs="Times New Roman" w:ascii="Times New Roman" w:hAnsi="Times New Roman"/>
          <w:b/>
          <w:i/>
          <w:color w:val="291E1E"/>
          <w:sz w:val="28"/>
        </w:rPr>
        <w:t>Владеют:</w:t>
      </w:r>
      <w:r>
        <w:rPr>
          <w:rFonts w:cs="Times New Roman" w:ascii="Times New Roman" w:hAnsi="Times New Roman"/>
          <w:color w:val="291E1E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1E1E"/>
          <w:sz w:val="28"/>
        </w:rPr>
      </w:pPr>
      <w:r>
        <w:rPr>
          <w:rFonts w:cs="Times New Roman" w:ascii="Times New Roman" w:hAnsi="Times New Roman"/>
          <w:color w:val="291E1E"/>
          <w:sz w:val="28"/>
        </w:rPr>
        <w:t>базовыми  артистическими навы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91E1E"/>
          <w:sz w:val="28"/>
        </w:rPr>
      </w:pPr>
      <w:r>
        <w:rPr>
          <w:rFonts w:cs="Times New Roman" w:ascii="Times New Roman" w:hAnsi="Times New Roman"/>
          <w:color w:val="291E1E"/>
          <w:sz w:val="28"/>
        </w:rPr>
        <w:t>Принимают участие в создании тематических видеорол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выполняют   упражнения на развитие актёрской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исполняют этю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изготовляют костюмы и реквиз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изготовляют деко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моделируют и изготовляют театральную мас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наносят  грим для персон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 </w:t>
      </w:r>
      <w:r>
        <w:rPr>
          <w:rFonts w:cs="Times New Roman" w:ascii="Times New Roman" w:hAnsi="Times New Roman"/>
          <w:color w:val="141414"/>
          <w:sz w:val="28"/>
        </w:rPr>
        <w:t>исполнять роли в небольших постановках, тематических програм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принимают участие в городских и областных конк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41414"/>
          <w:sz w:val="28"/>
        </w:rPr>
      </w:pPr>
      <w:r>
        <w:rPr>
          <w:rFonts w:cs="Times New Roman" w:ascii="Times New Roman" w:hAnsi="Times New Roman"/>
          <w:b/>
          <w:color w:val="141414"/>
          <w:sz w:val="28"/>
        </w:rPr>
        <w:t>Входной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41414"/>
          <w:sz w:val="28"/>
        </w:rPr>
      </w:pPr>
      <w:r>
        <w:rPr>
          <w:rFonts w:cs="Times New Roman" w:ascii="Times New Roman" w:hAnsi="Times New Roman"/>
          <w:b/>
          <w:color w:val="141414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Аттестация в форме тест-опроса  проводится в начале учебного года с целью определения начальных задатков воспитанников и разработки дальнейшего для каждого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41414"/>
          <w:sz w:val="28"/>
        </w:rPr>
      </w:pPr>
      <w:r>
        <w:rPr>
          <w:rFonts w:cs="Times New Roman" w:ascii="Times New Roman" w:hAnsi="Times New Roman"/>
          <w:b/>
          <w:color w:val="141414"/>
          <w:sz w:val="28"/>
        </w:rPr>
        <w:t>Промежуточн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41414"/>
          <w:sz w:val="28"/>
        </w:rPr>
      </w:pPr>
      <w:r>
        <w:rPr>
          <w:rFonts w:cs="Times New Roman" w:ascii="Times New Roman" w:hAnsi="Times New Roman"/>
          <w:b/>
          <w:color w:val="141414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В течении учебного года , в конце месяца проводится промежуточная аттестация (Показ этюда, прочтение текста) целью которой является проверка  усвоения преподаваемых знаний и навыков. При необходимости педагог проводит дополнительно индивидуальные занятия для отстающих уча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конце учебного года  проводится  итоговая  аттестация.</w:t>
      </w:r>
    </w:p>
    <w:tbl>
      <w:tblPr>
        <w:tblW w:w="6597" w:type="dxa"/>
        <w:jc w:val="left"/>
        <w:tblInd w:w="-1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35"/>
        <w:gridCol w:w="1773"/>
        <w:gridCol w:w="1160"/>
        <w:gridCol w:w="2629"/>
      </w:tblGrid>
      <w:tr>
        <w:trPr>
          <w:trHeight w:val="23" w:hRule="atLeast"/>
        </w:trPr>
        <w:tc>
          <w:tcPr>
            <w:tcW w:w="103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ая часть – это спектакль для зрителей детского возраста и взрослых (родители и педагоги) , продолжительностью не менее 45 мину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Теоретическая часть – зачёт в виде ответов на  предлагаемые  вопросы, время на подготовку – 3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b/>
          <w:sz w:val="28"/>
        </w:rPr>
        <w:t>Оценочные материал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Результаты выполнения образовательных задач</w:t>
      </w:r>
    </w:p>
    <w:tbl>
      <w:tblPr>
        <w:tblW w:w="9226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779"/>
        <w:gridCol w:w="1779"/>
        <w:gridCol w:w="1775"/>
        <w:gridCol w:w="1918"/>
      </w:tblGrid>
      <w:tr>
        <w:trPr/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ров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ите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7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изкий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азовый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вышенный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ворческ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оретические знания по основным разделам программ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енок не знает теоретической составляющей программы, законов и правил, касающихся выполняем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нник знаком с теоретической составляющей программы, законами и правилами, касающимися выполняемой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ик активно принимает участие в лекциях, беседах, основываясь на собственном опыте и знан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енок вне учебных занятий интересуется выбранным видом деятельности, делится им на занятиях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ладение специальными терминами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Ребенок не знает терминов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Ребенок путается в понятиях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нник знает определения, предлагаемые в рамках программы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Ученик знает термины, связанные с деятельностью, но не изучаемые в рамках программы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ктические умения и навыки (по основным разделам программы)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Ребенок скован, отказывается выполнять задани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Ученик активно выполняет задания, но допускает ошибки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Воспитанник активно и безошибочно выполняет задания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Ребенок не только с легкостью справляется с заданиями, но и вносит предложения по их корректировке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Результаты выполнения воспитательных задач</w:t>
      </w:r>
    </w:p>
    <w:tbl>
      <w:tblPr>
        <w:tblW w:w="898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741"/>
        <w:gridCol w:w="1752"/>
        <w:gridCol w:w="1955"/>
        <w:gridCol w:w="1570"/>
      </w:tblGrid>
      <w:tr>
        <w:trPr/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казатели воспитанности – отношение к ценностям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изкий</w:t>
            </w:r>
            <w:r>
              <w:rPr>
                <w:rFonts w:cs="Times New Roman" w:ascii="Times New Roman" w:hAnsi="Times New Roman"/>
                <w:sz w:val="28"/>
              </w:rPr>
              <w:t xml:space="preserve"> (знание элементарных норм, правил, принципов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статочный </w:t>
            </w:r>
            <w:r>
              <w:rPr>
                <w:rFonts w:cs="Times New Roman" w:ascii="Times New Roman" w:hAnsi="Times New Roman"/>
                <w:sz w:val="28"/>
              </w:rPr>
              <w:t>(усвоение, применение элементарных норм и правил по инициативе «извне» (педагог, родители))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птимальный </w:t>
            </w:r>
            <w:r>
              <w:rPr>
                <w:rFonts w:cs="Times New Roman" w:ascii="Times New Roman" w:hAnsi="Times New Roman"/>
                <w:sz w:val="28"/>
              </w:rPr>
              <w:t>(эмоциональная значимость (ситуативное проявление)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ысокий </w:t>
            </w:r>
            <w:r>
              <w:rPr>
                <w:rFonts w:cs="Times New Roman" w:ascii="Times New Roman" w:hAnsi="Times New Roman"/>
                <w:sz w:val="28"/>
              </w:rPr>
              <w:t>(поведение, построенное на убеждение: осознание значение смысла и цели)</w:t>
            </w:r>
          </w:p>
        </w:tc>
      </w:tr>
      <w:tr>
        <w:trPr/>
        <w:tc>
          <w:tcPr>
            <w:tcW w:w="19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объедин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28"/>
        <w:gridCol w:w="1631"/>
        <w:gridCol w:w="1785"/>
        <w:gridCol w:w="1758"/>
      </w:tblGrid>
      <w:tr>
        <w:trPr>
          <w:trHeight w:val="23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-9 лет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в неделю</w:t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10 – 17: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 – 15: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40 – 16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30 – 16: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учебных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а</w:t>
            </w:r>
          </w:p>
        </w:tc>
      </w:tr>
      <w:tr>
        <w:trPr>
          <w:trHeight w:val="23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– 16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15 – 15: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30 – 17: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30 – 17:1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чебны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:55 – 16: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:25 – 18: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color w:val="00B050"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</w:rPr>
        <w:t>Календарный 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</w:rPr>
        <w:t>1 группа (5- 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2-2023 учебный год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20"/>
        <w:gridCol w:w="888"/>
        <w:gridCol w:w="1331"/>
        <w:gridCol w:w="1984"/>
        <w:gridCol w:w="426"/>
        <w:gridCol w:w="571"/>
        <w:gridCol w:w="1697"/>
        <w:gridCol w:w="379"/>
        <w:gridCol w:w="1322"/>
        <w:gridCol w:w="840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занят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зан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2 учебный го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 1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7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ТБ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Б на занятиях и в учрежден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 №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firstLine="7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3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виде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- зрелищный вид искус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00 – 15: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4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экскурс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 – помещение в котором происходят сценическиепредставл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цен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ц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цен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х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00-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40-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зансцен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ьные компон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це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ю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зи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ьные компон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ы сценического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ю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зансцен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ьные компон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ансц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сы, слепая зон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00-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40-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ю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ценическая речь, дых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цен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хание. резонато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цен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икуляц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00-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40-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зансц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юд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жнейшие элементы сценического общ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занс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невербального общения. мим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ценическ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х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 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-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нс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невербального общения. Жес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нс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а те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нс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ое удар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 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-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ец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 текста по роля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нс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а движе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 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-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 роля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нс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а движе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 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-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 роля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нс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 роля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 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-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а движений. жестикуля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партнер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ербальной информац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 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-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а движе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нсцен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ценического образ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 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-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а движе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нсцен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ценического образ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 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-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нс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партнер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ербальной информац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нс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партнер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ербальной информац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 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-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нсцен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партнер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ербальной информац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нсцен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партнер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ербальной информац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 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-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нсце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ценического образ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а движе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 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-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нсцен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ценического образ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нсцен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партнер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ербальной информац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 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-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а движе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нсц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ценического образ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нсцен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партнер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ербальной информац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 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-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ценического образ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: 52 занятия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9 час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уща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ос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выполнения</w:t>
            </w:r>
          </w:p>
        </w:tc>
      </w:tr>
      <w:tr>
        <w:trPr>
          <w:trHeight w:val="1325" w:hRule="atLeast"/>
        </w:trPr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п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7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театра. Театр как вид искусств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хание, постановка сценической реч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итм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СПЦ» каб. №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ущий опрос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выполнения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речевой разминк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новогоднего видеорол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СПЦ» каб. №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одический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ценка выполнения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театрального искусства. Театр снаружи и изнутр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тмика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танцевальной миниатю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СПЦ» 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ущий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ос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флексия. 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7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тикет в театре. Знакомство с театральными професс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шечное расслаб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СПЦ» каб. №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петиция 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:00 – 15: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чи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Хоре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СПЦ» 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межуточный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епетиция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менты актер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епетиция  постановки к 23 февра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СПЦ» 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выполнения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7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экскур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. Знаменитые театры страны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учивание танцевальной миниатю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СПЦ» 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видео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выполн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тан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хоре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СПЦ» 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епет-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деталей костю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СПЦ» 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и прием издел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7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шечное расслабление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к Новом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СПЦ» каб. №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упражнений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епетиция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ка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еография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Ассоциации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СПЦ» каб. №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.  наблюдение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петиция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ка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СПЦ» 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епетиц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7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м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СПЦ» каб. №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моконтроль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тан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итмик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е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СПЦ» каб. №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ая репетиция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имые сказки – видео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СПЦ» 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просмотр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7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инк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сценическ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СПЦ» 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ыполн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хание, постановка сценическ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СПЦ» 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контроль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нсц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ценическое пространство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ценическая ср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СПЦ» 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вы-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ения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7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текс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тение текста постановочного спектакля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«8 мар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СПЦ» 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. Бесед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икуля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атюра «8 ма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СПЦ» каб. №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епетиция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икуля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атюра «8 мар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 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атание с горк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7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атюра «8 мар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 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ка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атюра «8 мар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 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нсце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ценическая 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атюра «8 мар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 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7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нсце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олог – речь обращенная к себ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 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нсце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олог – речь, обращенная к зр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 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7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ценическое пространство. Предметный мир сцен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 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образа на сц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ёрская задач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 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ёрское масте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ценический обра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7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тан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е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нсц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ценическое простран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групповых компози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«СПЦ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, упраж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ое удар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ДО «СПЦ»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 №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7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тан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е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ДО «СПЦ»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 №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нсце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ценическое простран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групповых компози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б №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т 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тан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е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7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ес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узыкальной композиции. П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постано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ьная постан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 и драматизм ситу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7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тан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тм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е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ес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узыкальной композиции. П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сценическ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х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7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режиссерского замыс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тан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тм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е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ес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узыкальной композиции. П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7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сты и мим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невербальной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тан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тм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е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озная линия спектак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ес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узыкальной композиции. П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сты и мим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невербальной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7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нсц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ценическое простра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й мир сце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тан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тм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е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сты и мим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невербальной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7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ёрское масте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о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тан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тм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е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ёрское масте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о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7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нсц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ценическое простран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 со зрител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тан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тм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е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п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тнёры по сце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7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ес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ая постановка. П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5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 –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сты и мим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невербаль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П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2023 год- 60 занятий , 79 часо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за весь учебный год – 148 час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единение «детский театр «АРТ - Мисс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группа (9- 15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 2022-202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5"/>
        <w:gridCol w:w="478"/>
        <w:gridCol w:w="149"/>
        <w:gridCol w:w="275"/>
        <w:gridCol w:w="427"/>
        <w:gridCol w:w="290"/>
        <w:gridCol w:w="275"/>
        <w:gridCol w:w="711"/>
        <w:gridCol w:w="290"/>
        <w:gridCol w:w="558"/>
        <w:gridCol w:w="1136"/>
        <w:gridCol w:w="7"/>
        <w:gridCol w:w="418"/>
        <w:gridCol w:w="7"/>
        <w:gridCol w:w="417"/>
        <w:gridCol w:w="1273"/>
        <w:gridCol w:w="1123"/>
        <w:gridCol w:w="21"/>
        <w:gridCol w:w="132"/>
        <w:gridCol w:w="1848"/>
        <w:gridCol w:w="563"/>
      </w:tblGrid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н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0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учебный год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 на занятиях и в учрежден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5 – 15:4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5 – 16: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- зрелищный вид искус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:30 – 17:15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экскурс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– помещение в котором происходят сценическ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ц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:30 – 17:15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е компонент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е компонент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ы сценического пространств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е компонент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сцена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сы, слепая зон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речь, дых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ние. резонато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е элементы сценического общ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невербального общения. мим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речь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невербального общения. Жес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а те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речь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ое удар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ец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ка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 текста по рол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а движен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ка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а движен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ка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а движений. жестикуля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ка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партнером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вербальной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а движен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ка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ценического образ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а движен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ка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ценического образ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партнером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вербальной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ка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партнером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вербальной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партнером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вербальной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ка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партнером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вербальной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ценического образ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а движен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ка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ценического образа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партнером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вербальной информации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ка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а движений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ценического образа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партнером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вербальной информации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ка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ценического образа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: 52 занятия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часов</w:t>
            </w:r>
          </w:p>
        </w:tc>
      </w:tr>
      <w:tr>
        <w:trPr>
          <w:trHeight w:val="1290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 учебный год.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пн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театра. Театр как вид искусств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ние, постановка сценической реч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а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 каб.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речевой разминк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овогоднего видеорол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Ц» каб. №3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еатрального искусства. Театр снаружи и изнутр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ка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анцевальной миниатюры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Ц» каб.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кет в театре. Знакомство с театральными професс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ечное расслаб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Ц»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3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Ц»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актер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я  постановки к 23 февраля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экскур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. Знаменитые театры стран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танцевальной миниатюры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УД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танц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Ц»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еталей костюм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ечное расслаб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Новому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 №20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Ассоци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а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Ц»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м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ПЦ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танц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Ц»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20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сказки – видео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Ц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сценическ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ПЦ» каб.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ние, постановка сценическ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Ц» каб.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ое пространство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сред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Ц» каб.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текст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я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тение текста постановочного спектакл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«8 марта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Ц» каб.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атюра «8 ма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Ц» каб. №3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икуля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атюра «8 марта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Ц» каб.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атюра «8 марта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Ц» каб.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а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атюра «8 марта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Ц» каб.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атюра «8 марта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Ц» каб.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 – речь обращенная к себе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Ц» каб.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 – речь, обращенная к зрителю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Ц» каб.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ое пространство. Предметный мир сцены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Ц» каб.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браза на сц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ёрская задач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ПЦ» каб.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ёрское масте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й образ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Ц» каб.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танц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Ц» каб.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ое простран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групповых композиций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Ц» каб.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упражн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ое ударение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«СПЦ»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танц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«СПЦ»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ое простран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групповых композиций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 №5 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т 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танц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н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узыкальной композиции. Пение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остановк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ая постан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и драматизм ситуа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танц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н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узыкальной композиции. Пение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сценическ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ние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режиссерского замысл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танц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н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узыкальной композиции. Пение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ы и мим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невербальной информа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танц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зная линия спектакля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н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узыкальной композиции. Пение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ы и мим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невербальной информа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ое простра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й мир сцен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танц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ы и мим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невербальной информа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ёрское масте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и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танц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ёрское масте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и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ое простран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со зрителем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танц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п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нёры по сцене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п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н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постановка. Пение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 – 18: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ы и мим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невербальной информа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П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№5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второе полугодие – 60 занятий и 99 часо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весь учебный год – 185 час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поставленной цели и реализации задач программы используются следующие 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ловесный </w:t>
      </w:r>
      <w:r>
        <w:rPr>
          <w:rFonts w:cs="Times New Roman" w:ascii="Times New Roman" w:hAnsi="Times New Roman"/>
          <w:i/>
          <w:sz w:val="28"/>
        </w:rPr>
        <w:t>(рассказ, беседа, объяснение, лек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глядный </w:t>
      </w:r>
      <w:r>
        <w:rPr>
          <w:rFonts w:cs="Times New Roman" w:ascii="Times New Roman" w:hAnsi="Times New Roman"/>
          <w:i/>
          <w:sz w:val="28"/>
        </w:rPr>
        <w:t>(наблюдение, демонстр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- практический </w:t>
      </w:r>
      <w:r>
        <w:rPr>
          <w:rFonts w:cs="Times New Roman" w:ascii="Times New Roman" w:hAnsi="Times New Roman"/>
          <w:i/>
          <w:sz w:val="28"/>
        </w:rPr>
        <w:t>(мизансцены, репетиции, упражнения, этюды, мастер – классы, выступ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рганизации образовательного процесса программы может быть, как индивидуальной, так и групповой (в зависимости от требований подготовки того или иного мероприя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орма организации учебного занятия</w:t>
      </w:r>
      <w:r>
        <w:rPr>
          <w:rFonts w:cs="Times New Roman" w:ascii="Times New Roman" w:hAnsi="Times New Roman"/>
          <w:i/>
          <w:sz w:val="28"/>
        </w:rPr>
        <w:t xml:space="preserve"> разнообраз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а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цер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ы различного уровня (поселковый, городской, областной, региональный, всероссийский, международный);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ые заня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4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зд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4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ктакл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4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ин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4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4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ю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едагогические технологии</w:t>
      </w:r>
      <w:r>
        <w:rPr>
          <w:rFonts w:cs="Times New Roman" w:ascii="Times New Roman" w:hAnsi="Times New Roman"/>
          <w:i/>
          <w:sz w:val="28"/>
        </w:rPr>
        <w:t>, применяемые в процессе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овая технолог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ульная технолог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развивающего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-коммуникационная техн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лгоритм занятия</w:t>
      </w:r>
      <w:r>
        <w:rPr>
          <w:rFonts w:cs="Times New Roman" w:ascii="Times New Roman" w:hAnsi="Times New Roman"/>
          <w:i/>
          <w:sz w:val="28"/>
        </w:rPr>
        <w:t xml:space="preserve"> состоит из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0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ый моме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0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тств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0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ение темы прошлого занят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0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в тему (название занятия, обозначение его целей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0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тическое раскрытие темы (объяснение, лекция, беседа, рассказ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0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ое раскрытие темы (упражнения, этюды, игры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0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(рефлексия, оценка детьми занятия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0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петиция постановочного спектак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0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идактическое обеспечение</w:t>
      </w:r>
      <w:r>
        <w:rPr>
          <w:rFonts w:cs="Times New Roman" w:ascii="Times New Roman" w:hAnsi="Times New Roman"/>
          <w:sz w:val="28"/>
        </w:rPr>
        <w:t>: видео, упражнения, этюды (приложение №1), книги по театральной деятельности, обучающий сте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лноценных занятий и проведения спектаклей театру необходи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Зал</w:t>
      </w:r>
      <w:r>
        <w:rPr>
          <w:rFonts w:cs="Times New Roman" w:ascii="Times New Roman" w:hAnsi="Times New Roman"/>
          <w:sz w:val="28"/>
        </w:rPr>
        <w:t xml:space="preserve"> – театральный или актовый, оборудованный сценической площадкой, зрительскими местами, а также оснащенный специальным театральным освещением и звуковоспроизводящим оборудованием, – для проведения спектаклей, репетиций, общестудийных мероприятий и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Помещение для занятий</w:t>
      </w:r>
      <w:r>
        <w:rPr>
          <w:rFonts w:cs="Times New Roman" w:ascii="Times New Roman" w:hAnsi="Times New Roman"/>
          <w:sz w:val="28"/>
        </w:rPr>
        <w:t xml:space="preserve"> – просторный, оснащенный настенными зеркалами высотой не менее 1,5 метров, хорошо проветриваемый класс со свободной серединой и минимальным количеством мебели, используемой как по прямому назначению, в качестве рабочих поверх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Мастерская-костюмерная</w:t>
      </w:r>
      <w:r>
        <w:rPr>
          <w:rFonts w:cs="Times New Roman" w:ascii="Times New Roman" w:hAnsi="Times New Roman"/>
          <w:sz w:val="28"/>
        </w:rPr>
        <w:t xml:space="preserve"> – помещение для производства и хранения костюмов, реквизита и другого имущества сту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литературы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итература для педаг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«Азбука театра» Алянский Ю. Л. Изд. «Детская литература», Ленинград 198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«В кукольном театре» Новогрудский Л. С. Изд. «Советская Россия», Москва 198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«Ее величество – игра» Шмаков С. А. Изд. «NB Магистр», Москва 199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«Занимательные материалы по музыке, театру, кино» Агеева И. Д. ТЦ «Сфера», Москва 200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«Мастерская чувств» Генералова И. А. Аг. «Роспечать», Москва 200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«Мы идем за кулисы» Климовский К. Л. Изд. «Детская литература», Москва 198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«Три века русской сцены» Моров А. Г. Изд. «Просвещение», Москва 197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«Программы общеобразовательных учреждений. Театр I-XI классы» Мин. Образования РФ Изд. «Просвещение», Москва 1995 г. «Работа актера над собой» Станиславский К. С. (электронный вариа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«Пока занавес закрыт» Рубб А. А. Изд. «Современная Россия», Москва 198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«Театр в чемодане» Раугул Е. Р., Козырева М. Л. Изд. «Литера», Санкт-Петербург 199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«Театр кукол для детей» Соловьева Н. С. Изд. «Росглавполиграфпром», Москва 197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«Уроки театра на уроках в школе» НИИ художественного воспитания АПН СССР Тип. «Мосмеметростроя», Москва 199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13.Афанасенко Е.Х. Детский музыкальный театр: программы, разработки занятий, рекомендации. Волгоград: Изд. «Учитель»,2009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14.Гальцова Е.А. Детско-юношеский театр мюзикла: программы, разработки занятий, рекомендации. Волгоград : Изд.: «Учитель»,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8"/>
        </w:rPr>
      </w:pPr>
      <w:r>
        <w:rPr>
          <w:rFonts w:cs="Times New Roman" w:ascii="Times New Roman" w:hAnsi="Times New Roman"/>
          <w:color w:val="141414"/>
          <w:sz w:val="28"/>
        </w:rPr>
        <w:t>15.Ершова А.П. Уроки театра на уроках в школе. М.: Изд.:НИИ художественного воспитания,199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Кидин С.Ю. Театр –студия в современной школе. Волгоград: Изд. «Учитель»,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Соловьёв В.Б. Азбука актёра, режиссёра и педагога любительского театра. Сыктывкар,199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91E1E"/>
          <w:sz w:val="28"/>
        </w:rPr>
      </w:pPr>
      <w:r>
        <w:rPr>
          <w:rFonts w:cs="Times New Roman" w:ascii="Times New Roman" w:hAnsi="Times New Roman"/>
          <w:b/>
          <w:i/>
          <w:color w:val="291E1E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color w:val="291E1E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color w:val="291E1E"/>
          <w:sz w:val="28"/>
        </w:rPr>
        <w:t>Литература дл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Кидин С.Ю. Театр – студия в современной школе. Волгоград: Изд. «Учитель»,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Соловьёв В.Б. Азбука актёра, режиссёра и педагога любительского театра. Сыктывкар,199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55:00Z</dcterms:created>
  <dc:creator>Методист</dc:creator>
  <dc:description/>
  <dc:language>en-US</dc:language>
  <cp:lastModifiedBy>figaro</cp:lastModifiedBy>
  <cp:lastPrinted>2022-06-04T19:15:00Z</cp:lastPrinted>
  <dcterms:modified xsi:type="dcterms:W3CDTF">2022-08-03T18:55:00Z</dcterms:modified>
  <cp:revision>2</cp:revision>
  <dc:subject/>
  <dc:title/>
</cp:coreProperties>
</file>