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SimSun;宋体"/>
          <w:b/>
          <w:b/>
          <w:kern w:val="2"/>
        </w:rPr>
      </w:pPr>
      <w:bookmarkStart w:id="0" w:name="_GoBack"/>
      <w:bookmarkEnd w:id="0"/>
      <w:r>
        <w:rPr>
          <w:rFonts w:eastAsia="SimSun;宋体"/>
          <w:b/>
          <w:kern w:val="2"/>
        </w:rPr>
        <w:t>Управление по делам молодежи и связям с общественностью мэрии г. Магада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Муниципальное бюджетное учреждение дополнительного образовани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«Социально – педагогический центр»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  <w:t>Принята на заседании                                                                 «Утверждаю»:</w:t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социально- педагогического совета                                             Директор МБУДО «СПЦ»       </w:t>
      </w:r>
    </w:p>
    <w:p>
      <w:pPr>
        <w:pStyle w:val="Normal"/>
        <w:tabs>
          <w:tab w:val="clear" w:pos="708"/>
          <w:tab w:val="left" w:pos="6465" w:leader="none"/>
        </w:tabs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  <w:t>От «___» ______________ 20__г                                                  __________Вебер Р.М.</w:t>
      </w:r>
    </w:p>
    <w:p>
      <w:pPr>
        <w:pStyle w:val="Normal"/>
        <w:tabs>
          <w:tab w:val="clear" w:pos="708"/>
          <w:tab w:val="left" w:pos="6465" w:leader="none"/>
        </w:tabs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  <w:t>Протокол №_________________                                                 «__»___________20___г.</w:t>
      </w:r>
    </w:p>
    <w:p>
      <w:pPr>
        <w:pStyle w:val="Normal"/>
        <w:suppressAutoHyphens w:val="true"/>
        <w:jc w:val="center"/>
        <w:rPr>
          <w:rFonts w:eastAsia="SimSun;宋体"/>
          <w:kern w:val="2"/>
          <w:lang w:val="en-US" w:eastAsia="en-US"/>
        </w:rPr>
      </w:pPr>
      <w:r>
        <w:rPr>
          <w:rFonts w:eastAsia="SimSun;宋体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9760</wp:posOffset>
            </wp:positionH>
            <wp:positionV relativeFrom="paragraph">
              <wp:posOffset>100965</wp:posOffset>
            </wp:positionV>
            <wp:extent cx="1803400" cy="1079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jc w:val="center"/>
        <w:rPr/>
      </w:pPr>
      <w:r>
        <w:rPr>
          <w:rFonts w:eastAsia="SimSun;宋体"/>
          <w:b/>
          <w:kern w:val="2"/>
        </w:rPr>
        <w:t>Социально – педагогической направленности.</w:t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b/>
          <w:kern w:val="2"/>
        </w:rPr>
        <w:t>«Лучик»</w:t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rFonts w:eastAsia="SimSun;宋体"/>
          <w:kern w:val="2"/>
        </w:rPr>
        <w:t>Возраст обучающихся: 5-6 лет</w:t>
      </w:r>
    </w:p>
    <w:p>
      <w:pPr>
        <w:pStyle w:val="Normal"/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Срок реализации: 1 учебный год.</w:t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Автор – составитель: Тихонова А.А.</w:t>
      </w:r>
    </w:p>
    <w:p>
      <w:pPr>
        <w:pStyle w:val="Normal"/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Педагог дополнительного образования</w:t>
      </w:r>
    </w:p>
    <w:p>
      <w:pPr>
        <w:pStyle w:val="Normal"/>
        <w:suppressAutoHyphens w:val="true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</w:t>
      </w:r>
      <w:r>
        <w:rPr>
          <w:rFonts w:eastAsia="SimSun;宋体"/>
          <w:kern w:val="2"/>
        </w:rPr>
        <w:t>п. Сокол, 2022 г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Направленность программы:</w:t>
      </w:r>
      <w:r>
        <w:rPr>
          <w:sz w:val="28"/>
          <w:szCs w:val="28"/>
        </w:rPr>
        <w:t xml:space="preserve"> социально-педагогическая.</w:t>
      </w:r>
    </w:p>
    <w:p>
      <w:pPr>
        <w:pStyle w:val="Msonormalcxspmiddle"/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  <w:lang w:eastAsia="ar-SA"/>
        </w:rPr>
        <w:t>Актуальность:</w:t>
      </w:r>
      <w:r>
        <w:rPr>
          <w:sz w:val="28"/>
          <w:szCs w:val="28"/>
          <w:lang w:eastAsia="ar-SA"/>
        </w:rPr>
        <w:t xml:space="preserve"> Современный мир требует от дошкольника широкого кругозора, яркого развития и больших способностей, при этом и дает ребенку возможности развиваться с раннего возраста, постигая разные дисциплины и науки. Программа «Лучики» актуальна своим комплексным подходом к развитию ребенка с 5 лет, когда активно развиваются все психические процессы, ребенок вбирает в себя все новое и его личность растет. Общество предъявляет требования к учреждениям дополнительного образования выполнить заказ на всестороннее развитие личности с ранних лет. Программа «Лучики» является стартовой для обучающихся. Содержание программного материала определяет стартовый уровень для обучения детей в возрасте 5-6 лет, которые далее могут продолжить свое обучение на других уровнях программ дополнительного образования, целью которых является подготовка к обучению в школе, социализация и развитие психических процессов.</w:t>
      </w:r>
    </w:p>
    <w:p>
      <w:pPr>
        <w:pStyle w:val="Msonormalcxspmiddle"/>
        <w:suppressAutoHyphens w:val="true"/>
        <w:spacing w:before="280" w:after="28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соответствует государственной политике в области дополнительного образования:</w:t>
      </w:r>
    </w:p>
    <w:p>
      <w:pPr>
        <w:pStyle w:val="Msonormalcxspmiddle"/>
        <w:numPr>
          <w:ilvl w:val="0"/>
          <w:numId w:val="9"/>
        </w:numPr>
        <w:suppressAutoHyphens w:val="true"/>
        <w:spacing w:before="28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З №273-ФЗ от 29.12.2012 «Об образовании в Российской Федерации»</w:t>
      </w:r>
    </w:p>
    <w:p>
      <w:pPr>
        <w:pStyle w:val="Msonormalcxspmiddle"/>
        <w:numPr>
          <w:ilvl w:val="0"/>
          <w:numId w:val="9"/>
        </w:numPr>
        <w:suppressAutoHyphens w:val="true"/>
        <w:spacing w:before="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казу Минпросвещения России «Об утверждении порядка организации и осуществления образовательной деятельности по дополнительным общеобразовательным программам» от 09.11.2018 №196; 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исьмо Министерства образования и науки РФ от 18 ноября 2015 г. № 09-3242 «Методические рекомендации по проектированию дополнительных общеразвивающих программ (включая разноуровневые программы)</w:t>
      </w:r>
    </w:p>
    <w:p>
      <w:pPr>
        <w:pStyle w:val="Msonormalcxspmiddle"/>
        <w:numPr>
          <w:ilvl w:val="0"/>
          <w:numId w:val="9"/>
        </w:numPr>
        <w:suppressAutoHyphens w:val="true"/>
        <w:spacing w:before="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Главного государственного санитарного врача РФ от 28.09.2020 № 28 «Об утверждении СанПиН 2.4.3648-20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Msonormalcxspmiddle"/>
        <w:numPr>
          <w:ilvl w:val="0"/>
          <w:numId w:val="9"/>
        </w:numPr>
        <w:suppressAutoHyphens w:val="true"/>
        <w:spacing w:before="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инистерство образования и науки РФ «Об утверждении Федерального государственного образовательного стандарта дошкольного образования» (Приказ № 1155 от 1710.2013 г.)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– внедрение актуальных форм проведения занятий (комплексное занятие с использованием индивидуальных заданий обучающимся) и создание условий для самостоятельного исследовательского поиска (простейшие эксперименты в сочетании с игрой) знаний воспитанниками. Программа комплексная. В содержании четыре раздела: окружающий мир и грамота; математика; нейробика; декоративно-прикладное творчество; сказко-терапи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>: дошкольники 5-6 лет, имеющие интересы к изучению данных предметных областей и овладевшие во время обучения знаниями, умениями и навыками в области математики, окружающего мира, развития речи, физической культуры, художественного творчества; противопоказания по физическому здоровью для освоения программы отсутствуют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– 1 год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ём: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часов – 666 часов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, дистанционная, заочна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ям организации образовательного процесса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упп дети определены на 3 учебные группы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 – дети среднего дошкольного возраста 5-6лет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 – дети среднего дошкольного возраста 5-6 лет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руппа – дети старшего дошкольного возраста 5-6 лет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группа – дети старшего дошкольного возраста 5-6 лет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: 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. Санитарно-эпидемиологические правила и нормативы СанПиН 2.4.1.3049-1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: 1 раза в неделю 2 урока, 1 раз в неделю 3 урока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: 1 раза в неделю 2 урока, 1 раз в неделю 3 урока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руппа: 1 раза в неделю 2 урока, 1 раз в неделю 3 урока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группа: 1 раза в неделю 2 урока, 1 раз в неделю 3 урока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рока – 25 мин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развития психических процессов, способностей и социализации. Формирование заинтересованного отношения воспитанников к развитию собственного интеллекта, логических способностей, развитие межполушарного взаимодействия, укреплению памяти, художественных и физических способностей, нравственно-эстетическое развит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(предметные):</w:t>
      </w:r>
    </w:p>
    <w:p>
      <w:pPr>
        <w:pStyle w:val="Msonormalcxspmiddle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комство учащихся с различными природными явлениями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комство с цифрами и буквами;</w:t>
      </w:r>
    </w:p>
    <w:p>
      <w:pPr>
        <w:pStyle w:val="Msonormalcxspmiddlecxspmiddlecxspmiddle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первичных навыков устного счета, сравнения предметов по количеству, величине, метрическим характеристикам, оперирования временными характеристиками;</w:t>
      </w:r>
    </w:p>
    <w:p>
      <w:pPr>
        <w:pStyle w:val="Msonormalcxspmiddlecxspmiddlecxsplast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умений и навыков, необходимых для выражения собственных мыслей;</w:t>
      </w:r>
    </w:p>
    <w:p>
      <w:pPr>
        <w:pStyle w:val="Msonormalcxspmiddlecxspmiddlecxsplast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мелкой моторики через приемы и техники рисования и декоративно-прикладного творчества;</w:t>
      </w:r>
    </w:p>
    <w:p>
      <w:pPr>
        <w:pStyle w:val="Msonormalcxspmiddlecxspmiddlecxsplast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двигательной активности через коллективные подвижные игры.</w:t>
      </w:r>
    </w:p>
    <w:p>
      <w:pPr>
        <w:pStyle w:val="Msonormalcxspmiddlecxsplast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накомство с фактами истории и географии России. 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(личностные): </w:t>
      </w:r>
    </w:p>
    <w:p>
      <w:pPr>
        <w:pStyle w:val="Msonormalcxspmiddle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творческих способностей учащихся, навыков исследовательской работы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итие навыков самоорганизации, вовлечение учащихся в активную деятельность – конкурсы, праздники, выставки;</w:t>
      </w:r>
    </w:p>
    <w:p>
      <w:pPr>
        <w:pStyle w:val="Msonormalcxspmiddlecxsplast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витие навыков использования различных источников информации и знаний, умение их применять в практической деятельности. 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(метапредметные): </w:t>
      </w:r>
    </w:p>
    <w:p>
      <w:pPr>
        <w:pStyle w:val="Msonormalcxspmiddle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спитание бережного отношения к традициям, культуре и истории своего и других народов; 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спитание чувства личной ответственности;</w:t>
      </w:r>
    </w:p>
    <w:p>
      <w:pPr>
        <w:pStyle w:val="Msonormalcxspmiddlecxspmiddlecxsplast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ценностного, личностного, эмоционально окрашенного отношения к историческому и культурному наследию России и миру в целом;</w:t>
      </w:r>
    </w:p>
    <w:p>
      <w:pPr>
        <w:pStyle w:val="Msonormalcxspmiddlecxsplast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формирование активной жизненной позиции.</w:t>
      </w:r>
    </w:p>
    <w:p>
      <w:pPr>
        <w:pStyle w:val="Msonormalcxspmiddlecxsplast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формирование умения работать по плану.</w:t>
      </w:r>
    </w:p>
    <w:p>
      <w:pPr>
        <w:pStyle w:val="Msonormalcxspmiddlecxsplast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ести беседу со взрослым.</w:t>
      </w:r>
    </w:p>
    <w:p>
      <w:pPr>
        <w:pStyle w:val="Msonormalcxspmiddlecxsplast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оспитание толерантности.</w:t>
      </w:r>
    </w:p>
    <w:p>
      <w:pPr>
        <w:pStyle w:val="Msonormalcxspmiddlecxsplast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формирование умения работать в команде, поддерживать товарища в игре.</w:t>
      </w:r>
    </w:p>
    <w:p>
      <w:pPr>
        <w:pStyle w:val="Msonormalcxspmiddlecxsplast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Msonormalcxspmiddlecxsplas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ый учебный график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на 2022-2023 учебный года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ающий мир и развитие речи»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,2,3,4 группах (5-6 лет).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16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381"/>
        <w:gridCol w:w="1276"/>
        <w:gridCol w:w="745"/>
        <w:gridCol w:w="2515"/>
        <w:gridCol w:w="992"/>
        <w:gridCol w:w="2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146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146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06,0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группа, знаком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щи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,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ое слово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,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04,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Гостюш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,11,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призна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,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рана 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,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1,0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Живые зву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ила поведения в транспорт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08,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устроен челове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,1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игие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,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чему мы болеем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,3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06,0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,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ль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,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,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10,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,17,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,2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,0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те птиц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07,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,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ащит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,2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чуд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,0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07,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кра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,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звуке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тут растени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,2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деревь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ые – очень осторожные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,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Рассказ «Как я помогаю ма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ётны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04,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тихотворение «Космонав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,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казка «Жиха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Кварт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,18,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тихотворение «</w:t>
            </w:r>
            <w:r>
              <w:rPr>
                <w:color w:val="222222"/>
                <w:sz w:val="28"/>
                <w:szCs w:val="28"/>
                <w:shd w:fill="FFFFFF" w:val="clear"/>
              </w:rPr>
              <w:t>Когда я вырасту…</w:t>
            </w:r>
            <w:r>
              <w:rPr>
                <w:color w:val="222222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ть?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,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Вокруг ве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ны и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Что мы родиной зовё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9 Ма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Ж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? Что такое плох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,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 – мои знаком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,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Дружите,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Лето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цв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 за год 221 ча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развития речи и основы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ать гласные и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ать интонацию говорящего, сам может придать любую интонацию сво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ьно называть предметы и живых существ в мужском и женском роде, согласовывать слова в роде, числе и падеже, правильно и к месту употреблять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ять рассказы по одной картинке, по серии картинок, и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ыстро образовывать новые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яснять содержание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ь сложные предложения, составлять предложения из предлож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износить правильно зв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ть буквы родного алфа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разговоре использовать все части речи, включая междометия, вводные и звукоподражатель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сти связный диалог со свер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разительно рассказывать стихи, с разной интонацией передавать строки, содержащие радость, восхищение,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ть название своего города, название столицы, название нашей страны, название наш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ть основные профессии людей, объяснять какую пользу приносят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зывать времена года, все явления природы, части суток, дни недели в их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зывать весенние, летние, осенние и зим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личать хищных животных от травояд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личать живую природу от не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ть основы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нать правила безопасности при пожаре, на дороге, на ль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нать праздники и традици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сти беседу со взрослыми о природе вокруг, уметь сделать выводы о взаимосвязи явлений природы и времен год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нимать основы эти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нимать основы охраны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ть основы вале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ый учебный график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на 2022-2023 учебный года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-прикладное творчество»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,2,3,4 группах (5-6 лет).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16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381"/>
        <w:gridCol w:w="1276"/>
        <w:gridCol w:w="745"/>
        <w:gridCol w:w="2268"/>
        <w:gridCol w:w="1239"/>
        <w:gridCol w:w="2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146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146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сование «Буквар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5,06,0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кат «Наша групп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13,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пликация «Щенок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20,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пка «Дерев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27,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пликация «Букет для учител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,04,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труирование «Теремок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11,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сование «Грибная полян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18,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ликация «Матреш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25,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труирование. Медвед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01,0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сование «Богатыр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,08,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пликация «Части тел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15,1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1,22,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труирование «Зуб и зубная щетк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29,3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сование «Круг здоровь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,06,0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пликация «Спортсмен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13,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исование. Зимний узо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20,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пка. Снегов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27,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труирование. Ёлочная гирлянд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,10,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сование. Зимние забав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17,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пка. Медведь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24,2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ляпа волшебни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,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31,0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пликация. Плакат. Пожарная безопасность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,07,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 Моя семь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14,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Открытка солдат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21,2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 Само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28,0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,07,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14,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Круговорот воды в природ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21,2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 Северный олень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28,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3,04,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11,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18,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25,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 Голубь мир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,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Открыт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9 Мая!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 Весенняя полян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16,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 Гусениц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23,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 с цвета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3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лето пришл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</w:tbl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Итого за год 149 часов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В области декоративно – прикладному  творчеству и конструированию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ть навыками лепки, конструирования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рисовать простейшие рисунки, используя разные техники: карандаш, акварель, гуашь, мелки восковые и фломастеры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вырезать ножницами разные простые фигуры: круг, квадрат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струировать композиции из геометрических фигур таких как: круг, квадрат, прямоугольник, овал, треугольник, и из счетных палочек и спичек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ть мелкой моторикой обеих рук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составить рисунок или композицию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ать жанры изобразительного искусства: пейзаж, натюрморт, портрет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ентироваться в пространстве композиции: верх-низ, далеко-близко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В области Мелкой моторики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ентироваться в тетради в клетку, линейку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триховать рисунки, не выходя за контур, аккуратно раскрашивать сложные рисунки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полагать изображение на всем листе, на одной линии, на широкой полосе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кладывать пазлы без помощи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резать ножницами сложную фигуру по контуру, нарисованному на листе; выполнять аппликацию на бумаге самостоятельно, так и по образцу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кладывать из конструктора по образцу любую фигуру, из бумаги простой предмет-кораблик, лодочку, лягушку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егулировать силу нажима на карандаш и кисть. 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ый учебный график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на 2022-2023 учебный года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,2,3,4 группах (5-6 лет).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16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381"/>
        <w:gridCol w:w="1276"/>
        <w:gridCol w:w="745"/>
        <w:gridCol w:w="2515"/>
        <w:gridCol w:w="992"/>
        <w:gridCol w:w="2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146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на «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равления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ния и то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ометрически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и, части, цел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торение прямой и обратный счет от 1 до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ифры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уд – товар продукт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а, стои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о такое день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чем нужна рек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езные привычки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е сравнение по количеству (больше - меньше).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ица и сыр».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за чашкой чая».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на слух. «Математические песен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ешочек».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пределах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ложение и вычитание в пределах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ки в стихах,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– обма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пределах 10.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пес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з простых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. Дни недели.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. Меся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9, 10. Состав и на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м десят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ы и реб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на слух.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ки в стихах.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е песен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больше-меньше. Знак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ложение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ычитание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на слух. Умножение на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ешочек».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– меньше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за чашкой чая».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на слух до 20 и обратно.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</w:tbl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Итого за год 148 часов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области математики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Standard"/>
        <w:numPr>
          <w:ilvl w:val="0"/>
          <w:numId w:val="11"/>
        </w:numPr>
        <w:spacing w:lineRule="auto" w:line="240" w:before="10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числа от 0 до 10 и их графическое изображение;</w:t>
      </w:r>
    </w:p>
    <w:p>
      <w:pPr>
        <w:pStyle w:val="Standard"/>
        <w:numPr>
          <w:ilvl w:val="0"/>
          <w:numId w:val="11"/>
        </w:numPr>
        <w:spacing w:lineRule="auto" w:line="240" w:before="10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счет в пределах 20;</w:t>
      </w:r>
    </w:p>
    <w:p>
      <w:pPr>
        <w:pStyle w:val="Standard"/>
        <w:numPr>
          <w:ilvl w:val="0"/>
          <w:numId w:val="11"/>
        </w:numPr>
        <w:spacing w:lineRule="auto" w:line="240" w:before="10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ла первого десятка;</w:t>
      </w:r>
    </w:p>
    <w:p>
      <w:pPr>
        <w:pStyle w:val="Standard"/>
        <w:numPr>
          <w:ilvl w:val="0"/>
          <w:numId w:val="11"/>
        </w:numPr>
        <w:spacing w:lineRule="auto" w:line="240" w:before="10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ее число, последующее, числа – соседи;</w:t>
      </w:r>
    </w:p>
    <w:p>
      <w:pPr>
        <w:pStyle w:val="Standard"/>
        <w:numPr>
          <w:ilvl w:val="0"/>
          <w:numId w:val="11"/>
        </w:numPr>
        <w:spacing w:lineRule="auto" w:line="240" w:before="10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слева, справа, вверху, внизу, ближе, дальше, близко, далеко, рядом, высоко, низко, глубоко;</w:t>
      </w:r>
    </w:p>
    <w:p>
      <w:pPr>
        <w:pStyle w:val="Standard"/>
        <w:numPr>
          <w:ilvl w:val="0"/>
          <w:numId w:val="11"/>
        </w:numPr>
        <w:spacing w:lineRule="auto" w:line="240" w:before="10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: треугольник, круг, квадрат, прямоугольник, овал, многоугольник, ромб;</w:t>
      </w:r>
    </w:p>
    <w:p>
      <w:pPr>
        <w:pStyle w:val="Standard"/>
        <w:numPr>
          <w:ilvl w:val="0"/>
          <w:numId w:val="11"/>
        </w:numPr>
        <w:spacing w:lineRule="auto" w:line="240" w:before="10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ы, стороны, углы фигур;</w:t>
      </w:r>
    </w:p>
    <w:p>
      <w:pPr>
        <w:pStyle w:val="Standard"/>
        <w:numPr>
          <w:ilvl w:val="0"/>
          <w:numId w:val="11"/>
        </w:numPr>
        <w:spacing w:lineRule="auto" w:line="240" w:before="10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+, -, =, &gt;,&lt; и правильно их использовать;</w:t>
      </w:r>
    </w:p>
    <w:p>
      <w:pPr>
        <w:pStyle w:val="Standard"/>
        <w:numPr>
          <w:ilvl w:val="0"/>
          <w:numId w:val="11"/>
        </w:numPr>
        <w:spacing w:lineRule="auto" w:line="240" w:before="10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вижения: слева направо, справа налево, сверху вниз, снизу вверх, вперед, назад, в том же направлении, в противоположном направлен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9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г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9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 деньги берутс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9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они нужны людя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9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стать богатым.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Standard"/>
        <w:numPr>
          <w:ilvl w:val="0"/>
          <w:numId w:val="10"/>
        </w:numPr>
        <w:spacing w:lineRule="auto" w:line="240" w:before="10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части суток: утро, день, вечер, ночь;</w:t>
      </w:r>
    </w:p>
    <w:p>
      <w:pPr>
        <w:pStyle w:val="Standard"/>
        <w:numPr>
          <w:ilvl w:val="0"/>
          <w:numId w:val="10"/>
        </w:numPr>
        <w:spacing w:lineRule="auto" w:line="240" w:before="100" w:after="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ней недели;</w:t>
      </w:r>
    </w:p>
    <w:p>
      <w:pPr>
        <w:pStyle w:val="Style14"/>
        <w:numPr>
          <w:ilvl w:val="0"/>
          <w:numId w:val="10"/>
        </w:numPr>
        <w:spacing w:lineRule="auto" w:line="240"/>
        <w:ind w:left="720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рисунок к задаче, схему.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играть в математические игры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и ценить окружающий предметный мир (мир 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вещей как результат труда людей);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ать людей, умеющих трудиться и честно зарабатывать деньги;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вать на доступном ему уровне взаимосвязь понятий «труд — продукт — деньги» и «стоимость продукта в зависимости от его качества», видеть красоту человеческого творения;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вать авторитетными качества человека-хозяина, 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этическую и экономическую значимость которых следует сегодня возрождать: бережливость, экономность, рациональность, деловитость, трудолюбие и вместе с тем щедрость, благородство, честность, отзывчивость, сочувствие (примеры меценатства, материальной взаимопомощи, поддержки и т. п.);</w:t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 вести себя в реальных жизненных ситуациях, развивать разумные потребности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ый учебный график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на 2022-2023 учебный года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«Нейробика»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,2,3,4 группах (5-6 лет).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16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381"/>
        <w:gridCol w:w="1276"/>
        <w:gridCol w:w="745"/>
        <w:gridCol w:w="2515"/>
        <w:gridCol w:w="992"/>
        <w:gridCol w:w="2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146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С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Коле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Дер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Снегов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Све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Ныряльщ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Перекрестное марш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Ме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Паровоз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Ро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Маршир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Дирижё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Путешествие на обла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Кулак – ребро – ладо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Лезг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Ухо – но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Зеркальное рисо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Зм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С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Коле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Дер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Снегов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Све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Ныряльщ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Перекрестное марш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Ме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Паровоз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Ро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Маршир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Дирижё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Путешествие на обла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Кулак – ребро – ладо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Лезг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Ухо – но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Зеркальное рисо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Зм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тегрирован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жнение «С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опрос</w:t>
            </w:r>
          </w:p>
        </w:tc>
      </w:tr>
    </w:tbl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>Итого за год 148 часо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области нейроб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вновесия;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регулирующая и координирующая роль нервной системы.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самостоятельно дома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предметные: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ется память и концентрация внимания.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интерес к здоровому образу жизни.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я моторную сферу ребё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Набор в группы обучения проводится в конце предыдущего и начале текущего учебного года. Принимаются на обучение дошкольники 5-6 лет.  Группы формируются в соответствии с нормами </w:t>
      </w:r>
      <w:r>
        <w:rPr>
          <w:sz w:val="28"/>
          <w:szCs w:val="28"/>
          <w:lang w:eastAsia="ar-SA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uppressAutoHyphens w:val="true"/>
        <w:spacing w:lineRule="auto" w:line="240"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kern w:val="2"/>
          <w:sz w:val="28"/>
          <w:szCs w:val="28"/>
          <w:lang w:eastAsia="hi-IN" w:bidi="hi-IN"/>
        </w:rPr>
        <w:t>Одна группа обучения - не более 10 человек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hi-IN" w:bidi="hi-IN"/>
        </w:rPr>
        <w:t>Материально-техническое обеспечение</w:t>
      </w:r>
      <w:r>
        <w:rPr>
          <w:kern w:val="2"/>
          <w:sz w:val="28"/>
          <w:szCs w:val="28"/>
          <w:lang w:eastAsia="hi-IN" w:bidi="hi-IN"/>
        </w:rPr>
        <w:t>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инет для занятий, в котором комфортно смогут расположиться 8-10 детей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ные столы и стулья для детей младшего дошкольного возраста в количестве 10 пар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нцелярские принадлежности в необходимом количестве: цветные карандаши, краски, пластилин, цветная и белая бумага, цветной и белый картон, клей, ножницы, кисти, фломастеры, мел и тд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елевизор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ая доска или мольберт с комбинированной поверхностью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торный кабинет для подвижных игр (спортивный зал)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й инвентарь: мячи большие и маленькие, скакалки, обручи, хоккейные клюшки и шайба, кегли, теннисные ракетки и т.д.;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йт СПЦ «СПЦ ДОБРО», групп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tagramspcdobro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d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  <w:lang w:eastAsia="ar-SA"/>
        </w:rPr>
        <w:t>Кадровое обеспечение:</w:t>
      </w:r>
      <w:r>
        <w:rPr>
          <w:sz w:val="28"/>
          <w:szCs w:val="28"/>
          <w:lang w:eastAsia="ar-SA"/>
        </w:rPr>
        <w:t xml:space="preserve"> педагог, имеющий высшее педагогическое образования и владеющий методикой обучения решению логических задач и тренировки памяти, который может организовать обучение в рамках данной программы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обеспечение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okruzhayushchiy-mir/2016/11/12/konspekt-zanyatiya-po-poznavatelnomu-razvitiyu-ftsk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aam.ru/detskijsad/konspekt-zanjatija-po-razvitiyu-rechi-zvuk-a-i-bukva-а htm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KsH1CkbfCUQ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результатов освоения программ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уровня развития способностей и личностных качеств воспитанников, а также уровня прохождения ими программы используются методы педагогической диагностики уровня развития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аттестации обучающихся МБУ ДО «Социально-педагогический центр», для формирования данных при осуществлении педагогического мониторинга используетс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5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 (предварительная диагностика). Проводится в форме индивидуального собеседования с воспитанником, а также методом наблюдения за поведением на занятии и на перемене, включение в игры, беседы, выполнением устного и письменного задания, а также за эмоциональным настроем ребенка. Полученные данные используются педагогом как начальная характеристика обучающегося, поступившего на обучение по дополнительной общеобразовательной общеразвивающей программе «Лучик»</w:t>
      </w:r>
    </w:p>
    <w:p>
      <w:pPr>
        <w:pStyle w:val="Standard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формы проведения контроля 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собеседование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 по программе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Standard"/>
        <w:numPr>
          <w:ilvl w:val="0"/>
          <w:numId w:val="15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</w:t>
      </w:r>
      <w:r>
        <w:rPr>
          <w:rFonts w:cs="Times New Roman" w:ascii="Times New Roman" w:hAnsi="Times New Roman"/>
          <w:sz w:val="28"/>
          <w:szCs w:val="28"/>
        </w:rPr>
        <w:t xml:space="preserve">. Проводится в виде выполнения заданий на занятии в конце первого полугодия. Задания включают в себя темы, пройденные за последние 2 – 2,5 месяца, и адаптированы под возраст воспитанников. Задания проверяются педагогом и выносится оценка по следующим критериям: </w:t>
      </w:r>
    </w:p>
    <w:p>
      <w:pPr>
        <w:pStyle w:val="Standard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</w:t>
      </w:r>
    </w:p>
    <w:p>
      <w:pPr>
        <w:pStyle w:val="ListParagraph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 (желание отвечать)</w:t>
      </w:r>
    </w:p>
    <w:p>
      <w:pPr>
        <w:pStyle w:val="ListParagraph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та выполнения</w:t>
      </w:r>
    </w:p>
    <w:p>
      <w:pPr>
        <w:pStyle w:val="Listparagraphcxspmiddlecxspmiddle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</w:p>
    <w:p>
      <w:pPr>
        <w:pStyle w:val="Listparagraphcxspmiddlecxspmiddle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</w:t>
      </w:r>
    </w:p>
    <w:p>
      <w:pPr>
        <w:pStyle w:val="Listparagraphcxspmiddlecxspmiddle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</w:t>
      </w:r>
    </w:p>
    <w:p>
      <w:pPr>
        <w:pStyle w:val="Listparagraphcxspmiddlecxspmiddle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идчивость</w:t>
      </w:r>
    </w:p>
    <w:p>
      <w:pPr>
        <w:pStyle w:val="Listparagraphcxspmiddlecxspmiddle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ое восприятие</w:t>
      </w:r>
    </w:p>
    <w:p>
      <w:pPr>
        <w:pStyle w:val="Listparagraphcxspmiddlecxspmiddle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кция на замечания</w:t>
      </w:r>
    </w:p>
    <w:p>
      <w:pPr>
        <w:pStyle w:val="Listparagraphcxspmiddlecxspmiddle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</w:t>
      </w:r>
    </w:p>
    <w:p>
      <w:pPr>
        <w:pStyle w:val="Listparagraphcxspmiddle"/>
        <w:suppressAutoHyphens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last"/>
        <w:suppressAutoHyphens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(Оценка) используется педагогом для беседы с родителями (законными представителями) по итогам прохождения программного материала в первом полугодии учебного года.</w:t>
      </w:r>
    </w:p>
    <w:p>
      <w:pPr>
        <w:pStyle w:val="Listparagraphcxsplastcxsplast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оценка представляет собой устное высказывание педагога по поводу усвоения содержания программного материала на текущий промежуток времени, выносится с целью рекомендации родителям (законным представителям) об обучении ребенка.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15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сле полного прохождения программы и итогового занятия, на котором воспитанники в полной мере могут показать свои успехи в усвоении материала и достижения поставленной цели. Результат заносится в протокол результатов итоговой аттестации обучающихс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тоговое занятие, открытое для родителе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last"/>
        <w:suppressAutoHyphens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(Оценка) используется педагогом для беседы с родителями (законными представителями) по итогам прохождения программного материала в первом полугодии учебного года.</w:t>
      </w:r>
    </w:p>
    <w:p>
      <w:pPr>
        <w:pStyle w:val="Listparagraphcxsplast"/>
        <w:suppressAutoHyphens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оценка представляет собой устное высказывание педагога по поводу усвоения содержания программного материала на текущий промежуток времени, выносится с целью рекомендации родителям (законным представителям) об обучении ребенка. </w:t>
      </w:r>
    </w:p>
    <w:p>
      <w:pPr>
        <w:pStyle w:val="Listparagraphcxsplast"/>
        <w:suppressAutoHyphens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last"/>
        <w:suppressAutoHyphens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 может вести тетрадь наблюдений по итогам аттестаций в течение учебного года, используя критерии оценивания обучающихся и данные, полученные в процессе педагогического мониторинга. Данные используются на протяжении всего периода прохождения программы ребенком и формируются в итоговые выводы и предложения по итогам обучения по программе.</w:t>
      </w:r>
    </w:p>
    <w:p>
      <w:pPr>
        <w:pStyle w:val="Listparagraphcxsplast"/>
        <w:suppressAutoHyphens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lastcxsplast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и педагогического мониторинга используются на родительских собраниях, индивидуальных собеседованиях с родителями, как материал для внесения корректировок в программу и др.</w:t>
      </w:r>
    </w:p>
    <w:p>
      <w:pPr>
        <w:pStyle w:val="Listparagraphcxsplastcxsplast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.</w:t>
      </w:r>
    </w:p>
    <w:p>
      <w:pPr>
        <w:pStyle w:val="Msonormalcxspmiddlecxspmiddle"/>
        <w:spacing w:before="10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воспитанников творческого объединения «Лучик»</w:t>
      </w:r>
    </w:p>
    <w:p>
      <w:pPr>
        <w:pStyle w:val="Msonormalcxspmiddlecxspmiddle"/>
        <w:spacing w:before="10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last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а заполняется один раз на каждого воспитанника. Ответ следует ставить баллами от 1 до 5. Где 5 – это наивысшая оценка качества, 1 – самый низкий уровень.</w:t>
      </w:r>
    </w:p>
    <w:p>
      <w:pPr>
        <w:pStyle w:val="Msonormalcxsplast"/>
        <w:spacing w:lineRule="auto" w:line="252"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1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ли вас качество проведения занятий? _____________</w:t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Listparagraph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фессиональная подготовка педагога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цените, пожалуйста, следующие утверждения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2.Педагог справедливо и объективно оценивает достижения и возможности моего ребёнка. ________ </w:t>
      </w:r>
    </w:p>
    <w:p>
      <w:pPr>
        <w:pStyle w:val="ListParagraph1"/>
        <w:pBdr>
          <w:bottom w:val="single" w:sz="12" w:space="1" w:color="000000"/>
        </w:pBd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оценка 1,2,3, поясните почему</w:t>
      </w:r>
      <w:r>
        <w:rPr>
          <w:rFonts w:cs="Times New Roman" w:ascii="Times New Roman" w:hAnsi="Times New Roman"/>
          <w:sz w:val="28"/>
          <w:szCs w:val="28"/>
        </w:rPr>
        <w:t>. ____________________________</w:t>
      </w:r>
    </w:p>
    <w:p>
      <w:pPr>
        <w:pStyle w:val="Listparagraph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материал подается в соответствии с возрастом моего ребенка _______</w:t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Listparagraphcxspmiddle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материал подается в легкой и доступной форме _______</w:t>
      </w:r>
    </w:p>
    <w:p>
      <w:pPr>
        <w:pStyle w:val="ListParagraph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</w:t>
      </w:r>
    </w:p>
    <w:p>
      <w:pPr>
        <w:pStyle w:val="Listparagraphcxspmiddle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и и задачи программы «Лучик» по развитию речи достигаются, и у моего ребенка есть определенный результат_______</w:t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Listparagraphcxspmiddle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родителей о урочной и внеурочной работе ведется в полном объеме _______</w:t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Listparagraphcxspmiddle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7.Удовлетворяет ли Вас организация и перечень внеурочной работы? _______</w:t>
      </w:r>
    </w:p>
    <w:p>
      <w:pPr>
        <w:pStyle w:val="ListParagraph1"/>
        <w:pBdr>
          <w:bottom w:val="single" w:sz="12" w:space="1" w:color="000000"/>
        </w:pBd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оценка 1,2,3, поясните почему</w:t>
      </w:r>
      <w:r>
        <w:rPr>
          <w:rFonts w:cs="Times New Roman" w:ascii="Times New Roman" w:hAnsi="Times New Roman"/>
          <w:sz w:val="28"/>
          <w:szCs w:val="28"/>
        </w:rPr>
        <w:t>. ____________________________</w:t>
      </w:r>
    </w:p>
    <w:p>
      <w:pPr>
        <w:pStyle w:val="Listparagraph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чные качества воспитанника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цените, пожалуйста, следующие утверждения:</w:t>
      </w:r>
    </w:p>
    <w:p>
      <w:pPr>
        <w:pStyle w:val="ListParagraph1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 с удовольствие посещает занятия. ________</w:t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Listparagraphcxspmiddle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ребенка виден прогресс по изучаемым темам и по всему материалу в целом_________</w:t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Listparagraphcxspmiddle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 поведенчески изменился (стал более усидчивым, уравновешенным, спокойным, общительным, открытым) ________</w:t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Listparagraphcxspmiddle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творческого объединения в целом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цените, пожалуйста, следующие утверждения:</w:t>
      </w:r>
    </w:p>
    <w:p>
      <w:pPr>
        <w:pStyle w:val="ListParagraph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занятий удовлетворяет меня полностью_______</w:t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Listparagraphcxspmiddle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ьно - техническая база кабинета на высоком уровне ________</w:t>
      </w:r>
    </w:p>
    <w:p>
      <w:pPr>
        <w:pStyle w:val="Listparagraph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Normal"/>
        <w:pBdr>
          <w:bottom w:val="single" w:sz="12" w:space="1" w:color="000000"/>
        </w:pBd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  <w:lang w:eastAsia="ru-RU"/>
        </w:rPr>
        <w:t>Ваши предложения, пожелания руководителю объединения «Лучик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onormalcxspmiddlecxsplast"/>
        <w:spacing w:lineRule="auto" w:line="252"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Msonormalcxspmiddlecxsplast"/>
        <w:spacing w:lineRule="auto" w:line="252"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Методические материалы.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обенности организации образовательного процесса и воспитани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обучения – очна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тоды обучения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о-практический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ительно-иллюстративный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ично-поисковый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ловесный (объяснение, рассказ, беседа, чтение художественной литературы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овой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воспитани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беждение, поощрение, стимулирование, мотиваци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учебного заняти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, выставка, игра, концерт, конкурс, мастер-класс, наблюдение, открытое занятие, олимпиада, праздник, соревнование, экскурсия, эстафета.</w:t>
      </w:r>
    </w:p>
    <w:p>
      <w:pPr>
        <w:pStyle w:val="Style16"/>
        <w:shd w:fill="FFFFFF" w:val="clear"/>
        <w:suppressAutoHyphens w:val="false"/>
        <w:spacing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false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false"/>
        <w:spacing w:before="280" w:after="0"/>
        <w:rPr/>
      </w:pPr>
      <w:r>
        <w:rPr>
          <w:b/>
          <w:color w:val="000000"/>
          <w:sz w:val="28"/>
          <w:szCs w:val="28"/>
        </w:rPr>
        <w:t>Педагогические технологи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uppressAutoHyphens w:val="false"/>
        <w:spacing w:before="280" w:after="0"/>
        <w:ind w:left="360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1.Развивающие технологии.</w:t>
      </w:r>
    </w:p>
    <w:p>
      <w:pPr>
        <w:pStyle w:val="Style16"/>
        <w:shd w:fill="FFFFFF" w:val="clear"/>
        <w:suppressAutoHyphens w:val="false"/>
        <w:spacing w:before="280" w:after="0"/>
        <w:ind w:left="360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2.Игровые педагогические технологии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Информационно-коммуникативные технологии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Технология коллективной творческой деятельност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b/>
          <w:color w:val="000000"/>
          <w:sz w:val="28"/>
          <w:szCs w:val="28"/>
          <w:lang w:eastAsia="ru-RU"/>
        </w:rPr>
        <w:t>Алгоритм учебного занят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8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 -  побудит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ует сюрприз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поисков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бесед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увиденног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штрихуй контурный рисунок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мнастик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месте с педаг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. Делают выводы вместе с педаг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, штрих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 - корригирующ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беседу на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ас удивил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с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ли занят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ет свои суждения, пожел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свои эмоции.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аточные материалы, задания, упражнения, образцы изделий, подборки красочных печатных материалов по различным темам, печатные плакаты, настенные звуковые игры, учебно-игровые наборы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епродукции картин, наглядные пособия, детская художественная, научная и учебная литература, счетные палочки, наборы плоских геометрических фигур, трафареты и тд 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ющие игры и игрушки: конструктор, пазлы, наборы объемных геометрических фигур, наборы фигурок животных, птиц, насекомых, куклы на руку, различные музыкальные инструменты и тд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литературы:                                                                            </w:t>
      </w:r>
    </w:p>
    <w:p>
      <w:pPr>
        <w:pStyle w:val="Standard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И. Руденко, Логопедия [Текст]: практическое пособие   – Ростов н/Д: Феникс, 2017 – 175 с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-составитель Е.Г. Батурина, Сборник игр к «Программе воспитания в детском саду» [Текст]:  Москва: «Просвещение», 1974 – 187 с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П. Трясорукова, Солнечный лучик коррекция и развитие [Текст]: . – Ростов н/Д: Феникс, 2015 – 159 с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А. Михеева, С.В. Чешева, Взаимодействие в работе воспитателя и учителя логопеда Картотека заданий для детей 5-7 лет с общим недоразвитием речи [Текст]: – Санкт-Петербург: КАРО, 2017- 203 с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-составитель И.И. Аргинская, Математика в детском саду. Пособие для воспитателя дет. Сада [Текст]: М., «Просвещение», 1977 – 156с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ая книга сказок [Текст] / сост. А. С. Давыдов. – М.: ЭксмоПресс, 2004. – 320 с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воспитания и обучения в детском саду [Текст] / под ред. М. А. Васильевой, В. В. Гербовой, Т. С. Комаровой. – М.: МозаикаСинтез, 2009. – 208 с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илова, О. А. Волшебные сказки. Духовно-нравственная реабилитация детей и подростков [Текст]: метод.пособие по сказкотерапии / О. А. Садилова, Д. Б. Юматова, Ю. С. Моздокова. – М.: ГУ «Центр «Семья»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оломазов, С.В. Кинезиологияточностных действий человека / С.В. Голомазов. - М.: СпортАкадемПресс, 2003. - 335 c. 2. Любимова Кинезиология, или природная мудрость тела / Любимова, Наталия. - М.: СПб: Невский проспект, 2005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Диагностика учебной деятельности и интеллектуального развития детей /Под ред. Д.Б., Л.А. Венгера. - М., 1981 psichologia.edusite.ru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Тропинка в экономику. Для детей 5-7 лет. Программа. Методические рекомендации. Конспекты. ФГОС"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Д. Шатова Просвещение/Вентана-Граф 2014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 – ресурсы:</w:t>
      </w:r>
    </w:p>
    <w:p>
      <w:pPr>
        <w:pStyle w:val="Standard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razvitie-rechi/2015/01/29/rabochaya-programma-dopolnitelnogo-obrazovaniya-detey</w:t>
        </w:r>
      </w:hyperlink>
    </w:p>
    <w:p>
      <w:pPr>
        <w:pStyle w:val="Standard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aam.ru/detskijsad/programa-po-razvitiyu-rechi-dlja-detei-3-4-goda.html</w:t>
        </w:r>
      </w:hyperlink>
    </w:p>
    <w:p>
      <w:pPr>
        <w:pStyle w:val="Standard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skiysad.ru/rech/metodika06.html</w:t>
        </w:r>
      </w:hyperlink>
    </w:p>
    <w:p>
      <w:pPr>
        <w:pStyle w:val="Normal"/>
        <w:tabs>
          <w:tab w:val="clear" w:pos="708"/>
          <w:tab w:val="left" w:pos="1997" w:leader="none"/>
        </w:tabs>
        <w:rPr>
          <w:b/>
          <w:b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raguda.ru/ns/programma-razvitija-rechi-doshkolnikov-ushakova-o.html</w:t>
        </w:r>
      </w:hyperlink>
    </w:p>
    <w:p>
      <w:pPr>
        <w:pStyle w:val="Normal"/>
        <w:tabs>
          <w:tab w:val="clear" w:pos="708"/>
          <w:tab w:val="left" w:pos="19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1.        </w:t>
      </w:r>
      <w:r>
        <w:rPr>
          <w:rStyle w:val="C3"/>
          <w:i/>
          <w:iCs/>
          <w:color w:val="000000"/>
          <w:sz w:val="28"/>
          <w:szCs w:val="28"/>
        </w:rPr>
        <w:t>Бессонова Т. П., Спирова Л. Ф., Ястребова А. В. Учителю</w:t>
      </w:r>
      <w:r>
        <w:rPr>
          <w:rStyle w:val="C0"/>
          <w:color w:val="000000"/>
          <w:sz w:val="28"/>
          <w:szCs w:val="28"/>
        </w:rPr>
        <w:t> о детях с недостатками речи. — М., 1997.</w:t>
      </w:r>
    </w:p>
    <w:p>
      <w:pPr>
        <w:pStyle w:val="C11"/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2.        </w:t>
      </w:r>
      <w:r>
        <w:rPr>
          <w:rStyle w:val="C3"/>
          <w:i/>
          <w:iCs/>
          <w:color w:val="000000"/>
          <w:sz w:val="28"/>
          <w:szCs w:val="28"/>
        </w:rPr>
        <w:t>Ефименкова Л.Н.</w:t>
      </w:r>
      <w:r>
        <w:rPr>
          <w:rStyle w:val="C0"/>
          <w:color w:val="000000"/>
          <w:sz w:val="28"/>
          <w:szCs w:val="28"/>
        </w:rPr>
        <w:t> Коррекция устной и письменной речи учащихся начальных классов. — М., 1991.</w:t>
      </w:r>
    </w:p>
    <w:p>
      <w:pPr>
        <w:pStyle w:val="C11"/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3.        </w:t>
      </w:r>
      <w:r>
        <w:rPr>
          <w:rStyle w:val="C3"/>
          <w:i/>
          <w:iCs/>
          <w:color w:val="000000"/>
          <w:sz w:val="28"/>
          <w:szCs w:val="28"/>
        </w:rPr>
        <w:t>Ефименкова Л. Н„ Мисаренко Г. Г.</w:t>
      </w:r>
      <w:r>
        <w:rPr>
          <w:rStyle w:val="C0"/>
          <w:color w:val="000000"/>
          <w:sz w:val="28"/>
          <w:szCs w:val="28"/>
        </w:rPr>
        <w:t> Организация и методы коррекционной работы логопеда на школьномлогопункте. — М., 1991.</w:t>
      </w:r>
    </w:p>
    <w:p>
      <w:pPr>
        <w:pStyle w:val="C11"/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4.        </w:t>
      </w:r>
      <w:r>
        <w:rPr>
          <w:rStyle w:val="C3"/>
          <w:i/>
          <w:iCs/>
          <w:color w:val="000000"/>
          <w:sz w:val="28"/>
          <w:szCs w:val="28"/>
        </w:rPr>
        <w:t>Кащенко В. П.</w:t>
      </w:r>
      <w:r>
        <w:rPr>
          <w:rStyle w:val="C0"/>
          <w:color w:val="000000"/>
          <w:sz w:val="28"/>
          <w:szCs w:val="28"/>
        </w:rPr>
        <w:t> Педагогическая коррекция. — М., 1994.</w:t>
      </w:r>
    </w:p>
    <w:p>
      <w:pPr>
        <w:pStyle w:val="C11"/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5.        </w:t>
      </w:r>
      <w:r>
        <w:rPr>
          <w:rStyle w:val="C3"/>
          <w:i/>
          <w:iCs/>
          <w:color w:val="000000"/>
          <w:sz w:val="28"/>
          <w:szCs w:val="28"/>
        </w:rPr>
        <w:t>Корпев А.Н</w:t>
      </w:r>
      <w:r>
        <w:rPr>
          <w:rStyle w:val="C0"/>
          <w:color w:val="000000"/>
          <w:sz w:val="28"/>
          <w:szCs w:val="28"/>
        </w:rPr>
        <w:t>. Дислексия и дисграфия у детей. — СПб., 1995.</w:t>
      </w:r>
    </w:p>
    <w:p>
      <w:pPr>
        <w:pStyle w:val="C11"/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        Логопедия / Под ред. Л. С. Волковой. — М., 1989.</w:t>
      </w:r>
    </w:p>
    <w:p>
      <w:pPr>
        <w:pStyle w:val="C11"/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        Понятийно-терминологический словарь логопеда / Под ред. В. И. Селиверстова. — М., 1997.</w:t>
      </w:r>
    </w:p>
    <w:p>
      <w:pPr>
        <w:pStyle w:val="C11"/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8.        </w:t>
      </w:r>
      <w:r>
        <w:rPr>
          <w:rStyle w:val="C3"/>
          <w:i/>
          <w:iCs/>
          <w:color w:val="000000"/>
          <w:sz w:val="28"/>
          <w:szCs w:val="28"/>
        </w:rPr>
        <w:t>Садовникова И. Н.</w:t>
      </w:r>
      <w:r>
        <w:rPr>
          <w:rStyle w:val="C6"/>
          <w:color w:val="000000"/>
          <w:sz w:val="28"/>
          <w:szCs w:val="28"/>
        </w:rPr>
        <w:t> Нарушение письменной речи у младших школьников. — М., 1983.</w:t>
      </w:r>
    </w:p>
    <w:p>
      <w:pPr>
        <w:pStyle w:val="Normal"/>
        <w:tabs>
          <w:tab w:val="clear" w:pos="708"/>
          <w:tab w:val="left" w:pos="1997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4"/>
      <w:szCs w:val="24"/>
      <w:lang w:val="ru-RU" w:bidi="ar-SA" w:eastAsia="zh-CN"/>
    </w:rPr>
  </w:style>
  <w:style w:type="paragraph" w:styleId="Msonormalcxspmiddle">
    <w:name w:val="msonormalcxspmiddle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Msonormalcxspmiddlecxspmiddle">
    <w:name w:val="msonormalcxspmiddlecxspmiddle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</w:rPr>
  </w:style>
  <w:style w:type="paragraph" w:styleId="Msonormalcxspmiddlecxsplast">
    <w:name w:val="msonormalcxspmiddlecxsplast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</w:rPr>
  </w:style>
  <w:style w:type="paragraph" w:styleId="Msonormalcxspmiddlecxspmiddlecxspmiddle">
    <w:name w:val="msonormalcxspmiddlecxspmiddlecxspmiddle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</w:rPr>
  </w:style>
  <w:style w:type="paragraph" w:styleId="Msonormalcxspmiddlecxspmiddlecxsplast">
    <w:name w:val="msonormalcxspmiddlecxspmiddlecxsplast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Standard"/>
    <w:qFormat/>
    <w:pPr>
      <w:spacing w:lineRule="auto" w:line="240"/>
      <w:ind w:left="720" w:hanging="0"/>
    </w:pPr>
    <w:rPr>
      <w:sz w:val="22"/>
      <w:szCs w:val="22"/>
    </w:rPr>
  </w:style>
  <w:style w:type="paragraph" w:styleId="Listparagraphcxspmiddle">
    <w:name w:val="listparagraphcxspmiddle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</w:rPr>
  </w:style>
  <w:style w:type="paragraph" w:styleId="Listparagraphcxsplast">
    <w:name w:val="listparagraphcxsplast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</w:rPr>
  </w:style>
  <w:style w:type="paragraph" w:styleId="Msonormalcxsplast">
    <w:name w:val="msonormalcxsplast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</w:rPr>
  </w:style>
  <w:style w:type="paragraph" w:styleId="Listparagraphcxspmiddlecxspmiddle">
    <w:name w:val="listparagraphcxspmiddlecxspmiddle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</w:rPr>
  </w:style>
  <w:style w:type="paragraph" w:styleId="Listparagraphcxspmiddlecxsplast">
    <w:name w:val="listparagraphcxspmiddlecxsplast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</w:rPr>
  </w:style>
  <w:style w:type="paragraph" w:styleId="Listparagraphcxspmiddlecxspmiddlecxspmiddle">
    <w:name w:val="listparagraphcxspmiddlecxspmiddlecxspmidd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cxsplastcxsplast">
    <w:name w:val="listparagraphcxsplastcxspla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nsportal.ru/detskiy-sad/okruzhayushchiy-mir/2016/11/12/konspekt-zanyatiya-po-poznavatelnomu-razvitiyu-ftskm" TargetMode="External"/><Relationship Id="rId5" Type="http://schemas.openxmlformats.org/officeDocument/2006/relationships/hyperlink" Target="https://www.maam.ru/detskijsad/konspekt-zanjatija-po-razvitiyu-rechi-zvuk-a-i-bukva-&#1072; html" TargetMode="External"/><Relationship Id="rId6" Type="http://schemas.openxmlformats.org/officeDocument/2006/relationships/hyperlink" Target="https://www.youtube.com/watch?v=KsH1CkbfCUQ" TargetMode="External"/><Relationship Id="rId7" Type="http://schemas.openxmlformats.org/officeDocument/2006/relationships/hyperlink" Target="https://nsportal.ru/detskiy-sad/razvitie-rechi/2015/01/29/rabochaya-programma-dopolnitelnogo-obrazovaniya-detey" TargetMode="External"/><Relationship Id="rId8" Type="http://schemas.openxmlformats.org/officeDocument/2006/relationships/hyperlink" Target="https://www.maam.ru/detskijsad/programa-po-razvitiyu-rechi-dlja-detei-3-4-goda.html" TargetMode="External"/><Relationship Id="rId9" Type="http://schemas.openxmlformats.org/officeDocument/2006/relationships/hyperlink" Target="http://detskiysad.ru/rech/metodika06.html" TargetMode="External"/><Relationship Id="rId10" Type="http://schemas.openxmlformats.org/officeDocument/2006/relationships/hyperlink" Target="http://raguda.ru/ns/programma-razvitija-rechi-doshkolnikov-ushakova-o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20:00Z</dcterms:created>
  <dc:creator>Учетная запись Майкрософт</dc:creator>
  <dc:description/>
  <dc:language>en-US</dc:language>
  <cp:lastModifiedBy>figaro</cp:lastModifiedBy>
  <dcterms:modified xsi:type="dcterms:W3CDTF">2022-08-03T18:20:00Z</dcterms:modified>
  <cp:revision>2</cp:revision>
  <dc:subject/>
  <dc:title/>
</cp:coreProperties>
</file>