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>
          <w:sz w:val="28"/>
          <w:szCs w:val="28"/>
        </w:rPr>
        <w:t>Управление по делам молодежи и связям с общественностью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мэрии г. Магада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Социально-педагогический центр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765"/>
      </w:tblGrid>
      <w:tr>
        <w:trPr>
          <w:trHeight w:val="715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 социально – педагогическом совете от      мая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2070</wp:posOffset>
                  </wp:positionV>
                  <wp:extent cx="1803400" cy="10795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МБУД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 – педагогический центр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Р.М. Вебе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 2022г.</w:t>
            </w:r>
          </w:p>
        </w:tc>
      </w:tr>
      <w:tr>
        <w:trPr>
          <w:trHeight w:val="150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общеобразовательная общеразвивающ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циально-гуманитарной направлен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МОСТ: молодежь, общество, социум, тру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13-17 лет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1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Анна Михайл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гадан, п. С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-2023 год</w:t>
      </w:r>
    </w:p>
    <w:p>
      <w:pPr>
        <w:pStyle w:val="Style20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 – </w:t>
      </w:r>
      <w:r>
        <w:rPr>
          <w:rFonts w:cs="Times New Roman" w:ascii="Times New Roman" w:hAnsi="Times New Roman"/>
          <w:sz w:val="24"/>
          <w:szCs w:val="24"/>
        </w:rPr>
        <w:t>молодежь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- </w:t>
      </w:r>
      <w:r>
        <w:rPr>
          <w:rFonts w:cs="Times New Roman" w:ascii="Times New Roman" w:hAnsi="Times New Roman"/>
          <w:sz w:val="24"/>
          <w:szCs w:val="24"/>
        </w:rPr>
        <w:t>общество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-</w:t>
      </w:r>
      <w:r>
        <w:rPr>
          <w:rFonts w:cs="Times New Roman" w:ascii="Times New Roman" w:hAnsi="Times New Roman"/>
          <w:sz w:val="24"/>
          <w:szCs w:val="24"/>
        </w:rPr>
        <w:t>социум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 - </w:t>
      </w:r>
      <w:r>
        <w:rPr>
          <w:rFonts w:cs="Times New Roman" w:ascii="Times New Roman" w:hAnsi="Times New Roman"/>
          <w:sz w:val="24"/>
          <w:szCs w:val="24"/>
        </w:rPr>
        <w:t>тру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ленность от центра, особенности социума поселка, как малого территориального образования, требуют организации работы с молодежью и подростками, вовлечение их в социально-значимые дела и проек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</w:t>
      </w:r>
      <w:r>
        <w:rPr>
          <w:rFonts w:cs="Times New Roman" w:ascii="Times New Roman" w:hAnsi="Times New Roman"/>
          <w:sz w:val="24"/>
          <w:szCs w:val="24"/>
        </w:rPr>
        <w:t>- социально-гуманитар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обусловлена факторами современного мира и сложившейся в нем проблемой нравственности и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является чрезвычайно актуальной, и составлена в соответствии с приказом Минпросвещения России от 09.11.2018 г. №196 "Об утверждении Порядка организации и осуществления образовательной деятельности по дополнительным общеобразовательным программам". В соответствии с ФЗ от 29.12.2012 г. №273-ФЗ "Об образовании в РФ" и методическими организациями в письме Министерства образовании и науки РФ от 18.11.2015 г. №09-3242 "О направлении информации", </w:t>
      </w:r>
      <w:r>
        <w:rPr>
          <w:rFonts w:cs="Times New Roman" w:ascii="Times New Roman" w:hAnsi="Times New Roman"/>
          <w:sz w:val="24"/>
        </w:rPr>
        <w:t>в соответствии с Постановлением Главного государственного врача РФ от 28.09.2021 г. № 28 «Об утверждении СанПиН 2.4.3648-20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. В современных условиях важно и необходимо знание </w:t>
      </w:r>
      <w:r>
        <w:rPr>
          <w:rFonts w:cs="Times New Roman" w:ascii="Times New Roman" w:hAnsi="Times New Roman"/>
          <w:sz w:val="24"/>
          <w:szCs w:val="24"/>
        </w:rPr>
        <w:t>истории волонтерского движения в России, направления деятельности волонтерских отрядов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. Известно, что подростковый возраст (14-17 лет) является возрастом профессионального самоопределения и выбора, программа ориентирована на знакомство с </w:t>
      </w:r>
      <w:r>
        <w:rPr>
          <w:rFonts w:cs="Times New Roman" w:ascii="Times New Roman" w:hAnsi="Times New Roman"/>
          <w:bCs/>
          <w:sz w:val="24"/>
          <w:szCs w:val="24"/>
        </w:rPr>
        <w:t>особенностями профессий в сфере «Человек - человек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данного социально-значимого проекта состоит в том, что он способствует воспитанию у подростков гражданской ответственности, уважению к пожилым людям, любовь к детям, осознанию необходимости во взаимопомощи, укреплению коллективного единства и развитию творческих способностей и инициатив подрост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проблемы коммуникативных навыков и неправильное понимание себя как единицы общества становятся явными и привлекают к себе внимание окружающих только, когда принимают крайние, особо острые формы или в момент, когда корректировать человека как сформировавшуюся личность нет уже никакой возможности. Данные навыки же имеют большую значимость для самого человека в частности и для страны в целом. Комфортное сосуществование с окружающим обществом несет все предпосылки к психологическому здоровью ребенка, а в будущем и полноценной сформированной лич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МОСТ» разработана с учетом факторов современного мира и требований, предъявляемых этим миром к человеку. Ее значимость заключена не только в коррекции поведения ребенка, но и создание благоприятного плацдарма для развития цельной, здоровой физически и психологически личности, достойной быть полноценным гражданином своей Родины. Программа помогает и в поиске дальнейших ресурсов человека как в плане личного, так и профессионального роста ребен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ссчитана на подростков 13-17 лет, в т.ч. детей из семей, находящихся в трудной жизненной ситу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и срок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часов в год: 148 ч. Количество учебных часов – 74 ч. в год на 1 групп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чная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рганизации образовательного процесса: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в группах по интересам и желанию подростков, а также индивидуальные консультации. Состав групп постоянны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>- 1 раз в неделю по 2 учебных часа на 1 учебную группу. Количество учебных групп –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едпрофильная подготовка подростков в профессиональной области </w:t>
      </w:r>
      <w:r>
        <w:rPr>
          <w:rFonts w:cs="Times New Roman" w:ascii="Times New Roman" w:hAnsi="Times New Roman"/>
          <w:bCs/>
          <w:sz w:val="24"/>
          <w:szCs w:val="24"/>
        </w:rPr>
        <w:t>«Человек - человек» (социальный   педагог, социальный работник, специалист по социальной рабо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Воспитательные (личностные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формирование стремления к самосовершенствованию, само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ции, развитие таких качеств как воля,целеустремленность, креативность, трудолюбие, дисциплинирован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Формирование стремления к осознанию себя гражданином своей страны и гордость за ее достиж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Формирование готовности отстаивать национальные и общечеловеческие ц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сить самооценки участников через вовлечение в социально-значимые дела и волонтерскую рабо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Формирование навыков здорового образа жизни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>Развивающие (метапредметные)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Привить навыки самостоятельной работы, самоконтроля и контроля деятельности других людей, использовать интернет ресур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ru-RU"/>
        </w:rPr>
        <w:t>Сформировать навыки сотрудничества и речев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ru-RU"/>
        </w:rPr>
        <w:t>Сформировать навыки ведения диалога, умение работать с людьми разных покол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ть досуг детей, способствовать их культурному развитию, раскрытию творческого потенциа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>Обучающие(предметные):</w:t>
      </w:r>
    </w:p>
    <w:p>
      <w:pPr>
        <w:pStyle w:val="Style20"/>
        <w:ind w:firstLine="703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комить подростков с особенностями профессий в сфере «Человек - человек»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ть социально-значимую роль и творческий потенциал данной сферы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ить практическим навыкам социальной работы.</w:t>
      </w:r>
    </w:p>
    <w:p>
      <w:pPr>
        <w:pStyle w:val="Style2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.</w:t>
      </w:r>
    </w:p>
    <w:p>
      <w:pPr>
        <w:pStyle w:val="Style20"/>
        <w:ind w:firstLine="7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Style20"/>
        <w:ind w:firstLine="70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0"/>
        <w:gridCol w:w="1728"/>
        <w:gridCol w:w="1729"/>
        <w:gridCol w:w="1729"/>
        <w:gridCol w:w="173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а,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 аттестации/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знания методики социально-педагогической работ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ходящее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дуга добрых дел»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школа волонтер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презент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«Солнце в ладонях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«Молодежное служение»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вожатых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«Память сердца»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«Узнаем. Познаем. Развиваемс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«Мир без опасност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 ч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 ч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 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0"/>
        <w:ind w:firstLine="70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одержание программы</w:t>
      </w:r>
    </w:p>
    <w:p>
      <w:pPr>
        <w:pStyle w:val="Style2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е знания методики социально-педагогическ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мощник организаторов социальной работы как представитель профессии «социальная работа»;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социальное волонтерство? Направления работы волон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Блок «Радуга добрых дел»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добровольцы.рф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мочь подросткам - волонтерам в достижении ими большей эффективности в рабо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ходят 2 раза в месяц. Продолжительность занятий 1 час. Каждое занятие состоит из двух блоков: теоретический и практиче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ключает в себя шесть основополагающих элементов, влияющих на создание работоспособности и сплочение груп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пер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учить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оль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фактором мотивации добровольца является признание его важности для организации, выражение ему благодарности за проделанную работу и систему поощр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волонтерами используется обучение интерактивными методами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творче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ния</w:t>
      </w:r>
      <w:r>
        <w:rPr>
          <w:rFonts w:cs="Times New Roman" w:ascii="Times New Roman" w:hAnsi="Times New Roman"/>
          <w:sz w:val="24"/>
          <w:szCs w:val="24"/>
        </w:rPr>
        <w:t xml:space="preserve"> (задания, требующие от волонтеров не простого воспроизводства информации, а творчества) и </w:t>
      </w:r>
      <w:r>
        <w:rPr>
          <w:rFonts w:cs="Times New Roman" w:ascii="Times New Roman" w:hAnsi="Times New Roman"/>
          <w:b/>
          <w:sz w:val="24"/>
          <w:szCs w:val="24"/>
        </w:rPr>
        <w:t>работа в малых группах</w:t>
      </w:r>
      <w:r>
        <w:rPr>
          <w:rFonts w:cs="Times New Roman" w:ascii="Times New Roman" w:hAnsi="Times New Roman"/>
          <w:sz w:val="24"/>
          <w:szCs w:val="24"/>
        </w:rPr>
        <w:t xml:space="preserve"> (дает возможность всем участвовать в работе, практиковать навыки сотрудничества, межличностного общения; обучающие игры; использование общественных ресурсов; социальные проекты; разминки; мысленные прогулки; обсуждение дискуссионных вопросов; разрешение пробл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ок «Солнце в ладон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латформа по добровольчеству для подростков # тырешаешь.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ктуальность и значимость локального проекта. </w:t>
      </w:r>
      <w:r>
        <w:rPr>
          <w:rFonts w:cs="Times New Roman" w:ascii="Times New Roman" w:hAnsi="Times New Roman"/>
          <w:sz w:val="24"/>
          <w:szCs w:val="24"/>
        </w:rPr>
        <w:t xml:space="preserve">Подросткам необходимо дать возможность проявить свою социальную зрелость и реализовать свой творческий потенциал  в социально значим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ценност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ответственности за свои действия и поступ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благодарности предшествующим поколениям за вклад в развитие обще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 и сострадание по отношению к людям, оказавшимся трудной жизненной ситу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принести пользу окружающим людям, родному поселку, город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амоутверждению и само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озрождение традиций благотворительности, безвозмездной помощи людям, оказавшимся в трудн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воения механизмов взаимодействия с различными государственными учреждениями и общественными организаци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выполнению поручен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дростками ценности жизненного опыта, накопленного предыдущими поколения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сти за порученное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формы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ализации социальных прое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отряд старшекласс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юро добрых услуг» - помощь ветеранам войны и труда, престарелым жителям микрорайона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ок «Молодежное служ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ценности проек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таких нравственных категорий как милосердие, сострадание, толерант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обственной значимости в решении проблем людей, оказавшихся в трудной жизненной ситу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 отношение к труду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влечение подростков к активной социальной значимой деятельност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добровольческих инициати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ллективистских, лидерских способностей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жидаемый результат: воспитание потребности в созидательно – трудовой деятельности на бла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формы рабо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екты, направленные на улучшение окружающей жизн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, диспуты, обсуждения актуальности деятельности отряда волонтер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людям, оказавшимся в трудной жизненной ситу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оссийских добровольческих а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Школа вожат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возрастными особенностями дете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ой развития летней смены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организации культурно- массовых мероприятий для детей раз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Блок «Память серд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Комнаты сла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уальность и значимость локального проекта. </w:t>
      </w:r>
      <w:r>
        <w:rPr>
          <w:rFonts w:cs="Times New Roman" w:ascii="Times New Roman" w:hAnsi="Times New Roman"/>
          <w:sz w:val="24"/>
          <w:szCs w:val="24"/>
        </w:rPr>
        <w:t>Работа над проектом даст возможность получить информацию от очевидцев событий Великой Отечественной войны, локальных конфликтов, приобрести социальный опыт в общении с представителями разных поколений. Социально – педагогическое сотрудничество людей разных поколений предполагает обогащение нравственного мира подростков, обучение их жизненно – ценным навыкам и знаниям, сохранение и передачу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цен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о солдатах – геро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историческое прошлое Родины, чувство сопричастности и ответственности за настоящее и будущее своей страны, города, посе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своему пришлому, к своим предкам на основе знаний традиций, истории своего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Родине, уважения к людям, защищающим 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язи с предыдущими поколениями и ответственности за судьбу своей стран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представителям старшего покол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историческому прошлому свое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формы работ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Великой Отечественной войн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организации социо культурных мероприятий для людей старшего покол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 «Поздравь ветерана», «Поздравь солдата»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курсий в Комнате слав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сероссийской акции «Бессмертный полк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Блок «Узнаем. Познаем. Развиваемся»</w:t>
      </w:r>
    </w:p>
    <w:p>
      <w:pPr>
        <w:pStyle w:val="Style18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познавательных бесед «Узнаем. Познаем. Развиваемся»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«Человек-творец своей судьбы» - ноябрь 2022 г.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«Ты и окружающие» - октябрь 2022 г.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знай самого себя» (специальный тест для подростков) – апрель 2023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Блок «Мир без опасности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 бесед «Уроки без опасности» для подростков» (9 бесед) – 1 раз в месяц    (сентябрь-май);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викторина по ПБ – октябрь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акции для детей объединений «Чтобы не было беды» (подготовка и раздача памяток) - ноябрь;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ричины пожаров» (подготовка и раздача памяток для населения микрорайона) – декабрь;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Один дома. Полезные советы по пожарной безопасности для детей»(подготовка и раздача памяток) – м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4  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Личностны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ышение самооценки участников через вовлечение в социально-значимые дела, проекты и волонтерскую рабо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досуга детей, способствование их культурному развитию, раскрытию творческого потенциа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у несовершеннолетних подростков потребности в социально-значимой деятельности для воспитания жизнеспособностии обогащения социальным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у подростков  должны быть сформированы навыки решения элементарных коммуникативных задач в практической деятельности. Они должны уметь отвечать на  вопросы и кратко на них отвечать, использовать интернет ресурсы для изучения истории волонтерского движения и работы волонтерских отрядов в России, принимать участие в прохождении онлайн мероприятий сайта доброволецы.рф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Предметные(образовательные):</w:t>
      </w:r>
      <w:r>
        <w:rPr>
          <w:rFonts w:cs="Times New Roman" w:ascii="Times New Roman" w:hAnsi="Times New Roman"/>
          <w:bCs/>
          <w:sz w:val="24"/>
          <w:szCs w:val="24"/>
        </w:rPr>
        <w:t>-достижение конкретной образовательной цели и ориентация на профессию в сфере «Человек - человек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фориентация, повышение интереса к профессия в сфере «Человек - человек»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Комплекс организационно-педагогически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 Календарный учебный график на 2022 – 2023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"/>
        <w:gridCol w:w="847"/>
        <w:gridCol w:w="1100"/>
        <w:gridCol w:w="1275"/>
        <w:gridCol w:w="284"/>
        <w:gridCol w:w="709"/>
        <w:gridCol w:w="2240"/>
        <w:gridCol w:w="1478"/>
        <w:gridCol w:w="13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инструкт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мотр обучающего видео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№ 13,14. Правила поведен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противопожарного режима в учреждении и ответственность за нарушение правил П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редства тушения пожара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знания методики социально-педагог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 – качество волонтё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аздничной программы для пожилых людей. Акция ко Дню пожилого челове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организаторов социальной работы как представитель профессии «социальная раб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викторина по П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аспекты и виды волонтерской (добровольчес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в молодежной сред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– против коррупции!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акции для детей объединений «Чтобы не было беды» (подготовка и раздача памяток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рай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 ко Дню народного един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турнир «Нет выше права зваться гражданином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авовой помощи де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ы и окружающи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без турник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-творец своей судьбы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рай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акции ко Дню матер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акции  «Стоп ВИЧ/СПИД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– презент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мя твое неизвестно - подвиг твой вечен!..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организации коллективно- творческих дел. Подготовка новогодних утре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жарная охрана и добровольные пожарные организаци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Общественное признание- Человек год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овогоднего утренника для семей ТЖ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ичины пожаров» (подготовка и раздача памяток для населения микрорайо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бро в каждый дом» (поздравление ветеранов с Новым годом и рождеств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рай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42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1 полугодие:              38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ие  радости и добрые сердц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рай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и просмотр виде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профессионального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стная и письменная реч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вая помощь пострадавшим от пожар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– волонтер! Знакомство с программой 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жизни волонтер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акции «Поздравь солдата!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акции подарок ветеран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ы и их разреш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6.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ь ветер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рай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ультурно – массов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ак вести себ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игнале «Внимание всем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стемы автоматического пожаротушения и пожарной сигнализаци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кое движение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е движение волон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 в сфере ЗОЖ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ботать над социальным проек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оциальн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оциальных а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вожа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 волонтерских отря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вожат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дома. Полезные советы по пожарной безопасности для детей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и проведении праздничной мероприятий, посвященных Дню Поб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тена героев», «Поздравь ветерана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рай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Бессмертный пол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олдатская каш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на площадь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4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й самого себя» (специальный тест для подростк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3,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. Итоговое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учение сертифика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за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2 полугодие:  36 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учебный год:74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ый учебный график на 2021 – 2022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гру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03"/>
        <w:gridCol w:w="772"/>
        <w:gridCol w:w="1261"/>
        <w:gridCol w:w="1541"/>
        <w:gridCol w:w="717"/>
        <w:gridCol w:w="2001"/>
        <w:gridCol w:w="1310"/>
        <w:gridCol w:w="146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инструкт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мотр обучающего видео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№ 13,14. Правила поведен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противопожарного режима в учреждении и ответственность за нарушение правил П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редства тушения пожара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знания методики социально-педагог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 – качество волонтё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аздничной программы для пожилых людей. Акция ко Дню пожилого челове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организаторов социальной работы как представитель профессии «социальная раб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викторина по П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аспекты и виды волонтерской (добровольчес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в молодежной сред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– против коррупции!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акции для детей объединений «Чтобы не было беды» (подготовка и раздача памяток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рай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 ко Дню народного един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турнир «Нет выше права зваться гражданином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8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авовой помощи де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ы и окружающи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без турник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-творец своей судьб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рай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ко Дню матер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акции  «Стоп ВИЧ/СПИД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– презента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мя твое неизвестно-подвиг твой вечен!..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организации коллективно- творческих дел. Подготовка новогодних утре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жарная охрана и добровольные пожарные организаци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Общественное признание- Человек год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овогоднего утренника для семей ТЖ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ичины пожаров» (подготовка и раздача памяток для населения микрорайон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бро в каждый дом» (поздравление ветеранов с Новым годом и рождеств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рай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0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1 полугодие:              38 ч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ие  радости и добрые сердц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рай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и просмотр виде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профессионального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стная и письменная реч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вая помощь пострадавшим от пожар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– волонтер! Знакомство с программой 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жизни волонтер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акции «Поздравь солдата!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акции подарок ветера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ы и их разреш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ь ветера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рай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ультурно – массов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вести себя при сигнале «Внимание всем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стемы автоматического пожаротушения и пожарной сигнализаци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 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занят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кое движение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е движение волон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 в сфере ЗОЖ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 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занят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ботать над социальным проек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оциальн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оциальных а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вожа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 волонтерских отря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вожат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дома. Полезные советы по пожарной безопасности для дете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и проведении праздничной мероприятий, посвященных Дню Поб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тена героев», «Поздравь ветерана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рай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Бессмертный пол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олдатская каш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на площадь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4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й самого себя» (специальный тест для подростк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3, 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. Итоговое тестир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учение сертифика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за год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2 полугодие: 36    ч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учебный год:74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 Условия реализации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Материально-техническое обеспечение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занятий по дополнительной общеразвивающ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е дополнительного образования «МОСТ» необходимо следующее материально-техническоеобеспечение: аудитория для учебных занятий вместимостью на 10 человек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ы, стулья по количеству обучающихся с учётом их возрастныхособенностей, ноутбук, проектор, 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Информационное обеспечение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Образовательные аккаунты в социальных сетя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обровольцы.рф», «твой выбор», «Даешь молодежь»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ouTub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л «Даниловц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айты : добровольцы.рф, АИС «Молодежь», #тырешаеш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адровое обеспеч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дагоги, имеющие высшее (среднее профессиональное) педагогическое образование и владеющий методикой обучения социально-педагогической и психологической работы с разными категориями, владеющие первоначальными знания по организации волонтерской деятельности, которые смогут организовать обучение подростков в рамках данно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3 Формы аттестации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ттестация проводится в несколько этап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ходн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ится в конце сентября. Ее цель – определение уровня подготовки детей в начале цикла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межуточн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ится в январе. Цель – подведение промежуточных итогов обучения, отслеживания динамики развития воспитанников. Данный этап позволяет оценить успешность выбора технологий и методики, откорректировать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а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ромежуточная и итоговая аттестация) проводится в конце учебного года (май). Цель – подведение итогов реализации программы, оценка сформированности компетенций у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ниторинг проводиться путем выполнения диагностических заданий (результат вноситься в таблицу) и анализа применения знаний в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данной методики отслеживаются следующие параметры, которые оптимальны для определения полноты усвоения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етические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особенностей профессий в сфере «Человек - Человек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стории предм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ние специальной технолог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ие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менять полученные знания на практик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ческих навыков социальной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овать досуг пожилых людей и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Творческие компетенции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ворческих делах коллектива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явление творческой активност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подготовке и проведение различ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уровню освоения программы результаты достижений воспитанников подразделяются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зкий уровен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основные понятия, без применения на практике. Баллы – от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ий уровен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выполнение заданий на применение знаний и способов действий в практической деятельности, применение знаний на основе алгоритма. Баллы – от 1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окий уровен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выполнение заданий творческого характера на применение знаний в новой, нестандартной ситуации, которая  требует владения всеми полученными знаниями и коммуникативными навыками. Баллы –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деятельност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ы подростков – участников проект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зывы благополучателей   волонтерской работы 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ение свидетельства об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ценочные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с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как система оценки успевае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ют ряд положительных характеристик, позволя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ть индивидуальные  особенности воспитанников в ходе проверки результатов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ить качество усвоения воспитанниками теоретического и практическ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живить процесс обучения, вводя не только новую для учащихся форму контроля. но и различные виды те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экономить время занятия, затраченное на 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оперативность проверки выполн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тестов учитываются следующие факторы: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 должны быть: - относительно краткосрочными, т.е. не требовать больших затрат           времени;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нозначными, т.е. не допускать произвольного толкования тестового задания;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ндартными, т.е. пригодными для широкого практического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тестовых вопросов учитываются возрастные особенности воспитанников. С каждым этапом диагностики вопросы услож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ектно – исследовательская деятельно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на форма контроля применяется в нашем объединении - это проектно – исследовательская деятельность. Все чаще обучающиеся выбирают защиту творческого проекта как форму итоговой аттестации. У такой работы всегда есть продукт деятельности: реферат, презентация, буклет и т.д.И это дополни тельная возможность поучаствовать в муниципальных и региональных конкур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исслед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тизируются, обрабатываются, анализируются и оформляются в виде таблиц и диа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яется итоговая таблица по диагностике облучённости воспитанников, в которой прослеживаются изменения в развитии ребенка. В таблице уровни облучённости выражаются в форме цветописи. Используются 3 цве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й - высокий уровень, желтый – средний, красный – низ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иаграмма фиксирования изменения развити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го обучающегося строится индивидуальная диагностическая карта. Это круг, разделенный радиусами на столько частей, сколько диагностируемых параметров. На радиусах откладывается критерии оценки – минимальный (высокий уровень) в центре, максимальный (высокий) – на дуге окру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ение полученных данных с запланированными показателями дает понять, насколько верны управленческие решения, помогает наметить план по устранению выявленных недостатков и подбор индивидуального образовательного маршр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2.5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ические материалы.</w:t>
      </w:r>
    </w:p>
    <w:p>
      <w:pPr>
        <w:pStyle w:val="Normal"/>
        <w:spacing w:lineRule="auto" w:line="240" w:before="0" w:after="0"/>
        <w:ind w:right="-126" w:firstLine="142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Для реализации программы используется коммуникативно-ориентированный метод обучения. Это обучение представляет собой модель процесса общения, готовит подростков к практическому общению с людьми разных поколений.</w:t>
      </w:r>
    </w:p>
    <w:p>
      <w:pPr>
        <w:pStyle w:val="Normal"/>
        <w:spacing w:lineRule="auto" w:line="240" w:before="0" w:after="0"/>
        <w:ind w:right="-126" w:firstLine="142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Это обучение представляет собой модель процесса общения в определенных ситуациях с людьми разного возраста.</w:t>
      </w:r>
    </w:p>
    <w:p>
      <w:pPr>
        <w:pStyle w:val="Normal"/>
        <w:spacing w:lineRule="auto" w:line="240" w:before="0" w:after="0"/>
        <w:ind w:right="-126" w:firstLine="142"/>
        <w:jc w:val="both"/>
        <w:rPr/>
      </w:pP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ru-RU"/>
        </w:rPr>
        <w:t>Используемые методики в программе «МОСТ»:</w:t>
      </w:r>
    </w:p>
    <w:p>
      <w:pPr>
        <w:pStyle w:val="Normal"/>
        <w:spacing w:lineRule="auto" w:line="240" w:before="0" w:after="0"/>
        <w:ind w:right="-126" w:firstLine="142"/>
        <w:jc w:val="both"/>
        <w:rPr>
          <w:rFonts w:ascii="Times New Roman" w:hAnsi="Times New Roman" w:eastAsia="Batang;바탕" w:cs="Times New Roman"/>
          <w:bCs/>
          <w:i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ru-RU"/>
        </w:rPr>
        <w:t>1.</w:t>
      </w:r>
      <w:r>
        <w:rPr>
          <w:rFonts w:eastAsia="Batang;바탕" w:cs="Times New Roman" w:ascii="Times New Roman" w:hAnsi="Times New Roman"/>
          <w:b/>
          <w:bCs/>
          <w:iCs/>
          <w:sz w:val="24"/>
          <w:szCs w:val="24"/>
          <w:lang w:eastAsia="ru-RU"/>
        </w:rPr>
        <w:t>Образовательный процесс организован очно</w:t>
      </w: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ru-RU"/>
        </w:rPr>
        <w:t xml:space="preserve">, используется следующие </w:t>
      </w:r>
      <w:r>
        <w:rPr>
          <w:rFonts w:eastAsia="Batang;바탕" w:cs="Times New Roman" w:ascii="Times New Roman" w:hAnsi="Times New Roman"/>
          <w:b/>
          <w:bCs/>
          <w:iCs/>
          <w:sz w:val="24"/>
          <w:szCs w:val="24"/>
          <w:lang w:eastAsia="ru-RU"/>
        </w:rPr>
        <w:t>методы обучения</w:t>
      </w: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ru-RU"/>
        </w:rPr>
        <w:t xml:space="preserve"> – словесный, наглядный, практический, игровой, объяснительно-иллюстративный.</w:t>
      </w:r>
    </w:p>
    <w:p>
      <w:pPr>
        <w:pStyle w:val="Normal"/>
        <w:spacing w:lineRule="auto" w:line="240" w:before="0" w:after="0"/>
        <w:ind w:right="-126" w:firstLine="142"/>
        <w:jc w:val="both"/>
        <w:rPr/>
      </w:pP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ru-RU"/>
        </w:rPr>
        <w:t>2.</w:t>
      </w:r>
      <w:r>
        <w:rPr>
          <w:rFonts w:eastAsia="Batang;바탕" w:cs="Times New Roman" w:ascii="Times New Roman" w:hAnsi="Times New Roman"/>
          <w:b/>
          <w:bCs/>
          <w:iCs/>
          <w:sz w:val="24"/>
          <w:szCs w:val="24"/>
          <w:lang w:eastAsia="ru-RU"/>
        </w:rPr>
        <w:t>Форма организации образовательного процесса</w:t>
      </w: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ru-RU"/>
        </w:rPr>
        <w:t>: групповая, индивидуально-групповая.</w:t>
      </w:r>
    </w:p>
    <w:p>
      <w:pPr>
        <w:pStyle w:val="Normal"/>
        <w:spacing w:lineRule="auto" w:line="240" w:before="0" w:after="0"/>
        <w:ind w:right="-126" w:firstLine="142"/>
        <w:jc w:val="both"/>
        <w:rPr>
          <w:rFonts w:ascii="Times New Roman" w:hAnsi="Times New Roman" w:eastAsia="Batang;바탕" w:cs="Times New Roman"/>
          <w:bCs/>
          <w:i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ru-RU"/>
        </w:rPr>
        <w:t>3.</w:t>
      </w:r>
      <w:r>
        <w:rPr>
          <w:rFonts w:eastAsia="Batang;바탕" w:cs="Times New Roman" w:ascii="Times New Roman" w:hAnsi="Times New Roman"/>
          <w:b/>
          <w:bCs/>
          <w:iCs/>
          <w:sz w:val="24"/>
          <w:szCs w:val="24"/>
          <w:lang w:eastAsia="ru-RU"/>
        </w:rPr>
        <w:t>Формы организации занятия</w:t>
      </w: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ru-RU"/>
        </w:rPr>
        <w:t>: учебное занятие, практическое занятие, организация и проведение праздничных и игровых программ, открытое занятие, «мозговой штурм», акция.</w:t>
      </w:r>
    </w:p>
    <w:p>
      <w:pPr>
        <w:pStyle w:val="Normal"/>
        <w:spacing w:lineRule="auto" w:line="240" w:before="0" w:after="0"/>
        <w:ind w:right="-126" w:firstLine="142"/>
        <w:jc w:val="both"/>
        <w:rPr>
          <w:rFonts w:ascii="Times New Roman" w:hAnsi="Times New Roman" w:eastAsia="Batang;바탕" w:cs="Times New Roman"/>
          <w:bCs/>
          <w:i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ru-RU"/>
        </w:rPr>
        <w:t xml:space="preserve">4.Используются следующие </w:t>
      </w:r>
      <w:r>
        <w:rPr>
          <w:rFonts w:eastAsia="Batang;바탕" w:cs="Times New Roman" w:ascii="Times New Roman" w:hAnsi="Times New Roman"/>
          <w:b/>
          <w:bCs/>
          <w:iCs/>
          <w:sz w:val="24"/>
          <w:szCs w:val="24"/>
          <w:lang w:eastAsia="ru-RU"/>
        </w:rPr>
        <w:t>педагогические технологии</w:t>
      </w: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ru-RU"/>
        </w:rPr>
        <w:t>:информационно-коммуникационные, технология развивающего обучения, здоровье сберегающие технологии, педагогика сотрудничества.Широко распространен метод «Кейс технологий».</w:t>
      </w:r>
    </w:p>
    <w:p>
      <w:pPr>
        <w:pStyle w:val="Normal"/>
        <w:spacing w:lineRule="auto" w:line="240" w:before="0" w:after="0"/>
        <w:ind w:right="-126" w:firstLine="142"/>
        <w:jc w:val="both"/>
        <w:rPr/>
      </w:pP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ru-RU"/>
        </w:rPr>
        <w:t>5.</w:t>
      </w:r>
      <w:r>
        <w:rPr>
          <w:rFonts w:eastAsia="Batang;바탕" w:cs="Times New Roman" w:ascii="Times New Roman" w:hAnsi="Times New Roman"/>
          <w:b/>
          <w:bCs/>
          <w:iCs/>
          <w:sz w:val="24"/>
          <w:szCs w:val="24"/>
          <w:lang w:eastAsia="ru-RU"/>
        </w:rPr>
        <w:t>Алгоритм учебного занятия, структура занятия</w:t>
      </w: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ru-RU"/>
        </w:rPr>
        <w:t>: тема занятия, постановка целей и задач, повторение пройденного материала (решение ситуаций), объяснение нового материала или закрепление пройденного (просмотр обучающих материалов с сайтов «добровольцы.рф, тырешаешь.рф»), практическая работа (кейсы, ситуация, подготовка к акциям и мероприятиям), вывод и постановка перспективной цели на следующие занятие.</w:t>
      </w:r>
    </w:p>
    <w:p>
      <w:pPr>
        <w:pStyle w:val="Normal"/>
        <w:spacing w:lineRule="auto" w:line="240" w:before="0" w:after="0"/>
        <w:ind w:right="-126" w:firstLine="142"/>
        <w:jc w:val="both"/>
        <w:rPr>
          <w:rFonts w:ascii="Times New Roman" w:hAnsi="Times New Roman" w:eastAsia="Batang;바탕" w:cs="Times New Roman"/>
          <w:bCs/>
          <w:i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ru-RU"/>
        </w:rPr>
        <w:t>6.</w:t>
      </w:r>
      <w:r>
        <w:rPr>
          <w:rFonts w:eastAsia="Batang;바탕" w:cs="Times New Roman" w:ascii="Times New Roman" w:hAnsi="Times New Roman"/>
          <w:b/>
          <w:bCs/>
          <w:iCs/>
          <w:sz w:val="24"/>
          <w:szCs w:val="24"/>
          <w:lang w:eastAsia="ru-RU"/>
        </w:rPr>
        <w:t>Дидактические материалы</w:t>
      </w: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ru-RU"/>
        </w:rPr>
        <w:t>: кейсы, памятки, видео презентации по темам.</w:t>
      </w:r>
    </w:p>
    <w:p>
      <w:pPr>
        <w:pStyle w:val="Style20"/>
        <w:jc w:val="both"/>
        <w:rPr>
          <w:rFonts w:ascii="Times New Roman" w:hAnsi="Times New Roman" w:eastAsia="Batang;바탕" w:cs="Times New Roman"/>
          <w:bCs/>
          <w:i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ическое обеспечение учебного процесса:</w:t>
      </w:r>
    </w:p>
    <w:p>
      <w:pPr>
        <w:pStyle w:val="Normal"/>
        <w:autoSpaceDE w:val="false"/>
        <w:spacing w:lineRule="auto" w:line="240" w:before="0" w:after="0"/>
        <w:ind w:left="142" w:right="-165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строена в соответствии со следующими принципами:</w:t>
      </w:r>
    </w:p>
    <w:p>
      <w:pPr>
        <w:pStyle w:val="Normal"/>
        <w:autoSpaceDE w:val="false"/>
        <w:spacing w:lineRule="auto" w:line="240" w:before="0" w:after="0"/>
        <w:ind w:left="142" w:right="-1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разнообразия личностных особенностей подростков; создание благоприятной социальной ситуации успешного развитиякаждого ребенка; содействие сотрудничеству детей со сверстниками,педагогом (воспитателем) и семьей; приобщение подростков к культурным нормам</w:t>
      </w:r>
    </w:p>
    <w:p>
      <w:pPr>
        <w:pStyle w:val="Normal"/>
        <w:autoSpaceDE w:val="false"/>
        <w:spacing w:lineRule="auto" w:line="240" w:before="0" w:after="0"/>
        <w:ind w:left="142" w:right="-1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радициям семьи, общества и своего государства; формированиепознавательных интересов, действий и умений средствами еговключения в различные виды деятельности; учет конкретной</w:t>
      </w:r>
    </w:p>
    <w:p>
      <w:pPr>
        <w:pStyle w:val="Normal"/>
        <w:autoSpaceDE w:val="false"/>
        <w:spacing w:lineRule="auto" w:line="240" w:before="0" w:after="0"/>
        <w:ind w:left="142" w:right="-1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й, этнокультурной и социальной ситуации развития каждогоребенка.</w:t>
      </w:r>
    </w:p>
    <w:p>
      <w:pPr>
        <w:pStyle w:val="Normal"/>
        <w:autoSpaceDE w:val="false"/>
        <w:spacing w:lineRule="auto" w:line="240" w:before="0" w:after="0"/>
        <w:ind w:left="142" w:right="-1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ую роль при работе с подростками играет использованиедидактического материала, способствующего ускорениюпроцесса запоминания алгоритма действий в разных ситуациях, облегчению понимания новой темы.Кроме того, вышеупомянутые материалы помогают создавать комфортнуюатмосферу на занятиях, способствуют снятию усталости вовремя обучения.</w:t>
      </w:r>
    </w:p>
    <w:p>
      <w:pPr>
        <w:pStyle w:val="Normal"/>
        <w:autoSpaceDE w:val="false"/>
        <w:spacing w:lineRule="auto" w:line="240" w:before="0" w:after="0"/>
        <w:ind w:left="142" w:right="-1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занятий осуществляется индивидуальный,дифференцированный подход к каждому обучающемуся. Каждое занятие состоит из двухчастей – теоретической и практической. Теоретическую часть педагогпланирует с учётом возрастных, психологических и индивидуальныхособенностей обучающихся. Программа предусматривает проведение</w:t>
      </w:r>
    </w:p>
    <w:p>
      <w:pPr>
        <w:pStyle w:val="Normal"/>
        <w:autoSpaceDE w:val="false"/>
        <w:spacing w:lineRule="auto" w:line="240" w:before="0" w:after="0"/>
        <w:ind w:left="142"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й, интегрирующих в себе различные формы и приемы обучения, проектной, творческой </w:t>
      </w:r>
    </w:p>
    <w:p>
      <w:pPr>
        <w:pStyle w:val="Normal"/>
        <w:autoSpaceDE w:val="false"/>
        <w:spacing w:lineRule="auto" w:line="240" w:before="0" w:after="0"/>
        <w:ind w:left="142"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их видов деятельности.</w:t>
      </w:r>
    </w:p>
    <w:p>
      <w:pPr>
        <w:pStyle w:val="Normal"/>
        <w:autoSpaceDE w:val="false"/>
        <w:spacing w:lineRule="auto" w:line="240" w:before="0" w:after="0"/>
        <w:ind w:left="142" w:right="-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бразовательном процессе постоянно используются интерактивные образовательные технологии, кейс технологии и методы арт-педагогики.</w:t>
      </w:r>
    </w:p>
    <w:p>
      <w:pPr>
        <w:pStyle w:val="Normal"/>
        <w:autoSpaceDE w:val="false"/>
        <w:spacing w:lineRule="auto" w:line="240" w:before="0" w:after="0"/>
        <w:ind w:left="142"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е виды деятельности ребенка в программе: коммуникативная (общение и взаимодействие со взрослыми и сверстниками),познавательно-исследовательская и проектная деятельность.</w:t>
      </w:r>
    </w:p>
    <w:p>
      <w:pPr>
        <w:pStyle w:val="Normal"/>
        <w:autoSpaceDE w:val="false"/>
        <w:spacing w:lineRule="auto" w:line="240" w:before="0" w:after="0"/>
        <w:ind w:left="142" w:right="-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материал подается в разных формах. Предпочтение отдается самостоятельной деятельности и «мозговому штурму».  В образовательном процессе используется методы проблемного обучения, которые помогают лучше усвоить пройденный материал.</w:t>
      </w:r>
    </w:p>
    <w:p>
      <w:pPr>
        <w:pStyle w:val="Normal"/>
        <w:autoSpaceDE w:val="false"/>
        <w:spacing w:lineRule="auto" w:line="240" w:before="0" w:after="0"/>
        <w:ind w:left="142"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данная программаосновывается на «коммуникативной методике». </w:t>
      </w:r>
    </w:p>
    <w:p>
      <w:pPr>
        <w:pStyle w:val="Normal"/>
        <w:autoSpaceDE w:val="false"/>
        <w:spacing w:lineRule="auto" w:line="240" w:before="0" w:after="0"/>
        <w:ind w:left="142" w:right="-23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 используется применение онлайн-платформ добровольцы.рф, АИС «Молодежь», #тырешаеш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дактическое обеспече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дборка литературы по разделам программ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) Видеотека (обучающие виде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амя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оутб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Флипч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роект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Канцелярские принадлежности (ручки, клей, цветная бумага, бумага для ксеро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 Мобильные средства связи, планшеты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айты Интернет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1. Волонтерское движение </w:t>
      </w:r>
      <w:hyperlink r:id="rId3">
        <w:r>
          <w:rPr>
            <w:rStyle w:val="InternetLink"/>
            <w:rFonts w:cs="Times New Roman" w:ascii="Times New Roman" w:hAnsi="Times New Roman"/>
          </w:rPr>
          <w:t>http://www.adolesmed.ru/volunteers.html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</w:rPr>
          <w:t>http://www.mir4you.ru/taxonomy/term/7237/al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 Институт волонтёрства </w:t>
      </w:r>
      <w:hyperlink r:id="rId5">
        <w:r>
          <w:rPr>
            <w:rStyle w:val="InternetLink"/>
            <w:rFonts w:cs="Times New Roman" w:ascii="Times New Roman" w:hAnsi="Times New Roman"/>
          </w:rPr>
          <w:t>http://inductor1.ucoz.ru/publ/institut_volonterstva/9-1-0-481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ряд волонтерского движения</w:t>
      </w:r>
    </w:p>
    <w:p>
      <w:pPr>
        <w:pStyle w:val="Style21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www.ipk.khakasnet.ru/deiatelnost/izdat_deit/elekt_obr_res/tretiykova/index.ht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4. Устав волонтера </w:t>
      </w:r>
      <w:hyperlink r:id="rId7">
        <w:r>
          <w:rPr>
            <w:rStyle w:val="InternetLink"/>
            <w:rFonts w:cs="Times New Roman" w:ascii="Times New Roman" w:hAnsi="Times New Roman"/>
          </w:rPr>
          <w:t>http://he-plus-she.narod.ru/ustav_vol.ht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5. Волонтёрский отряд «Планета добра» </w:t>
      </w:r>
      <w:hyperlink r:id="rId8">
        <w:r>
          <w:rPr>
            <w:rStyle w:val="InternetLink"/>
            <w:rFonts w:cs="Times New Roman" w:ascii="Times New Roman" w:hAnsi="Times New Roman"/>
          </w:rPr>
          <w:t>http://plastsosh7.narod.ru/volonterskiotrad.ht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6. Союз волонтерских организаций и движений </w:t>
      </w:r>
      <w:hyperlink r:id="rId9">
        <w:r>
          <w:rPr>
            <w:rStyle w:val="InternetLink"/>
            <w:rFonts w:cs="Times New Roman" w:ascii="Times New Roman" w:hAnsi="Times New Roman"/>
          </w:rPr>
          <w:t>http://volontery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7. Волонтёрское движение “Милосердие” </w:t>
      </w:r>
      <w:hyperlink r:id="rId10">
        <w:r>
          <w:rPr>
            <w:rStyle w:val="InternetLink"/>
            <w:rFonts w:cs="Times New Roman" w:ascii="Times New Roman" w:hAnsi="Times New Roman"/>
          </w:rPr>
          <w:t>http://www.miloserdie-nn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0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 для преподавателей и обучающихс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резин С.В., Лисецкий К.С. Психология ранней наркомании.- Самара, 2000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уравлёва О.В., Зуева С.П., Нижегородова М.Н. Программа "Путешествие во времени". // Работающие программы. Выпуск 4. М., 2000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вцова С.В., Мухаматулина Е.А. Тренинг. Навыки конструктивного взаимодействия с подростками. //Практическое руководство для школьного психолога..- М.,1997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ванова Е.А. Готовясь работать с подростками. - М., 1993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гальные и нелегальные наркотики; Практическое руководство по проведению уроков профилактики среди подростков в 2-х частях, СПб, 1996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концепции профилактики злоупотребления ПАВ в образовательной среде //Вестник образования. N 8.2000 г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упреждение подростковой и юношеской наркомании // Под ред. С.В. Березина, К.С. Лисецкого, И.Б. Орешниковой/ М, Изд-во Института психотерапии, 2000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чины распространения и пути профилактики наркомании. // Учебное пособие. Ростов-на-Дону, 2001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илактика наркомании и алкоголизма в подростково-молодежной среде // Методическое пособие. М., 2000.</w:t>
      </w:r>
    </w:p>
    <w:p>
      <w:pPr>
        <w:pStyle w:val="C3"/>
        <w:numPr>
          <w:ilvl w:val="0"/>
          <w:numId w:val="12"/>
        </w:numPr>
        <w:spacing w:lineRule="atLeast" w:line="270" w:before="0" w:after="0"/>
        <w:ind w:left="0" w:firstLine="709"/>
        <w:jc w:val="both"/>
        <w:rPr>
          <w:color w:val="000000"/>
        </w:rPr>
      </w:pPr>
      <w:r>
        <w:rPr>
          <w:rStyle w:val="C5"/>
          <w:color w:val="000000"/>
        </w:rPr>
        <w:t>Губанова Е.В.Духовно-нравственное развитие и воспитание личности гражданина России ВШ№5 2011г.</w:t>
      </w:r>
    </w:p>
    <w:p>
      <w:pPr>
        <w:pStyle w:val="C3"/>
        <w:numPr>
          <w:ilvl w:val="0"/>
          <w:numId w:val="12"/>
        </w:numPr>
        <w:spacing w:lineRule="atLeast" w:line="270" w:before="0" w:after="0"/>
        <w:ind w:left="0" w:firstLine="709"/>
        <w:jc w:val="both"/>
        <w:rPr>
          <w:color w:val="00000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Управителева Л.В. Классные часы по нравственному воспитанию.</w:t>
      </w:r>
    </w:p>
    <w:p>
      <w:pPr>
        <w:pStyle w:val="C3"/>
        <w:numPr>
          <w:ilvl w:val="0"/>
          <w:numId w:val="12"/>
        </w:numPr>
        <w:spacing w:lineRule="atLeast" w:line="270" w:before="0" w:after="0"/>
        <w:ind w:left="0" w:firstLine="709"/>
        <w:jc w:val="both"/>
        <w:rPr>
          <w:color w:val="00000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Боня Л.В. «Трудовая помощь, как направление российского благотворения» М.1999г.</w:t>
      </w:r>
    </w:p>
    <w:p>
      <w:pPr>
        <w:pStyle w:val="C3"/>
        <w:numPr>
          <w:ilvl w:val="0"/>
          <w:numId w:val="12"/>
        </w:numPr>
        <w:spacing w:lineRule="atLeast" w:line="270" w:before="0" w:after="0"/>
        <w:ind w:left="0" w:firstLine="709"/>
        <w:jc w:val="both"/>
        <w:rPr>
          <w:color w:val="00000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Гуров Н.В. Шикаренко Н.Ф. «Губернский город Ставрополь-развитие благотворительности».</w:t>
      </w:r>
    </w:p>
    <w:p>
      <w:pPr>
        <w:pStyle w:val="C3"/>
        <w:numPr>
          <w:ilvl w:val="0"/>
          <w:numId w:val="12"/>
        </w:numPr>
        <w:spacing w:lineRule="atLeast" w:line="270" w:before="0" w:after="0"/>
        <w:ind w:left="0" w:firstLine="709"/>
        <w:jc w:val="both"/>
        <w:rPr>
          <w:color w:val="00000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Кошмина И.В. Программа воспитательной работы с учащимися начальной школы «Я берегу…» :Методические рекомендации. М., 2003.</w:t>
      </w:r>
    </w:p>
    <w:p>
      <w:pPr>
        <w:pStyle w:val="Style20"/>
        <w:ind w:left="3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basedOn w:val="Style14"/>
    <w:qFormat/>
    <w:rPr>
      <w:rFonts w:eastAsia="Times New Roman" w:cs="Calibri"/>
      <w:sz w:val="24"/>
      <w:szCs w:val="24"/>
      <w:lang w:val="ru-RU" w:bidi="ar-SA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4">
    <w:name w:val="Style34"/>
    <w:basedOn w:val="Normal"/>
    <w:qFormat/>
    <w:pPr>
      <w:spacing w:lineRule="exact" w:line="317" w:before="0" w:after="0"/>
      <w:ind w:firstLine="907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20" w:hanging="7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olesmed.ru/volunteers.html" TargetMode="External"/><Relationship Id="rId4" Type="http://schemas.openxmlformats.org/officeDocument/2006/relationships/hyperlink" Target="http://www.mir4you.ru/taxonomy/term/7237/all" TargetMode="External"/><Relationship Id="rId5" Type="http://schemas.openxmlformats.org/officeDocument/2006/relationships/hyperlink" Target="http://inductor1.ucoz.ru/publ/institut_volonterstva/9-1-0-481" TargetMode="External"/><Relationship Id="rId6" Type="http://schemas.openxmlformats.org/officeDocument/2006/relationships/hyperlink" Target="http://www.ipk.khakasnet.ru/deiatelnost/izdat_deit/elekt_obr_res/tretiykova/index.htm" TargetMode="External"/><Relationship Id="rId7" Type="http://schemas.openxmlformats.org/officeDocument/2006/relationships/hyperlink" Target="http://he-plus-she.narod.ru/ustav_vol.htm" TargetMode="External"/><Relationship Id="rId8" Type="http://schemas.openxmlformats.org/officeDocument/2006/relationships/hyperlink" Target="http://plastsosh7.narod.ru/volonterskiotrad.htm" TargetMode="External"/><Relationship Id="rId9" Type="http://schemas.openxmlformats.org/officeDocument/2006/relationships/hyperlink" Target="http://volontery.ru/" TargetMode="External"/><Relationship Id="rId10" Type="http://schemas.openxmlformats.org/officeDocument/2006/relationships/hyperlink" Target="http://www.miloserdie-n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7:52:00Z</dcterms:created>
  <dc:creator>Владелец</dc:creator>
  <dc:description/>
  <dc:language>en-US</dc:language>
  <cp:lastModifiedBy>figaro</cp:lastModifiedBy>
  <dcterms:modified xsi:type="dcterms:W3CDTF">2022-08-03T17:52:00Z</dcterms:modified>
  <cp:revision>2</cp:revision>
  <dc:subject/>
  <dc:title>Управление социальной поддержки семьи и молодежи мэрии г</dc:title>
</cp:coreProperties>
</file>