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 делам молодежи и связям с общественностью мэрии г. Магадана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 – педагогический центр»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заседании                                                                 «Утверждаю»: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 педагогического совета                                             Директор МБУДО «СПЦ»       </w:t>
      </w:r>
    </w:p>
    <w:p>
      <w:pPr>
        <w:pStyle w:val="Standard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мая_         2022__г                                                  __________Вебер Р.М.</w:t>
      </w:r>
    </w:p>
    <w:p>
      <w:pPr>
        <w:pStyle w:val="Standard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_____                                                 «__»___________2022г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60245</wp:posOffset>
            </wp:positionH>
            <wp:positionV relativeFrom="paragraph">
              <wp:posOffset>53340</wp:posOffset>
            </wp:positionV>
            <wp:extent cx="1803400" cy="1076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35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Standard"/>
        <w:tabs>
          <w:tab w:val="clear" w:pos="708"/>
          <w:tab w:val="left" w:pos="35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 – педагогической направленности</w:t>
      </w:r>
    </w:p>
    <w:p>
      <w:pPr>
        <w:pStyle w:val="Standard"/>
        <w:tabs>
          <w:tab w:val="clear" w:pos="708"/>
          <w:tab w:val="left" w:pos="35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чемуч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6 - 7лет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.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 составитель: Тихонова Наталья Анатольевна,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кол, г. Магадан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снительная записк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– социально-педагогическая.</w:t>
      </w:r>
    </w:p>
    <w:p>
      <w:pPr>
        <w:pStyle w:val="Msonormalcxspmiddle"/>
        <w:suppressAutoHyphens w:val="true"/>
        <w:spacing w:lineRule="auto" w:line="276" w:before="280" w:after="280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ктуальность</w:t>
      </w:r>
      <w:r>
        <w:rPr>
          <w:sz w:val="28"/>
          <w:szCs w:val="28"/>
          <w:lang w:eastAsia="ar-SA"/>
        </w:rPr>
        <w:t xml:space="preserve">: ориентирована на развитие ребенка, что соответствует детскому и родительскому спросу; базируется на образовательном и культурном потенциале дошкольного уровня, соответствует государственной политике в области дополнительного образования, ФЗ№273-ФЗ от 29.12.2012 «Об образовании в Российской Федерации», приказу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от 09.11.2018 №196; Методическим рекомендациям направленным письмом Министерства образования и науки РФ от 18 ноября 2015 г. №09-3242;  </w:t>
      </w:r>
      <w:r>
        <w:rPr>
          <w:sz w:val="28"/>
          <w:szCs w:val="28"/>
        </w:rPr>
        <w:t>Министерство образования и науки РФ «Об утверждении Федерального государственного образовательного стандарта дошкольного образования» (Приказ № 1155 от 1710.2013 г.);</w:t>
      </w:r>
      <w:r>
        <w:rPr>
          <w:sz w:val="28"/>
          <w:lang w:eastAsia="ar-SA"/>
        </w:rPr>
        <w:t xml:space="preserve"> Постановление Главного государственного санитарного врача РФ от 28.09.2020 № 28 «Об утверждении СанПиН 2.4.364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– внедрение актуальных форм проведения занятий и создание условий для развития и проявления познавательного интереса  воспитанниками; использование метода составления программы «Сквозная тема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дошкольники 6-7  лет.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– 1 год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ём: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часов – 666 часов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ям организации образовательного процесса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возраста ребенка дети поделены на 4 учебные группы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– дети старшего дошкольного возраста 6 - 7 лет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– дети старшего дошкольного возраста 6 - 7 лет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– дети старшего дошкольного возраста 6 – 7 лет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: 2 раза в неделю по 3  урока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: 2 раза в неделю по 3  урока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: 2 раза в неделю по 3 урок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я – 30 мину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заинтересованного отношения воспитанников к развитию собственного интеллекта, логических способностей, укреплению памяти, художественных и физических способност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(предметные):</w:t>
      </w:r>
    </w:p>
    <w:p>
      <w:pPr>
        <w:pStyle w:val="Msonormalcxspmiddle"/>
        <w:numPr>
          <w:ilvl w:val="0"/>
          <w:numId w:val="19"/>
        </w:numPr>
        <w:suppressAutoHyphens w:val="true"/>
        <w:spacing w:before="0" w:after="0"/>
        <w:ind w:left="284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ство учащихся с различными природными явлениями;</w:t>
      </w:r>
    </w:p>
    <w:p>
      <w:pPr>
        <w:pStyle w:val="Msonormalcxspmiddlecxspmiddle"/>
        <w:numPr>
          <w:ilvl w:val="0"/>
          <w:numId w:val="19"/>
        </w:numPr>
        <w:spacing w:before="0" w:after="0"/>
        <w:ind w:left="284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ство с цифрами и буквами;</w:t>
      </w:r>
    </w:p>
    <w:p>
      <w:pPr>
        <w:pStyle w:val="Msonormalcxspmiddlecxspmiddlecxspmiddle"/>
        <w:numPr>
          <w:ilvl w:val="0"/>
          <w:numId w:val="19"/>
        </w:numPr>
        <w:spacing w:before="0" w:after="0"/>
        <w:ind w:left="284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первичных навыков устного счета, сравнения предметов по количеству, величине, метрическим характеристикам, оперирования временными характеристиками;</w:t>
      </w:r>
    </w:p>
    <w:p>
      <w:pPr>
        <w:pStyle w:val="Msonormalcxspmiddlecxspmiddlecxsplast"/>
        <w:numPr>
          <w:ilvl w:val="0"/>
          <w:numId w:val="19"/>
        </w:numPr>
        <w:spacing w:before="0" w:after="0"/>
        <w:ind w:left="284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умений и навыков, необходимых для выражения собственных мыслей;</w:t>
      </w:r>
    </w:p>
    <w:p>
      <w:pPr>
        <w:pStyle w:val="Msonormalcxspmiddlecxsplast"/>
        <w:numPr>
          <w:ilvl w:val="0"/>
          <w:numId w:val="19"/>
        </w:numPr>
        <w:spacing w:before="0" w:after="0"/>
        <w:ind w:left="284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комство с фактами истории и географии России. </w:t>
      </w:r>
    </w:p>
    <w:p>
      <w:pPr>
        <w:pStyle w:val="Msonormalcxspmiddlecxsplast"/>
        <w:spacing w:before="0" w:after="0"/>
        <w:ind w:left="28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 (Личностные):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сказ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д руководством педагога самые простые общие для всех правила поведения (этические нормы);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едложенных  ситуациях общения и сотрудничества, опираясь на общие для всех простые правила поведения,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лать выбо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к поступить (при поддержке учителя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держке педагога  и окружающих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авать оцен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оим поступкам и поступкам других людей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нима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раж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ои эмоции, соблюдая этические нормы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ним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моции других людей, сочувствовать, сопереживать;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сказ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ое отношение к героям литературных произведений, их поступкам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бъясня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хочет идти в школу или нет, и поч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ложительной мотивации к учебной деятельности: «Я хочу учиться!» - самый желаемый планируемый личностный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 (Метапредметные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школьной подготовки является формирование следующих универсальных учебных действий (далее по тексту УУД): регулятивных, познавательных, коммуникатив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ормулир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цель деятельности на занятии с помощью педагога;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бот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 предложенному  плану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оговари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следовательность действий на заняти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сказ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ое предположение (версию) на основе работы с материалом (иллюстрациями) учебного пособи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тлич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ерно выполненное задание от неверного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 совместно с педагогом  и другими ребятами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а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моциональную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ценку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й деятельности на занятии и деятельности всего класс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цени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езультаты сво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 ориентироваться в своей системе знаний: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тлич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овое от уже известного;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равни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группир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зличные объекты (числа, геометрические фигуры, предметные картинки);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лассифицир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бобщ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 основе жизненного опыта;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елать вывод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результате совместной работы с педагогом;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еобразов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Коммуникативные УУД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з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ои фамилию, имя, домашний адрес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лушать и понимать речь других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читься ориентирова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 позицию других людей, отличную от собственной, уважать иную точку зрения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форм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ои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ыс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устной форме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тро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нятные для партнера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сказывания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меть задавать вопрос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чтобы с их помощью получать необходимые сведения от партнера по деятельности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о с учителем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оговарива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другими ребятами о правилах поведения и общения и учиться следовать им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хран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полн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зличные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ол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и совместн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Msonormalcxspmiddlecxsplast"/>
        <w:spacing w:before="0" w:after="0"/>
        <w:ind w:left="7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.</w:t>
      </w:r>
    </w:p>
    <w:p>
      <w:pPr>
        <w:pStyle w:val="Standard"/>
        <w:tabs>
          <w:tab w:val="clear" w:pos="708"/>
          <w:tab w:val="left" w:pos="38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2020 – 2021 учебный год.</w:t>
      </w:r>
      <w:bookmarkStart w:id="0" w:name="_GoBack"/>
      <w:bookmarkEnd w:id="0"/>
    </w:p>
    <w:tbl>
      <w:tblPr>
        <w:tblW w:w="1172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53"/>
        <w:gridCol w:w="1840"/>
        <w:gridCol w:w="1810"/>
        <w:gridCol w:w="1755"/>
        <w:gridCol w:w="1671"/>
      </w:tblGrid>
      <w:tr>
        <w:trPr>
          <w:trHeight w:val="570" w:hRule="atLeast"/>
        </w:trPr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236" w:type="dxa"/>
            <w:gridSpan w:val="3"/>
            <w:tcBorders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;MS PMincho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;MS PMincho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;MS PMincho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;MS PMincho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1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ка и развитие речи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 детей: чтение художественной литературы, пересказ, заучивание; беседы с детьми на различные бытовые темы; знакомство с картинами, рассматривание и составление рассказов</w:t>
            </w:r>
            <w:r>
              <w:rPr>
                <w:color w:val="373737"/>
              </w:rPr>
              <w:t>; р</w:t>
            </w:r>
            <w:r>
              <w:rPr/>
              <w:t>азучивание   стихов, потешек; сочинение   загадок, стихов; игры-драматизации с использованием содержания литературных произведений; дидактические игры</w:t>
            </w:r>
            <w:r>
              <w:rPr>
                <w:color w:val="373737"/>
              </w:rPr>
              <w:t xml:space="preserve">; </w:t>
            </w:r>
            <w:r>
              <w:rPr/>
              <w:t>развитие фонематического слуха; все виды самостоятельной детской   деятельности, предполагающие   общение со сверстниками, изучение букв и звуков.;развитие умения различать на слух и в произношении все звуки родного языка, делить слова на слоги;</w:t>
              <w:br/>
              <w:t>  работать над звуковым анализом слов, различать «гласные звуки» и «согласные звуки».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671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кружающий мир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учение распознавать знакомые растения и животных на рисунке и в природ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· перечислять в правильной последовательности времена года и суток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· называть основные признаки времен год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671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ладное творчество. Практические занятия по лепке, аппликации и рисованию, на которых у детей формируется образное мышление, воображение, эстетическое восприятие, художественно-творческие способности, развивается сенсорная моторика, а также элементарное конструирование.</w:t>
            </w:r>
            <w:r>
              <w:rPr/>
              <w:t xml:space="preserve"> Знакомство с произведениями живописи, народным декоративно-прикладным искусством. Формировать умение организовывать своё рабочее место, приводить его в порядок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671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3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цифрами и числами от 0 до 10, с составом числа, с устным счетом в пределах 10, от 1 до 10, и от 10 до 1. С простыми геометрическими фигурами, способами разделить фигуры на 2, 4 равные части; с решением одношаговых задач на сложение и вычитание. С направлениями вверх, вниз, вправо, влево, вперед, назад. С частями суток, днями недели, месяцами года. С решением простых логических задач. Об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ные геометрические фигуры на листе бумаги в клетку и изображать простейшие фигуры «от руки»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пространстве с использованием себя или выбранного объекта в качестве точки отсчета, а также на листе бумаги.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671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3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е и подвижные игры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занятия с использованием спортивного инвентаря (обручи, скакалки, кегли, мячи, ракетки теннисные и т.д.), подвижные игры народов России, занятия на тренажерах, в спортивном зале и на свежем воздухе, на которых у детей формируется физические умения и навыки, соответствующие поставленным задач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мелкой моторики рук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креплять мускульную силу кисти руки и пальцев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мелкими предме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ение пальчиками предметов,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ых представл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о, право, верх, н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внимания и памяти, взаимодействия обоих полушарий моз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навыков культурного досуг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в шашки, решение геометрических головоломок, игры в «Морской бой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671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666 ч.</w:t>
            </w:r>
          </w:p>
        </w:tc>
        <w:tc>
          <w:tcPr>
            <w:tcW w:w="2853" w:type="dxa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Msonormalcxspmiddlecxsplast"/>
        <w:tabs>
          <w:tab w:val="clear" w:pos="708"/>
          <w:tab w:val="left" w:pos="3694" w:leader="none"/>
        </w:tabs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57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0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: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авлять предложения из 3-4 слов, разделять простые предложения на слова, разделять слова на слог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находить слова с определённым звуком, определять место звука в слове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уметь отвечать на вопросы, строя сложные предложения разных видов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оставлять рассказы по картинке, по серии картинок, из опыта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заучивать и рассказывать любимые стихотворения наизусть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ывать числа в прямом и обратном порядке в пределах 10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оотносить цифру с числом предметов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льзоваться арифметическими знаками действий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измерять длину предметов с помощью условной меры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ориентироваться на листке клетчатой бумаг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познавать знакомые растения и животных на рисунке и в природе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еречислять в правильной последовательности времена года и суток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называть основные признаки времен года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меть владеть карандашом и кистью при разных приёмах рисования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лепить разными способами небольшие фигурные группы из 2-3 фигур, передавая пропорции и динамику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делать разметку по шаблону и вырезать геометрические фигуры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оставлять узоры и декоративные композиции из геометрических и растительных форм, владеть основными приёмами выполнения аппликации;· выполнять физические упражнения из разных позиций чётко, ритмично, в заданном темпе, по словесной инструкции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программы у ребенка должны сформироваться: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четкая структура полученных знаний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зитивное отношение к учебной деятельности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желание и умение организовывать свое время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· навыки нравственного отношения к школе.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color w:val="111111"/>
          <w:kern w:val="0"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: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111111"/>
          <w:kern w:val="0"/>
          <w:sz w:val="28"/>
          <w:szCs w:val="28"/>
        </w:rPr>
      </w:pPr>
      <w:r>
        <w:rPr>
          <w:color w:val="111111"/>
          <w:kern w:val="0"/>
          <w:sz w:val="28"/>
          <w:szCs w:val="28"/>
        </w:rPr>
        <w:t>- коммуникативные </w:t>
      </w:r>
      <w:r>
        <w:rPr>
          <w:b/>
          <w:bCs/>
          <w:color w:val="111111"/>
          <w:kern w:val="0"/>
          <w:sz w:val="28"/>
          <w:szCs w:val="28"/>
        </w:rPr>
        <w:t>результаты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111111"/>
          <w:kern w:val="0"/>
          <w:sz w:val="28"/>
          <w:szCs w:val="28"/>
        </w:rPr>
      </w:pPr>
      <w:r>
        <w:rPr>
          <w:color w:val="111111"/>
          <w:kern w:val="0"/>
          <w:sz w:val="28"/>
          <w:szCs w:val="28"/>
        </w:rPr>
        <w:t>овладение средствами общения и способами взаимодействия со взрослыми и сверстниками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111111"/>
          <w:kern w:val="0"/>
          <w:sz w:val="28"/>
          <w:szCs w:val="28"/>
        </w:rPr>
      </w:pPr>
      <w:r>
        <w:rPr>
          <w:color w:val="111111"/>
          <w:sz w:val="28"/>
          <w:szCs w:val="28"/>
        </w:rPr>
        <w:t>- регулятивные </w:t>
      </w:r>
      <w:r>
        <w:rPr>
          <w:b/>
          <w:bCs/>
          <w:color w:val="111111"/>
          <w:sz w:val="28"/>
          <w:szCs w:val="28"/>
        </w:rPr>
        <w:t>результаты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пособность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владение универсальными предпосылками учебной деятельности – умениями работать по правилу и по образцу, слушать взрослого и выполнять его инструкци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знавательные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зульт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пособный решать интеллектуальные и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ичностные задачи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проблемы, адекватные возрасту).</w:t>
      </w:r>
    </w:p>
    <w:p>
      <w:pPr>
        <w:pStyle w:val="Standard"/>
        <w:spacing w:lineRule="auto" w:line="360" w:before="10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:</w:t>
      </w:r>
    </w:p>
    <w:p>
      <w:pPr>
        <w:pStyle w:val="Standard"/>
        <w:spacing w:lineRule="auto" w:line="276"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имя, отчество и фамилию, знать по именам своих близких и друзей,  назвать педагога по имени и отчеству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ть свой возраст, домашний адрес.</w:t>
      </w:r>
      <w:r>
        <w:rPr>
          <w:rFonts w:cs="Times New Roman" w:ascii="Times New Roman" w:hAnsi="Times New Roman"/>
          <w:sz w:val="28"/>
          <w:szCs w:val="28"/>
        </w:rPr>
        <w:t xml:space="preserve"> * Выполнять задания не отвлекаясь около 15 минут.</w:t>
      </w:r>
    </w:p>
    <w:p>
      <w:pPr>
        <w:pStyle w:val="Standard"/>
        <w:spacing w:lineRule="auto" w:line="276"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ть прочитанное произведение по небольшому отрывку или иллюстрации к нему.</w:t>
      </w:r>
    </w:p>
    <w:p>
      <w:pPr>
        <w:pStyle w:val="Standard"/>
        <w:spacing w:lineRule="auto" w:line="276"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ять определенную последовательность движений в игре, танце или гимнастике.</w:t>
      </w:r>
    </w:p>
    <w:p>
      <w:pPr>
        <w:pStyle w:val="Standard"/>
        <w:spacing w:lineRule="auto" w:line="276"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несколько признаков сходства или отличий на картинках, объясняя, в чем они заключаются.</w:t>
      </w:r>
    </w:p>
    <w:p>
      <w:pPr>
        <w:pStyle w:val="Standard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увиденные предметы по порядку, определять, какой из них исчез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бласти  Внимания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задания, не отвлекаясь 15 мину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8-10 отличий между предметами, рисунками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рживать в поле зрения 8-10 предметов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ровать узор по образцу, повторять движения за взрослым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ть в игры на внимательность и быстроту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памяти</w:t>
      </w:r>
    </w:p>
    <w:p>
      <w:pPr>
        <w:pStyle w:val="Standard"/>
        <w:spacing w:lineRule="auto" w:line="276"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инать 8 - 10 картинок;</w:t>
      </w:r>
    </w:p>
    <w:p>
      <w:pPr>
        <w:pStyle w:val="Standard"/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поминать события, произошедшие на текущей неделе, воспроизводить наиболее яркие моменты и их последовательность;</w:t>
      </w:r>
    </w:p>
    <w:p>
      <w:pPr>
        <w:pStyle w:val="Standard"/>
        <w:spacing w:lineRule="auto" w:line="276"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о запоминать стихи и тексты песен, сказки и детские рассказы.</w:t>
      </w:r>
    </w:p>
    <w:p>
      <w:pPr>
        <w:pStyle w:val="Standard"/>
        <w:spacing w:lineRule="auto" w:line="276" w:before="1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ять произнесенную взрослыми цепочку слов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ев на сюжетные рисунки, пересказать изображенные на них 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минать 8-10 картинок;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минать считалочки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минать фразы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вать по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мяти рассказ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казки, стихи, содержание картинок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ять текст, состоящий из 5-6 предложений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ласти мышления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среди предложенных предметов лишний, объяснять свой выбор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и объяснять отличия между предметами, явлениями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и объяснять несоответствия на рисунках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последовательность событий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чать на замысловатые вопросы (когда утка стоит на одной ноге она весит 2 кг, сколько она весит на двух ногах)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дить лишнее слово среди группы сл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ме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анчивать предложение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 педагогом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ласти физической культуры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гать в высоту и длину.</w:t>
      </w:r>
    </w:p>
    <w:p>
      <w:pPr>
        <w:pStyle w:val="Standard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дать мяч в заданном направлении далеко.</w:t>
      </w:r>
    </w:p>
    <w:p>
      <w:pPr>
        <w:pStyle w:val="Standard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одолевать препятствия на пути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аточно быстро бегать, при этом сохраняя равновесие и меняя направление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гаться прыжками на двух ногах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колько раз подпрыгнуть на одной ноге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оять на одной ноге хотя бы 8 -9 секунд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лезать под не очень высокими предметами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ловить мяч.</w:t>
      </w:r>
    </w:p>
    <w:p>
      <w:pPr>
        <w:pStyle w:val="Standard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начальные навыки гигиены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№2 «Комплекс организационно-педагогических условий»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учебный график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предмету Грамматика и развитие речи.</w:t>
      </w:r>
    </w:p>
    <w:tbl>
      <w:tblPr>
        <w:tblW w:w="99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1"/>
        <w:gridCol w:w="996"/>
        <w:gridCol w:w="1465"/>
        <w:gridCol w:w="739"/>
        <w:gridCol w:w="3206"/>
        <w:gridCol w:w="845"/>
        <w:gridCol w:w="134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-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-ма конт-роля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,03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-игра, презентац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оявилась письменность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-ние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,06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чь устная и письменна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0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-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по сюжетной картинке. Д/и «Риф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3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 беседа, игр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. Слово. Знаки в конце предложения. Составление предложе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7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обсуж-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О. Вациетис  «Где живёт зима летом?». Д/и «Что бывает летом?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0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-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. Составление предложений по картинке «Мой дом. Мой город Магадан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24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А. Барто «Помощница». Видеоэкскурс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2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в подгруппах, расска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Предложение. Составление схем предложений по теме: «Оставайся в безопасност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,01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 работа в пар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чивание стихотворения А.Твардовского «Лес осень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,0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., бесе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навыков составления предложения.  Чтение стихотворения А. Барто «Любочк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8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исание картинки «Урок». Составление схемы предложени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1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слоги. Ударение. Звуки гласные и согласны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5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Реп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8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твёрдые и мяг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ы Т 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2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Творческое составление рассказов. Рассказ на тему «Мои любимые питомцы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5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Ёё. Чтение сказки «Ёжик в тумане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,29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кторина по русским народным сказ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ыгрывание сказки «Теремо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01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Юю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,05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зент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Беседа о Русских народных былинах.  «Илья Муромец и Соловей Разбойник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,08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сный звук [и]. Буквы И,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2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по сказкам. Чтение сказки Сутеева «Под гриб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15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/>
              <w:t>[н нь]. Буквы 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-люд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19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учивание стихотвор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Барто «Чемпионы нашего двор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22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[л-ль]. Буквы Л 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6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Драматизация сказки «Коза и семеро козлят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 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29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Закрепление изученных букв, звуковой анализ слов, предлож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-люд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,03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карточ-ка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по картинкам. «Огонь-друг, огонь-враг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карточ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,06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к -кь]. Буквы Кк Закрепление изученных букв , звуковой анализ слов. Ударение, Деление слов на слог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0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по серии картин «На дороге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карточ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3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[м-мь]. Буквы М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17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Михалкова «Неизвестный герой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. карточ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0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г-гь]. Буквы Г г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звуковой анализ сло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4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Рассказ Н. Носова «Я помогаю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7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Закрепление изученных букв, звуковой анализ слов. Ударение. Деление слов на слог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карточ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,10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 [в-вь]. Буквы В в. Святые вече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наблюде-ни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4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А. Яшина «Покормите птиц зимой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-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7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ые согласные З-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лов на слоги Составление предложе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нализ выполнен. карточ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21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ие сказки Ч. Моторовой «Чайка К», «Селезень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24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овес-ные иг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Штриховка рисун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28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З. Александровой «Дело было в январе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  <w:r>
              <w:rPr>
                <w:sz w:val="28"/>
                <w:szCs w:val="28"/>
              </w:rPr>
              <w:t>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1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п-пь]. Буквы Пп. Парные согласные Б-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,04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и беседа по стихотвор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. Александровой «Птичья ёлк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,07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Ее. Закрепление пройденного материа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очиняем стихи по теме «Мои друзья». Д/и «Рифм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4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[х - хь]. Буквы Х 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. №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8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А. Барто «Не одн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я Н. Мигунова «Чудесный праздник в феврале…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5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ные согласные Д -Т. Словесные игр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  <w:r>
              <w:rPr>
                <w:b/>
                <w:sz w:val="28"/>
                <w:szCs w:val="28"/>
              </w:rPr>
              <w:t>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28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ф-фь]. Буквы Ф 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Слово, слог. Штрих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,04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 Нестеренко «Праздничный букет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Звук [ч], буквы Ч ч</w:t>
            </w:r>
            <w:r>
              <w:rPr>
                <w:b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атрализация сказки Колобок. Беседа о русских народных сказках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14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 [ж], буквы Ж.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ные согласные ж-ш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18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  <w:t>К. Чуковского «Путаниц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2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рассказа по картинке «Праздник Жаворонки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25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музей «Птицы нашего кр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28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Чтение сказки К. Чуковского «Тараканище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,01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навыков усной речи. Словесная игра «Полет в космос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0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Носов «Незнайка на Луне». Составление рассказа по сюжетной картин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08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пройде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ест «В гости к солныш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08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Звук[ э]. Буквы Э э.</w:t>
            </w:r>
            <w:r>
              <w:rPr>
                <w:b/>
                <w:sz w:val="28"/>
                <w:szCs w:val="28"/>
              </w:rPr>
              <w:t xml:space="preserve"> Игра «Космобуквы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1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Космонавтики. Беседа.</w:t>
            </w:r>
          </w:p>
          <w:p>
            <w:pPr>
              <w:pStyle w:val="TextBody"/>
              <w:spacing w:before="0" w:after="140"/>
              <w:rPr/>
            </w:pPr>
            <w:r>
              <w:rPr/>
              <w:t>Закрепление навыка составления полного отве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5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ест – закрепление пройденного по теме «Космос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8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Чтение стихотворение А. Барто «Петя утомлен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2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Calibri Light;Arial" w:ascii="Calibri Light;Arial" w:hAnsi="Calibri Light;Arial"/>
                <w:b/>
                <w:sz w:val="28"/>
                <w:szCs w:val="28"/>
              </w:rPr>
              <w:t>Сказка «Пасхальный колобок»,</w:t>
            </w:r>
            <w:r>
              <w:rPr>
                <w:rFonts w:cs="Amiri Quran;Times New Roman" w:ascii="Amiri Quran;Times New Roman" w:hAnsi="Amiri Quran;Times New Roman"/>
                <w:b/>
                <w:sz w:val="24"/>
                <w:szCs w:val="24"/>
              </w:rPr>
              <w:t>театрализация и обсужд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5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 Ъ знак.</w:t>
            </w:r>
            <w:r>
              <w:rPr>
                <w:rFonts w:cs="Calibri Light;Arial" w:ascii="Calibri Light;Arial" w:hAnsi="Calibri Light;Arial"/>
                <w:b/>
                <w:sz w:val="28"/>
                <w:szCs w:val="28"/>
              </w:rPr>
              <w:t>Чтение сказки Э. Мошковской  «Сказка про твердый и мягкий знак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9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Arial" w:hAnsi="Calibri Light;Arial" w:cs="Calibri Light;Arial"/>
                <w:sz w:val="24"/>
                <w:szCs w:val="24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</w:rPr>
              <w:t>Чтение стихотворения А. Барто «Весенняя гроз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, подбор рифм по теме «Весна, май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,06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 презент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обеды. Праздник со слезами на глазах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ое занятие. Закрепление пройденного материала, Игры со слова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3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ти войны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6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еседа о школе. Чтение стихотворения А. Барто «В школу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Викторина по сказкам, отгадывание загадок, подбор рифм по теме «Школ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3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 xml:space="preserve">Чтение и обсуждение стихотворения А. Барто «Уехали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27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/>
              <w:t xml:space="preserve">Закрепление пройденного материала, Игры со слов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  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выполнен.  зад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30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/>
              <w:t xml:space="preserve">Герои сказо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/>
              <w:t>К. И. Чуковского в гостях у ребя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б 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. задани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Итого:222 часа.</w:t>
      </w:r>
    </w:p>
    <w:p>
      <w:pPr>
        <w:pStyle w:val="Normal"/>
        <w:spacing w:lineRule="auto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111ч.</w:t>
      </w:r>
    </w:p>
    <w:tbl>
      <w:tblPr>
        <w:tblW w:w="96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3"/>
        <w:gridCol w:w="947"/>
        <w:gridCol w:w="1691"/>
        <w:gridCol w:w="706"/>
        <w:gridCol w:w="2003"/>
        <w:gridCol w:w="1280"/>
        <w:gridCol w:w="17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03,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, иг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ические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ная диагностик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,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0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ка в пространстве. Прямой и обратный счё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7,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обсуждение,  игра, упражнениеие на ориентировку на лис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ин - много, нисколько. Число и цифра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е понятия: точка, прямая и кривая ли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4,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, работа в тетр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1. Сравнение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ческие понятия: отрезок, лу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,01.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2. Круг.  Овал. Деление круга на части. Часть-цело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08,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, работа в тетр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3. Треугольник. Углы. Игра «Живая недел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5,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множеств. Знаки больше, меньше. Порядковый счё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2,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4. Сравнение множ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и больше, меньше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, работа в тетради с использованием линей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ёт предметов. Знакомство с задачей. Санти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длины с помощью линей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,05,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, работа в тетради с использованием линей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5 Счёт предметов. Решение задач геометрического содержания. Откладывание отрезков заданной длин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2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, работа в тетради с использованием линей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и цифра 6 Год. Месяцы. Времена года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19,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  в подгруп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логических задач на раскраши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мений сче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6,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7. Часы. Части суток. Преобразование треугольников в многоуголь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03,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  в подгруп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и счет. Место числа в числовом отрезке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явление умений соотносить количество с циф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количественого и порядкового счё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0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  в подгруп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 недели, порядковый счёт. Времена года. Слож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7,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ные и нечетные числа. Вычитание. Счет предмет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.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4,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8. Месяцы, дни недел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4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  в подгруп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 с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21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веса: тяжелее, легче. Состав числа 7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28,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лины: длиннее, короче Состав числа 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,04,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9 Равенства и неравенства предмет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 9. Представления об объёме. Сравнение объёмов. Зависимость результата сравнения от мер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8,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10. Сложение и вычитание в пределах 1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5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пространственными телами – куб, шар, параллелепип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,04,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пространственными телами – с конусом, цилиндром, пирамидо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1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узначные числа. Число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мений увеличивать и уменьшать число на единиц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8,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12. Решение задач на смекалк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5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13. Составление задач по картинкам и по условным обозначения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,01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14. Решение задач. Числовые ребус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08,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15.  Решение  логических задач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5,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16. Составление и решение арифметических задач на сложение и вычитание в пределах 10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выполненны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2,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17. Закрепление названий месяцев Д/и «Круглый год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знаний о временах года, месяцах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2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18. Определение времени по часам. Д/и «Который час?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мения определять время по часа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,06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нимательных задач, ребу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знаний о геометрических фигура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3,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2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ых задач на сложение и вычитание. Д/и «Числовой лабиринт», «Какого числа не стало?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мений решать задачи на сложение и вычит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0,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счёт в пределах 20. Решение простых задач на сложение и вычитание, логических зада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мений решать задачи на сложение и вычит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27,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а, работа с раздаточн. материал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ое занятие. Подведение итог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знаний о днях недели, умения ориентироваться в пространстве.</w:t>
            </w:r>
          </w:p>
        </w:tc>
      </w:tr>
    </w:tbl>
    <w:p>
      <w:pPr>
        <w:pStyle w:val="Normal"/>
        <w:rPr/>
      </w:pPr>
      <w:r>
        <w:rPr/>
        <w:t>Итого 11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.</w:t>
      </w:r>
    </w:p>
    <w:tbl>
      <w:tblPr>
        <w:tblW w:w="95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1"/>
        <w:gridCol w:w="995"/>
        <w:gridCol w:w="1507"/>
        <w:gridCol w:w="739"/>
        <w:gridCol w:w="1871"/>
        <w:gridCol w:w="1524"/>
        <w:gridCol w:w="14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-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,01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по СПЦ, бесе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лете. Экскурсия по СПЦ Техника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,08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</w:t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ь. Изменения в неживой природе. Мой домашний адрес. Моя сем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ровня знаний о малой родине дет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5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животные и растения готовятся к зи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ровня знаний о малой родине дет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в подгруппах, просмотр през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и города и села.  Кто где работает? Труд людей осе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29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 иг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и «Со мной не страшн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ровня знаний о профессиях род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,06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бесе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граем в школ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ровня знаний о правилах гигиен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3,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в подгруппах, бесе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през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людей в сельском хозяйств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, анализ письменных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0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бесе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е животны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е, анализ письменных работ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7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 иг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,03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Родина Россия!» Викторина о природе Рос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 на листочк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,10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, просмотр през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- чудесница, многообразие растительного и животного ми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7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 иг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чему заболела кукл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берутся болез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24,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Матери. «Самая красивая, добрая и милая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, анализ Обитатели моря. Ки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1,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итатели нашего лес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письменных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09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ёныши, малыши. Помощь больным и маленьки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е анализ работ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6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са препятствий. Игровая програм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3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 эксперимен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га. Свойства бумаги, производство, использова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30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 и его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 людей зимой. «Что из чег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2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о свойствами пластмассы и резин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19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 эксперимен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ица – водица. Свойства воды. Круговорот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6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и «Времена года», «Когда это бывает?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,0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 чтение кни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Моя семья», рассказ Л.Толстого «Старый де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09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 экскурсия в школ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. Первоклассник. Что изменится?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6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дорожная очень осторожная! Дорожные зна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Защитников Отече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,0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этикета. «Ты принимаешь гостей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чтение кни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книга. Беседа о труде ветерина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6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«Будущее за нами!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3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чтение кни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и «Что из чего?». Свойства стекла и дере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30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а не даром злиться…». Изменения в прир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анализ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,06,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 эксперимен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Птицы нашего кра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3,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, чтение кни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космонав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.А. Гагарин- первый космонавт план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0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осмотр през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мические загадки от Незнай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7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игры, просмотр презентац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сна – красн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, выявление знаний детей о В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04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, просмотр презентации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май - Праздник весны, труда и мира!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1,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о в школу. Правила школьной жизни. Школьные принадлеж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, выявление знаний о школ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на свежем воздух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пионы нашего дво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.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5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занятие, просмотр презентации, работа в подгрупп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До свиданья, Почемучка» - подводим итоги, прощаемся с Центро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егающая терри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т и лето наступил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егающая терри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.</w:t>
            </w:r>
          </w:p>
        </w:tc>
      </w:tr>
    </w:tbl>
    <w:p>
      <w:pPr>
        <w:pStyle w:val="Normal"/>
        <w:rPr/>
      </w:pPr>
      <w:r>
        <w:rPr/>
        <w:t>Итого:111 ч.</w:t>
      </w:r>
    </w:p>
    <w:p>
      <w:pPr>
        <w:pStyle w:val="Normal"/>
        <w:jc w:val="center"/>
        <w:rPr/>
      </w:pPr>
      <w:r>
        <w:rPr/>
        <w:t>по прикладному творчеству.</w:t>
      </w:r>
    </w:p>
    <w:tbl>
      <w:tblPr>
        <w:tblW w:w="103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1"/>
        <w:gridCol w:w="1050"/>
        <w:gridCol w:w="1754"/>
        <w:gridCol w:w="739"/>
        <w:gridCol w:w="1870"/>
        <w:gridCol w:w="1524"/>
        <w:gridCol w:w="20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-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,06,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по теме: «На что похожи буквы?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, анализ работ, уровень сформированности навыка рис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3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 «Зайчи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, анализ работ, уровень сформированности навыка работы ножницами, кле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0,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 на тему: «Животны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, анализ работ, уровень сформированности навыка леп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7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 на тему «Фрукты и овощ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04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рассматривание иллюстр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красками «Мой поселок осенью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 работ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1,12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рассматривание иллюстр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«Букет для учител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8,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«Урожай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5,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 «Кошеч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01,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штрихами. Лесная полян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,08,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. Богатыр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5,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методом обрывания. Осен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22,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в технике коллажа «Почемучки выбирают ЗОЖ!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29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открытки ко Дню матер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 рабо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,06,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карандашом «Пожарная машина спешит на помощь!» 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 рабо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3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«Цветик – семицвети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0,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«Памятник герою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27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из втулок «Игрушки для ел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ровня владения ножниц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,10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езание снежин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уровня сформированности приёмов леп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7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рассматривание образцов посу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 посу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24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«Зимой в лесу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31,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объёмной игрушки Символ го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,07,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мся с техникой фотокопией (рисунок свечой). Зимняя ёл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4,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«Блокнот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1,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рассматривание репродукций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- аппликация «Дорожные зна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28,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открытки для пап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,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«Открытка для мам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4,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 «Лисено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1,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 красками «Весенний солнечный букет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28,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абушкин двор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04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Ветки вербы в ваз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1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игрушки – балансира Птиц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8,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 - игрушка Рак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5,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на тему Космо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,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 Ц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пенала из втул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6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 «Что увидел во дворе?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3,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объяс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ки – пожелания будущим «Почемучкам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30,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объяс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тропиночке идёт золотое Лето. Лепка на тему «Букаш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егающая террит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: 111ч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тольные и подвижные игры</w:t>
      </w:r>
      <w:r>
        <w:rPr/>
        <w:t>.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7"/>
        <w:gridCol w:w="986"/>
        <w:gridCol w:w="1443"/>
        <w:gridCol w:w="736"/>
        <w:gridCol w:w="2618"/>
        <w:gridCol w:w="829"/>
        <w:gridCol w:w="14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-то прове-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-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03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налис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имнастика «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Крестики – нол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имнастика «Тонн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омин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7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рогимнастика на нейроскока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на «Бельбоке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4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 движениями «У жирафа пят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еробуквы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1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– танец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еробукв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8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листочк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«Ты тоже можешь т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рафик джем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листочк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«Танец маленьких ут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рафик джем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2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имнастика «Класс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итай — хвата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9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имнастика «Сл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итай-хвата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05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листочк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рогимнастика «Дорожки».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руто 10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движениями «Два хво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руто 10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дка со звер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от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6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имнастика с обру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итай-хвата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03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еробукв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Кукус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руто 10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7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движениями «Купим мы бабушк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а «Пифагор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4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эстафеты. Турнир «Смекалистых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4,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квадрата по ли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н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1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нейротренаж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от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8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движениями «Сам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ебус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4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ошки – м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шаш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«Мы солдаты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, работа в тетрад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репят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рской бо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5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– игра «У жираф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еро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4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имнастика « Я отважный капитан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Фруто 1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йрогимнастика с нейро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«Этажик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гимнастика «Ша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Этажи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5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считалки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итай-хватай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1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е считалки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рафик джем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8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Космическ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гра «Трафик джем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Танец-гимнастика с ускорением «Сам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гра «Фруто 10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2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Русская народная игра «Гуси, гуси, га-га-г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гра «Фруто 10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9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игра «Руче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Цветариум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6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-гимнастика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Цветариум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бродилка «Дорожные знаки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«Я беру с собой в школу….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7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Спортивные игры на свежем воздух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ловесная игра «Доскажи словечко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к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того:111 ч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словия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Набор в группы  обучения проводится в конце предыдущего и начале текущего учебного года. Принимаются на обучение дошкольники 6 - 7 лет.  Группы формируются в соответствии с нормами САНПИ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Списочный состав групп формируется в соответствии с технологическим регламентом, на основе санитарных норм, особенностей реализации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Одна группа обучения - не более 1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hi-IN" w:bidi="hi-IN"/>
        </w:rPr>
        <w:t>Материально-техническое обеспечение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 для занятий, в котором комфортно смогут расположиться 8- 10  детей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ные столы и стулья для детей младшего дошкольного возраста в количестве 10 пар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нцелярские принадлежности в необходимом количестве: цветные карандаши, краски, пластилин, цветная и белая бумага, цветной и белый картон, клей, ножницы, кисти, фломастеры, мел и т .д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ая доска или мольберт с комбинированной поверхностью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орный кабинет для подвижных  игр (спортивный зал)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й инвентарь: мячи большие и маленькие, скакалки, обручи, хоккейные клюшки и шайба, кегли, теннисные ракетки и т.д.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йт СПЦ «СПЦ ДОБРО», групп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agramspcdobro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d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</w:t>
      </w:r>
      <w:r>
        <w:rPr>
          <w:rFonts w:cs="Times New Roman" w:ascii="Times New Roman" w:hAnsi="Times New Roman"/>
          <w:sz w:val="28"/>
          <w:szCs w:val="24"/>
          <w:lang w:eastAsia="ar-SA"/>
        </w:rPr>
        <w:t>едагог, имеющий высшее педагогическое образования и владеющий методикой обучения решению логических задач и тренировки памяти, который может организовать обучение в рамках данной программы.</w:t>
      </w:r>
    </w:p>
    <w:p>
      <w:pPr>
        <w:pStyle w:val="Standard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Информационное обеспечение:</w:t>
      </w:r>
    </w:p>
    <w:p>
      <w:pPr>
        <w:pStyle w:val="Standard"/>
        <w:spacing w:lineRule="auto" w:line="360" w:before="0" w:after="0"/>
        <w:jc w:val="both"/>
        <w:rPr/>
      </w:pPr>
      <w:r>
        <w:rPr/>
        <w:t>1.</w:t>
      </w:r>
      <w:hyperlink r:id="rId3">
        <w:r>
          <w:rPr>
            <w:rStyle w:val="InternetLink"/>
            <w:rFonts w:ascii="Times New Roman" w:hAnsi="Times New Roman" w:cs="Times New Roman"/>
          </w:rPr>
          <w:t>https://infourok.ru/</w:t>
        </w:r>
      </w:hyperlink>
      <w:r>
        <w:rPr/>
        <w:t xml:space="preserve">, </w:t>
      </w:r>
    </w:p>
    <w:p>
      <w:pPr>
        <w:pStyle w:val="Standard"/>
        <w:spacing w:lineRule="auto" w:line="360" w:before="0" w:after="0"/>
        <w:jc w:val="both"/>
        <w:rPr/>
      </w:pPr>
      <w:r>
        <w:rPr/>
        <w:t>2.</w:t>
      </w:r>
      <w:hyperlink r:id="rId4">
        <w:r>
          <w:rPr>
            <w:rStyle w:val="InternetLink"/>
            <w:rFonts w:ascii="Times New Roman" w:hAnsi="Times New Roman" w:cs="Times New Roman"/>
          </w:rPr>
          <w:t>https://nsportal.ru/detskiy-sad/okruzhayushchiy-mir/2016/11/12/konspekt-zanyatiya-po-poznavatelnomu-razvitiyu-ftskm</w:t>
        </w:r>
      </w:hyperlink>
      <w:r>
        <w:rPr/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.</w:t>
      </w:r>
      <w:hyperlink r:id="rId5">
        <w:r>
          <w:rPr>
            <w:rStyle w:val="InternetLink"/>
            <w:rFonts w:ascii="Times New Roman" w:hAnsi="Times New Roman" w:cs="Times New Roman"/>
          </w:rPr>
          <w:t>https://www.maam.ru/detskijsad/konspekt-zanjatija-po-razvitiyu-rechi-zvuk-a-i-bukva-html</w:t>
        </w:r>
      </w:hyperlink>
      <w:r>
        <w:rPr>
          <w:rFonts w:cs="Times New Roman" w:ascii="Times New Roman" w:hAnsi="Times New Roman"/>
        </w:rPr>
        <w:t xml:space="preserve"> 4.</w:t>
      </w:r>
      <w:hyperlink r:id="rId6">
        <w:r>
          <w:rPr>
            <w:rStyle w:val="InternetLink"/>
            <w:rFonts w:ascii="Times New Roman" w:hAnsi="Times New Roman" w:cs="Times New Roman"/>
          </w:rPr>
          <w:t>https://www.youtube.com/watch?v=KsH1CkbfCUQ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уровня развития способностей и личностных качеств воспитанников, а также уровня прохождения ими программы используются методы педагогической диагностики уровня развития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б аттестации обучающихся МБУ ДО «Социально-педагогический центр», для формирования данных при осуществлении педагогического мониторинга используется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(предварительная аттестация). Проводится в форме индивидуального собеседования с воспитанником, а также методом наблюдения за поведением на занятии и на перемене, включение в игры, беседы, выполнением устного и письменного задания, а также за эмоциональным настроем ребенка. Полученные данные используются педагогом как начальная характеристика обучающегося, поступившего на обучение по дополнительной общеобразовательной общеразвивающей программе «Почемучка»</w:t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проведения контроля 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беседование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по программе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Standard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>. Проводится в виде выполнения заданий на занятии в конце первого полугодия. Задания включают в себя темы, пройденные за последние 2 – 2,5 месяца, и адаптированные под возраст воспитанников. Задания проверяются педагогом, и выносится оценка по следующим критериям:</w:t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(желание отвечать)</w:t>
      </w:r>
    </w:p>
    <w:p>
      <w:pPr>
        <w:pStyle w:val="Listparagraphcxspmiddle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строта выполнения</w:t>
      </w:r>
    </w:p>
    <w:p>
      <w:pPr>
        <w:pStyle w:val="Listparagraphcxspmiddlecxspmiddle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Listparagraphcxspmiddlecxspmiddle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</w:t>
      </w:r>
    </w:p>
    <w:p>
      <w:pPr>
        <w:pStyle w:val="Listparagraphcxspmiddlecxspmiddle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Listparagraphcxspmiddlecxspmiddle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дчивость</w:t>
      </w:r>
    </w:p>
    <w:p>
      <w:pPr>
        <w:pStyle w:val="Listparagraphcxspmiddlecxspmiddle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е восприятие</w:t>
      </w:r>
    </w:p>
    <w:p>
      <w:pPr>
        <w:pStyle w:val="Listparagraphcxspmiddlecxspmiddle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кция на замечания</w:t>
      </w:r>
    </w:p>
    <w:p>
      <w:pPr>
        <w:pStyle w:val="Listparagraphcxspmiddlecxspmiddle"/>
        <w:numPr>
          <w:ilvl w:val="0"/>
          <w:numId w:val="9"/>
        </w:numPr>
        <w:suppressAutoHyphens w:val="false"/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</w:t>
      </w:r>
    </w:p>
    <w:p>
      <w:pPr>
        <w:pStyle w:val="Listparagraphcxspmiddlecxsplast"/>
        <w:suppressAutoHyphens w:val="false"/>
        <w:spacing w:lineRule="auto" w:line="252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last"/>
        <w:suppressAutoHyphens w:val="false"/>
        <w:spacing w:lineRule="auto" w:line="252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 (Оценка) используется педагогом для беседы с родителями (законными представителями) по итогам прохождения программного материала в первом полугодии учебного года.</w:t>
      </w:r>
    </w:p>
    <w:p>
      <w:pPr>
        <w:pStyle w:val="Listparagraphcxsplast"/>
        <w:suppressAutoHyphens w:val="false"/>
        <w:spacing w:lineRule="auto" w:line="252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ценка представляет собой устное высказывание педагога по поводу усвоения содержания программного материала на текущий промежуток времени, выносится с целью рекомендации родителям (законным представителям) об обучении ребенка. </w:t>
      </w:r>
    </w:p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сле полного прохождения программы и итогового занятия, на котором воспитанники в полной мере могут показать свои успехи в усвоении материала и достижения поставленной цели. Результат заносится в протокол результатов итоговой аттестации обучающихся.</w:t>
      </w:r>
    </w:p>
    <w:p>
      <w:pPr>
        <w:pStyle w:val="Normal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- открытое для родителей.</w:t>
      </w:r>
    </w:p>
    <w:p>
      <w:pPr>
        <w:pStyle w:val="Normal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cxsplast"/>
        <w:suppressAutoHyphens w:val="false"/>
        <w:spacing w:lineRule="auto" w:line="252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 (Оценка) используется педагогом для беседы с родителями (законными представителями) по итогам прохождения программного материала в первом полугодии учебного года.</w:t>
      </w:r>
    </w:p>
    <w:p>
      <w:pPr>
        <w:pStyle w:val="Listparagraphcxsplast"/>
        <w:suppressAutoHyphens w:val="false"/>
        <w:spacing w:lineRule="auto" w:line="252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ценка представляет собой устное высказывание педагога по поводу усвоения содержания программного материала на текущий промежуток времени, выносится с целью рекомендации родителям (законным представителям) об обучении ребенка. </w:t>
      </w:r>
    </w:p>
    <w:p>
      <w:pPr>
        <w:pStyle w:val="Listparagraphcxsplast"/>
        <w:suppressAutoHyphens w:val="false"/>
        <w:spacing w:lineRule="auto" w:line="252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last"/>
        <w:suppressAutoHyphens w:val="false"/>
        <w:spacing w:lineRule="auto" w:line="252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вести тетрадь наблюдений по итогам аттестаций в течение учебного года, используя критерии оценивания обучающихся и данные, полученные в процессе педагогического мониторинга. Данные используются на протяжении всего периода прохождения программы ребенком и формируются в итоговые выводы и предложения.</w:t>
      </w:r>
    </w:p>
    <w:p>
      <w:pPr>
        <w:pStyle w:val="Listparagraphcxsplast"/>
        <w:suppressAutoHyphens w:val="false"/>
        <w:spacing w:lineRule="auto" w:line="252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last"/>
        <w:suppressAutoHyphens w:val="false"/>
        <w:spacing w:lineRule="auto" w:line="252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педагогического мониторинга используются на родительских собраниях, индивидуальных собеседованиях с родителями, как материал для внесения корректировок в программу и др.</w:t>
      </w:r>
    </w:p>
    <w:p>
      <w:pPr>
        <w:pStyle w:val="Normal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Msonormalcxsplast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. </w:t>
      </w:r>
    </w:p>
    <w:p>
      <w:pPr>
        <w:pStyle w:val="Style19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одится опрос в виде анонимного анкетирования родителей воспитанников после завершения первого полугодия обучения и всего учебного года (всего два раза).  Результат суммируется и оглашается в полугодовом и годовом отчете прохождения программы. </w:t>
      </w:r>
    </w:p>
    <w:p>
      <w:pPr>
        <w:pStyle w:val="Msonormalcxspmiddle"/>
        <w:spacing w:lineRule="auto" w:line="252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.</w:t>
      </w:r>
    </w:p>
    <w:p>
      <w:pPr>
        <w:pStyle w:val="Msonormalcxspmiddlecxspmiddle"/>
        <w:spacing w:lineRule="auto" w:line="252" w:before="10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воспитанников творческого объединения «Почемучка»</w:t>
      </w:r>
    </w:p>
    <w:p>
      <w:pPr>
        <w:pStyle w:val="Msonormalcxspmiddlecxspmiddle"/>
        <w:spacing w:lineRule="auto" w:line="252" w:before="10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spacing w:lineRule="auto" w:line="252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один раз на каждого воспитанника. Ответ следует ставить баллами от 1 до 5. Где 5 – это наивысшая оценка качества, 1 – самый низкий уровень.</w:t>
      </w:r>
    </w:p>
    <w:p>
      <w:pPr>
        <w:pStyle w:val="Msonormalcxsplast"/>
        <w:spacing w:lineRule="auto" w:line="252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ли вас качество проведения занятий? ______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ая подготовка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ите, пожалуйста, следующие утвер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Педагог справедливо и объективно оценивает достижения и возможности моего ребёнка. ________ </w:t>
      </w:r>
    </w:p>
    <w:p>
      <w:pPr>
        <w:pStyle w:val="Style19"/>
        <w:pBdr>
          <w:bottom w:val="single" w:sz="12" w:space="1" w:color="000000"/>
        </w:pBd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оценка 1,2,3, поясните почему</w:t>
      </w:r>
      <w:r>
        <w:rPr>
          <w:rFonts w:cs="Times New Roman" w:ascii="Times New Roman" w:hAnsi="Times New Roman"/>
          <w:sz w:val="28"/>
          <w:szCs w:val="28"/>
        </w:rPr>
        <w:t>. ____________________________</w:t>
      </w:r>
    </w:p>
    <w:p>
      <w:pPr>
        <w:pStyle w:val="Listparagraph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материал подается в соответствии с возрастом моего ребенка 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материал подается в легкой и доступной форме 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 и задачи программы «Почемучка» по развитию речи достигаются, и у моего ребенка есть определенный результат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о урочной и внеурочной работе ведется в полном объеме 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Удовлетворяет ли Вас организация и перечень внеурочной работы? _______</w:t>
      </w:r>
    </w:p>
    <w:p>
      <w:pPr>
        <w:pStyle w:val="Style19"/>
        <w:pBdr>
          <w:bottom w:val="single" w:sz="12" w:space="1" w:color="000000"/>
        </w:pBd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оценка 1,2,3, поясните почему</w:t>
      </w:r>
      <w:r>
        <w:rPr>
          <w:rFonts w:cs="Times New Roman" w:ascii="Times New Roman" w:hAnsi="Times New Roman"/>
          <w:sz w:val="28"/>
          <w:szCs w:val="28"/>
        </w:rPr>
        <w:t>. ____________________________</w:t>
      </w:r>
    </w:p>
    <w:p>
      <w:pPr>
        <w:pStyle w:val="Listparagraph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ые качества воспитан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ите, пожалуйста, следующие утверждения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с удовольствие посещает занятия. _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ебенка виден прогресс по изучаемым темам и по всему материалу в целом__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дение ребёнка изменилось в лучшую сторону (стал более усидчивым, уравновешенным, спокойным, общительным, открытым) _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творческого объединения в ц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ите, пожалуйста, следующие утверждения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занятий удовлетворяет меня полностью_______</w:t>
      </w:r>
    </w:p>
    <w:p>
      <w:pPr>
        <w:pStyle w:val="Listparagraphcxspmiddle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Listparagraphcxspmiddle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о - техническая база кабинета на высоком уровне ________</w:t>
      </w:r>
    </w:p>
    <w:p>
      <w:pPr>
        <w:pStyle w:val="Listparagraphcxsplast"/>
        <w:pBdr>
          <w:bottom w:val="single" w:sz="12" w:space="1" w:color="000000"/>
        </w:pBdr>
        <w:spacing w:lineRule="auto" w:line="252" w:before="0" w:after="0"/>
        <w:ind w:left="720" w:hanging="0"/>
        <w:contextualSpacing/>
        <w:jc w:val="both"/>
        <w:rPr/>
      </w:pPr>
      <w:r>
        <w:rPr>
          <w:i/>
          <w:sz w:val="28"/>
          <w:szCs w:val="28"/>
        </w:rPr>
        <w:t>Если оценка 1,2,3, поясните почему</w:t>
      </w:r>
      <w:r>
        <w:rPr>
          <w:sz w:val="28"/>
          <w:szCs w:val="28"/>
        </w:rPr>
        <w:t>. ____________________________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аши предложения, пожелания руководителю творчекого объединения «Почемуч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Особенности организации образовательного процесса и воспитан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Форма обучения – очна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Методы обучения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-практический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ительно - иллюстративный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ично-поисковый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есный (объяснение, рассказ, беседа, чтение художественной литературы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ой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воспитан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беждение, поощрение, стимулирование, мотивац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учебного занят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, выставка, игра, концерт, конкурс, мастер-класс, наблюдение, открытое занятие, олимпиада, праздник, соревнование, экскурсия, эстафета, театролизация.</w:t>
      </w:r>
    </w:p>
    <w:p>
      <w:pPr>
        <w:pStyle w:val="Style20"/>
        <w:shd w:fill="FFFFFF" w:val="clear"/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технологи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uppressAutoHyphens w:val="false"/>
        <w:spacing w:before="280" w:after="0"/>
        <w:ind w:left="360" w:hanging="0"/>
        <w:rPr>
          <w:rFonts w:ascii="Georgia" w:hAnsi="Georgia" w:eastAsia="Times New Roman" w:cs="Georgia"/>
          <w:color w:val="000000"/>
          <w:kern w:val="0"/>
          <w:sz w:val="28"/>
        </w:rPr>
      </w:pPr>
      <w:r>
        <w:rPr>
          <w:color w:val="000000"/>
          <w:sz w:val="28"/>
          <w:szCs w:val="28"/>
        </w:rPr>
        <w:t>1.Развивающие технологии.</w:t>
      </w:r>
    </w:p>
    <w:p>
      <w:pPr>
        <w:pStyle w:val="Style20"/>
        <w:shd w:fill="FFFFFF" w:val="clear"/>
        <w:suppressAutoHyphens w:val="false"/>
        <w:spacing w:before="280" w:after="0"/>
        <w:ind w:left="360" w:hanging="0"/>
        <w:rPr>
          <w:rFonts w:ascii="Georgia" w:hAnsi="Georgia" w:eastAsia="Times New Roman" w:cs="Georgia"/>
          <w:color w:val="000000"/>
          <w:kern w:val="0"/>
          <w:sz w:val="28"/>
        </w:rPr>
      </w:pPr>
      <w:r>
        <w:rPr>
          <w:rFonts w:eastAsia="Times New Roman" w:cs="Georgia" w:ascii="Georgia" w:hAnsi="Georgia"/>
          <w:color w:val="000000"/>
          <w:kern w:val="0"/>
          <w:sz w:val="28"/>
        </w:rPr>
        <w:t>2.Игровые педагогические технологии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Georgia" w:hAnsi="Georgia" w:cs="Georgia"/>
          <w:color w:val="000000"/>
          <w:sz w:val="28"/>
          <w:szCs w:val="24"/>
          <w:lang w:eastAsia="ru-RU"/>
        </w:rPr>
      </w:pPr>
      <w:r>
        <w:rPr>
          <w:rFonts w:cs="Georgia" w:ascii="Georgia" w:hAnsi="Georgia"/>
          <w:color w:val="000000"/>
          <w:sz w:val="28"/>
          <w:szCs w:val="24"/>
          <w:lang w:eastAsia="ru-RU"/>
        </w:rPr>
        <w:t>3.Информационно-коммуникативные технологии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Georgia" w:hAnsi="Georgia" w:cs="Georgia"/>
          <w:color w:val="000000"/>
          <w:sz w:val="28"/>
          <w:szCs w:val="24"/>
          <w:lang w:eastAsia="ru-RU"/>
        </w:rPr>
      </w:pPr>
      <w:r>
        <w:rPr>
          <w:rFonts w:cs="Georgia" w:ascii="Georgia" w:hAnsi="Georgia"/>
          <w:color w:val="000000"/>
          <w:sz w:val="28"/>
          <w:szCs w:val="24"/>
          <w:lang w:eastAsia="ru-RU"/>
        </w:rPr>
        <w:t>4.Технология коллективной творческой деятельности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cs="Georgia"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ru-RU"/>
        </w:rPr>
        <w:t>Алгоритм учебного занятия</w:t>
      </w:r>
      <w:r>
        <w:rPr>
          <w:rFonts w:cs="Georgia" w:ascii="Georgia" w:hAnsi="Georgia"/>
          <w:color w:val="000000"/>
          <w:sz w:val="24"/>
          <w:szCs w:val="24"/>
          <w:lang w:eastAsia="ru-RU"/>
        </w:rPr>
        <w:t>.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60"/>
        <w:gridCol w:w="281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 -  побуд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 домашнего задания, сюрприз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поиско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из уви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Заштрихуй контурный рисунок», «Обведи по конту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вместе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. Делают выводы вместе с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, штрихуют, обвод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 - корригирую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 на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с удивил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ли заня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ет свои суждения, по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и эмоции.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аточные материалы, задания, упражнения, образцы изделий, подборки красочных печатных материалов по различным темам, печатные плакаты, настенные звуковые игры, учебно-игровые наборы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продукции картин, наглядные пособия, детская художественная, научная и учебная литература, счетные палочки, наборы плоских геометрических фигур, трафареты и т., д .</w:t>
      </w:r>
    </w:p>
    <w:p>
      <w:pPr>
        <w:pStyle w:val="Standard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щие игры и игрушки: конструктор, пазлы, наборы объемных геометрических фигур, наборы фигурок животных, птиц, насекомых, куклы на руку, различные музыкальные инструменты и т., д.</w:t>
      </w:r>
    </w:p>
    <w:p>
      <w:pPr>
        <w:pStyle w:val="Style20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Список литературы:</w:t>
      </w:r>
      <w:r>
        <w:rPr>
          <w:b/>
          <w:bCs/>
          <w:color w:val="000000"/>
          <w:sz w:val="27"/>
          <w:szCs w:val="27"/>
        </w:rPr>
        <w:t xml:space="preserve"> Литература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</w:rPr>
      </w:pPr>
      <w:r>
        <w:rPr>
          <w:color w:val="000000"/>
          <w:sz w:val="28"/>
        </w:rPr>
        <w:t>1. Преемственность: программа по подготовке к школе детей 5-7 лет / [Н. А. Федосова, Е. В.Коваленко, И. А. Дедюшкина и др.; науч. рук. А. Федосова] – М.: Просвещение, 2012-154с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</w:rPr>
      </w:pPr>
      <w:r>
        <w:rPr>
          <w:color w:val="000000"/>
          <w:sz w:val="28"/>
        </w:rPr>
        <w:t>2.Подготовительные занятия к школе: рабочая программа, мониторинг учебных навыков, конспекты занятий / авт.-сост. Е. В. Минкина, Е. А. Семятина. – Волгоград: Учитель, 2011-130с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</w:rPr>
      </w:pPr>
      <w:r>
        <w:rPr>
          <w:color w:val="000000"/>
          <w:sz w:val="28"/>
        </w:rPr>
        <w:t>3.Диагностика готовности ребенка к школе: Пособие для педагогов дошкольных учреждений / Под ред. Н. Е. Вераксы. – М.: МОЗАИКА-СИНТЕЗ, 2010-120с.</w:t>
      </w:r>
    </w:p>
    <w:p>
      <w:pPr>
        <w:pStyle w:val="Style20"/>
        <w:shd w:fill="FFFFFF" w:val="clear"/>
        <w:spacing w:lineRule="atLeast" w:line="294" w:before="0" w:after="0"/>
        <w:rPr>
          <w:color w:val="000000"/>
          <w:sz w:val="28"/>
        </w:rPr>
      </w:pPr>
      <w:r>
        <w:rPr>
          <w:color w:val="000000"/>
          <w:sz w:val="28"/>
        </w:rPr>
        <w:t>4.За три месяца до школы: задания по развитию познавательных способностей (5-6 лет): Рабочая тетрадь/ О.А. Холодова. – М.: Издательство РОСТ, 2012. (Юным умникам и умницам)- 5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Н.В. Гойжа «Интенсивный курс подготовки к школе» М., Айрес Пресс, 2007- 10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В.А. Ракитина, Е.Н. Рыжанкова, «Логопедическая азбука»-Рн/Д,: Феникс, 2006 – 20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О.Н. Крылова, Л.Ю. Самсонова, « Развитие математических способностей»- М., «Экзамен», 2009 -12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О.Н. Крылова, Л.Ю. Самсонова, «Ознакомление с грамотой»- М., «Экзамен», 2009 -1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О.Н. Крылова, Л.Ю. Самсонова, «Развитие творческих способностей», - М., «Экзамен»- 2009 – 136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О.В. Чистякова, «Обучение грамоте» - С-П, «Литера», 2010-20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О.И. Крупенчук, « Готовим руку к письму»- С-П, Изд. дом « Литера», 2010 -19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С.Е.Гаврина, «Мышление», серия « Тесты для дошколят», С – П, Изд. « Росмен»,2014 -123с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Т. Ю. Бардышева, Е. Н. Моносова, Тетрадь логопедических занят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ельная группа. –М.,: Издательство СКРИПТОРИЙ 2003, 2018.-128 с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А. В. Ундзенкова, Л.С. Калтыгина. Графемика,- Екатеринбург: Изд-во «ЛИТУР», 2006.- 128 с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Е. Ф. Бортникова. Готовимся к школе. Тетрадь 1. Обучение грамоте.- Екатеринбург: ООО «Литур-К», 2014. -80 с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Е.Г. Батурина, Сборник игр к «Программе воспитания в детском саду» [Текст]:  Москва: «Просвещение», 1974 – 187 с.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– ресурсы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s://nsportal.ru/detskiy-sad/razvitie-rechi/2015/01/29/rabochaya-programma-dopolnitelnogo-obrazovaniya-detey</w:t>
        </w:r>
      </w:hyperlink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s://www.maam.ru/detskijsad/programa-po-razvitiyu-rechi-dlja-detei-3-4-goda.html</w:t>
        </w:r>
      </w:hyperlink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detskiysad.ru/rech/metodika06.html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4.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raguda.ru/ns/programma-razvitija-rechi-doshkolnikov-ushakova-o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 Light">
    <w:altName w:val="Arial"/>
    <w:charset w:val="cc"/>
    <w:family w:val="swiss"/>
    <w:pitch w:val="variable"/>
  </w:font>
  <w:font w:name="Amiri Quran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71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5pt;mso-wrap-distance-left:9.05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200" w:after="0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8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8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8"/>
    </w:rPr>
  </w:style>
  <w:style w:type="character" w:styleId="WW8Num15z1">
    <w:name w:val="WW8Num15z1"/>
    <w:qFormat/>
    <w:rPr>
      <w:rFonts w:ascii="Symbol" w:hAnsi="Symbol" w:cs="Symbol"/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8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8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Знак Знак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;MS PMincho" w:cs="Tahoma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0">
    <w:name w:val="c0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Standard"/>
    <w:qFormat/>
    <w:pPr>
      <w:spacing w:lineRule="auto" w:line="240"/>
      <w:ind w:left="720" w:hanging="0"/>
    </w:pPr>
    <w:rPr/>
  </w:style>
  <w:style w:type="paragraph" w:styleId="Msonormalcxspmiddle">
    <w:name w:val="msonormalcxspmiddle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cxspmiddle">
    <w:name w:val="listparagraphcxspmiddle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cxsplast">
    <w:name w:val="listparagraph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cxspmiddle">
    <w:name w:val="msonormalcxspmiddlecxspmiddlecxspmiddle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cxsplast">
    <w:name w:val="msonormalcxspmiddlecxspmiddle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cxspmiddlecxspmiddle">
    <w:name w:val="listparagraphcxspmiddlecxspmiddle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cxspmiddlecxsplast">
    <w:name w:val="listparagraphcxspmiddlecxsplast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nsportal.ru/detskiy-sad/okruzhayushchiy-mir/2016/11/12/konspekt-zanyatiya-po-poznavatelnomu-razvitiyu-ftskm" TargetMode="External"/><Relationship Id="rId5" Type="http://schemas.openxmlformats.org/officeDocument/2006/relationships/hyperlink" Target="https://www.maam.ru/detskijsad/konspekt-zanjatija-po-razvitiyu-rechi-zvuk-a-i-bukva-html" TargetMode="External"/><Relationship Id="rId6" Type="http://schemas.openxmlformats.org/officeDocument/2006/relationships/hyperlink" Target="https://www.youtube.com/watch?v=KsH1CkbfCUQ" TargetMode="External"/><Relationship Id="rId7" Type="http://schemas.openxmlformats.org/officeDocument/2006/relationships/hyperlink" Target="https://nsportal.ru/detskiy-sad/razvitie-rechi/2015/01/29/rabochaya-programma-dopolnitelnogo-obrazovaniya-detey" TargetMode="External"/><Relationship Id="rId8" Type="http://schemas.openxmlformats.org/officeDocument/2006/relationships/hyperlink" Target="https://www.maam.ru/detskijsad/programa-po-razvitiyu-rechi-dlja-detei-3-4-goda.html" TargetMode="External"/><Relationship Id="rId9" Type="http://schemas.openxmlformats.org/officeDocument/2006/relationships/hyperlink" Target="http://detskiysad.ru/rech/metodika06.html" TargetMode="External"/><Relationship Id="rId10" Type="http://schemas.openxmlformats.org/officeDocument/2006/relationships/hyperlink" Target="http://raguda.ru/ns/programma-razvitija-rechi-doshkolnikov-ushakova-o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13:00Z</dcterms:created>
  <dc:creator>user</dc:creator>
  <dc:description/>
  <dc:language>en-US</dc:language>
  <cp:lastModifiedBy>figaro</cp:lastModifiedBy>
  <cp:lastPrinted>2020-10-07T03:37:00Z</cp:lastPrinted>
  <dcterms:modified xsi:type="dcterms:W3CDTF">2022-08-03T18:13:00Z</dcterms:modified>
  <cp:revision>2</cp:revision>
  <dc:subject/>
  <dc:title>Отред луч</dc:title>
</cp:coreProperties>
</file>