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0"/>
          <w:szCs w:val="50"/>
        </w:rPr>
      </w:pPr>
      <w:r>
        <w:rPr>
          <w:rFonts w:cs="Cambria" w:ascii="Cambria" w:hAnsi="Cambria"/>
          <w:b/>
          <w:color w:val="FF0000"/>
          <w:sz w:val="50"/>
          <w:szCs w:val="50"/>
        </w:rPr>
        <w:t>Дополнительные общеобразовательные общеразвивающие прогр</w:t>
      </w:r>
      <w:r>
        <w:rPr>
          <w:rFonts w:cs="Calibri"/>
          <w:b/>
          <w:color w:val="FF0000"/>
          <w:sz w:val="50"/>
          <w:szCs w:val="50"/>
        </w:rPr>
        <w:t>аммы</w:t>
      </w:r>
      <w:r>
        <w:rPr>
          <w:rFonts w:cs="Times New Roman" w:ascii="Times New Roman" w:hAnsi="Times New Roman"/>
          <w:b/>
          <w:color w:val="FF0000"/>
          <w:sz w:val="50"/>
          <w:szCs w:val="5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tbl>
      <w:tblPr>
        <w:tblW w:w="1134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110"/>
        <w:gridCol w:w="725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ы и ФИО соста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отац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общеобразовательная общеразвивающая программа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«Луч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нисова Наталья Геннадьевн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редназначена для детей младшего дошкольного возраст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5-6 л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и ставит своей целью создание условий для развития психических процессов, способностей и социализации. В процессе основного вида деятельности дошкольников игры обучающиеся развивают творческие способности, внимание, речь, память, мышление, восприятие, учатся наблюдать и делать выводы, развивают художественные и физические способности. В результате прохождения программного материала обучающиеся будут подготовлены к переходу на следующую ступень образования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«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шакова Анна Михайловн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назначена для обучающихс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-17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условлена факторами современного мира и сложившейся в нем проблемой нравственности иявляется чрезвычайно актуальной. В современных условиях важно и необходимо знание истории волонтерского движения в России, направления деятельности волонтерских отрядов. Известно, что подростковый возраст (13-17 лет) является возрастом профессионального самоопределения и выбора, программа ориентирована на знакомство с особенностями профессий в сфере «Человек - человек». цель программы: до профессиональная курсовая подготовка подростков по профессии в сфере «Человек - человек» (социальный   педагог, социальный работник, специалист по социальной работе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«Эта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сос Константи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направлена на развитие творческого потенциала и  способностей  детей. Программа ориентирована на ребят в возрасте о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 до 17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Основные разделы программы: работа с фото/ видеоинформацией, создание постов с соцсетях и сайте, работа с музыкальной информацией (гитара, укулеле)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56:00Z</dcterms:created>
  <dc:creator>Насос Константин Юрьевич</dc:creator>
  <dc:description/>
  <dc:language>en-US</dc:language>
  <cp:lastModifiedBy>figaro</cp:lastModifiedBy>
  <cp:lastPrinted>2020-12-02T14:28:00Z</cp:lastPrinted>
  <dcterms:modified xsi:type="dcterms:W3CDTF">2024-09-06T05:56:00Z</dcterms:modified>
  <cp:revision>2</cp:revision>
  <dc:subject/>
  <dc:title/>
</cp:coreProperties>
</file>