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1695" cy="818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andard"/>
        <w:tabs>
          <w:tab w:val="clear" w:pos="708"/>
          <w:tab w:val="center" w:pos="4677" w:leader="none"/>
          <w:tab w:val="left" w:pos="7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ждой организации проводится большое количество мероприятий, которые будущие выпускники будут вспоминать как лучшие годы, в своей жизни, проведенные вместе. Как правило, такие мероприятия, фотографируются одним человеком, ответственным за фотосъемку. Но, часто за кадром остаются самые интересные моменты. В каждом классе школы учатся ребята, у которых есть телефоны, ребята делают фотографии себе на память. Но не у всех получаются качественные фото и видео. </w:t>
        <w:br/>
        <w:t>   </w:t>
        <w:tab/>
        <w:t xml:space="preserve"> Для создания одного видеофильма требуется большое количество сил и времени – это сбор информации, её структурирование, создание сценария фильма, подбор музыки, звуковых эффектов, фотографий и видео сюжетов, и наконец, объединение всего этого в едином видеофильме. Одному человеку заниматься этим тяжело. Но, раз это интересно всем, кто связан с детьми, то, такую работу необходимо продолжать. Отсюда возникала идея задействовать в этой работе учеников.</w:t>
        <w:br/>
        <w:t xml:space="preserve">     </w:t>
        <w:tab/>
        <w:t>На уроках информатики данную технологию не изучают, поэтому появилась потребность в создании объединения. Работа объединения "Этажи" направлена на повышение приобретённых пользовательских навыков работы на компьютере и гаджетах у учащихся, изучение графических редакторов, видеоредакторов. После изучения данных программ, ребята, могут создать собственные фото-архивы, мини-видеофильмы, а также рассматривается такой компонент как поддержка Web-сайта, работа в соцсетях и мессенджерах, создание школьного фото-видеоархива. Фото-видеоархив содержит в себе фото и видеоматериалы, собранные учениками в течение учебного года. Все материалы собираются согласно срокам и определённым темам.</w:t>
        <w:br/>
        <w:t xml:space="preserve">    </w:t>
        <w:tab/>
        <w:t>Занятия объединения "Этажи" позволяют не только учиться правильно фотографировать, редактировать, записывать на носители и упорядочивать фотографии в архиве, но и создавать мини-видеофильмы о своём классе, семье, друзьях и т.д., а также развивают у учащихся логическое мышление, внимание, память, фантазию и творческие способности, которые наверняка помогут учащимся в жизни и при выборе будущей профессии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программы – </w:t>
        <w:br/>
        <w:t>Социально-значимый проект «Цифровое искусство – Этажи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часов – 148 ч (2 группы по 74 час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яснительная записка.</w:t>
      </w:r>
    </w:p>
    <w:p>
      <w:pPr>
        <w:pStyle w:val="Msonormalcxspmiddlecxspmiddl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а соответствует государственной политике в области дополнительного образования:</w:t>
      </w:r>
    </w:p>
    <w:p>
      <w:pPr>
        <w:pStyle w:val="Msonormalcxspmiddlecxspmiddle"/>
        <w:numPr>
          <w:ilvl w:val="0"/>
          <w:numId w:val="5"/>
        </w:numPr>
        <w:spacing w:before="100" w:after="100"/>
        <w:contextualSpacing/>
        <w:jc w:val="both"/>
        <w:rPr/>
      </w:pPr>
      <w:r>
        <w:rPr>
          <w:sz w:val="28"/>
          <w:szCs w:val="28"/>
          <w:lang w:eastAsia="ar-SA"/>
        </w:rPr>
        <w:t>ФЗ №273-ФЗ от 29.12.2012 «Об образовании в Российской Федерации»</w:t>
      </w:r>
    </w:p>
    <w:p>
      <w:pPr>
        <w:pStyle w:val="Msonormalcxspmiddle"/>
        <w:numPr>
          <w:ilvl w:val="0"/>
          <w:numId w:val="2"/>
        </w:numPr>
        <w:suppressAutoHyphens w:val="true"/>
        <w:spacing w:before="0" w:after="2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казу Минпросвещения России «Об утверждении порядка организации и осуществления образовательной деятельности по дополнительным общеобразовательным программам» от 09.11.2018 №196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исьмо Министерства образования и науки РФ от 18 ноября 2015 г. № 09-3242 «Методические рекомендации по проектированию дополнительных общеразвивающих программ (включая разноуровневые программы)</w:t>
      </w:r>
    </w:p>
    <w:p>
      <w:pPr>
        <w:pStyle w:val="Msonormalcxspmiddle"/>
        <w:numPr>
          <w:ilvl w:val="0"/>
          <w:numId w:val="2"/>
        </w:numPr>
        <w:suppressAutoHyphens w:val="true"/>
        <w:spacing w:before="0" w:after="280"/>
        <w:jc w:val="both"/>
        <w:rPr/>
      </w:pPr>
      <w:r>
        <w:rPr>
          <w:sz w:val="28"/>
          <w:szCs w:val="28"/>
          <w:lang w:eastAsia="ar-SA"/>
        </w:rPr>
        <w:t>Постановление Главного государственного санитарного врача РФ от 28.09.2020 № 28 «Об утверждении СанПиН 2.4.3648-20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Msonormalcxspmiddle"/>
        <w:numPr>
          <w:ilvl w:val="0"/>
          <w:numId w:val="2"/>
        </w:numPr>
        <w:suppressAutoHyphens w:val="true"/>
        <w:spacing w:before="0" w:after="28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Министерство образования и науки РФ «Об утверждении Федерального государственного образовательного стандарта дошкольного образования» (Приказ № 1155 от 1710.2013 г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начении инновационных процес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ножество детей имеют в пользовании различные технические средства (фотоаппараты, видеокамеры, компьютеры, ноутбуки, планшеты, приставки, телефоны и пр.), но, к сожалению, не все из них умеют грамотно пользоваться этой техникой. Кто-то может спросить: «А зачем им это?». Ответ прост. Сейчас век цифровых технологий. Каждую неделю проходят различные мероприятия, которые войдут в историю не только личной жизни, но и общественной. Как уже говорилось выше, многие имеют технические средства, но часто используют их не по назначению или же на одну десятую всех возможностей, особенно в Интернете… Поэтому ребята нуждаются в обучении. Также есть группа детей, которая не имеет технических средств, в силу материального положения своих семей (неполные, многодетные, семьи с детьми с ограниченными возможностями, семьи группы риска и малообеспеченные, семьи, находящиеся в трудной жизненной ситу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сегодня важно повышать компьютерную грамотность среди несовершеннолетних, проводить допрофессиональную ориентацию с целью профилактики правонарушений и преступлений, доступности обучения и активного участия в социально-значимой деятельности социума, а также использования полученных знаний, умений и навыков не только в учебной деятельности, но и в общественной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Цель программы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сайтом учреждения, его поддержка, постоянное наполнение контентом; работа в соцсетях и мессенджер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1) создать условия и расширить материальную базу для обучения теории и практических навыков несовершеннолетних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овать встречу со специалистами (телевидение, печать) через посещение их рабочих мест, встреч, выставок с целью допрофессиональной подготовки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менить полученные знания, умения и навыки при работе с сайтом и его обслуживанием, при работе в соцсетях и мессенджер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несовершеннолетних в возрасте от 7 до 17 лет. Программа предусматривает теоретические и практические занятия, и составляет 255 часов, в процессе которых участники программы должны </w:t>
      </w: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технические, технологии развития, историю развития технических средств, применение технических средств;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сознательно переносить полученные знания в практическую деятельность; </w:t>
      </w:r>
      <w:r>
        <w:rPr>
          <w:rFonts w:cs="Times New Roman" w:ascii="Times New Roman" w:hAnsi="Times New Roman"/>
          <w:sz w:val="28"/>
          <w:szCs w:val="28"/>
          <w:u w:val="single"/>
        </w:rPr>
        <w:t>применять</w:t>
      </w:r>
      <w:r>
        <w:rPr>
          <w:rFonts w:cs="Times New Roman" w:ascii="Times New Roman" w:hAnsi="Times New Roman"/>
          <w:sz w:val="28"/>
          <w:szCs w:val="28"/>
        </w:rPr>
        <w:t xml:space="preserve"> умения на практике, используя все виды деятельности при работе с  сайтом, соцсетями и мессендже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тематический план состоит из трех </w:t>
      </w:r>
      <w:r>
        <w:rPr>
          <w:rFonts w:cs="Times New Roman" w:ascii="Times New Roman" w:hAnsi="Times New Roman"/>
          <w:b/>
          <w:sz w:val="28"/>
          <w:szCs w:val="28"/>
        </w:rPr>
        <w:t>этап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этажей</w:t>
      </w:r>
      <w:r>
        <w:rPr>
          <w:rFonts w:cs="Times New Roman" w:ascii="Times New Roman" w:hAnsi="Times New Roman"/>
          <w:sz w:val="28"/>
          <w:szCs w:val="28"/>
        </w:rPr>
        <w:t>). См. Приложение (календарно-тематическое планирование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тапы реализации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онный (1 месяц, с 1.</w:t>
      </w:r>
      <w:r>
        <w:rPr>
          <w:rFonts w:cs="Times New Roman" w:ascii="Times New Roman" w:hAnsi="Times New Roman"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о 1.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2014). Набор группы, заключение договоров с социальными партнерами, подготовка материально-технической базы, помещения для занятий и п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ной (5 месяцев, октябрь, ноябрь, февраль, март, апрель). Проведение мероприятий, предусмотренных учебной программой, теоретические и практические занятия, работа в соц. сетях, с мессенджерами, с сайтом в Интерне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ительный (1 месяц, май). Выпуск готовой продукции: фото/ видеопродукция, подведение итогов в соц. сетях, сайт в Интернете и подготовка отч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ланируемый результа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влечение несовершеннолетних в творческую деятельность с использованием цифровых технологий, создание личных и соц. фото/ видеоархив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та с сайтом организации и с соцсетями с освещением социально-значимой деятельности социум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  <w:r>
        <w:rPr>
          <w:rFonts w:cs="Times New Roman" w:ascii="Times New Roman" w:hAnsi="Times New Roman"/>
          <w:sz w:val="28"/>
          <w:szCs w:val="28"/>
        </w:rPr>
        <w:t>:</w:t>
        <w:br/>
        <w:t xml:space="preserve"> </w:t>
        <w:tab/>
        <w:t xml:space="preserve">1.Среда (1 группа) 15-16.40 </w:t>
        <w:tab/>
        <w:t>2.Суббота 14-15.4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. См приложения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</w:t>
      </w:r>
      <w:r>
        <w:rPr>
          <w:rFonts w:cs="Times New Roman" w:ascii="Times New Roman" w:hAnsi="Times New Roman"/>
          <w:sz w:val="28"/>
          <w:szCs w:val="28"/>
        </w:rPr>
        <w:t xml:space="preserve"> – творческие работы учащихся к различным праздникам (распечатка на фотобумаге и в электронном виде, также в соцсетях и на сайте, создание фото/ видеобазы СПЦ), фото/ видеосъемки различных мероприятий, как в СПЦ, так и в социуме поселка и города. Размещение фото/ видеоматериалов в Интернете на сайте СПЦ, соцсетях и родительских группа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частия в каждом конкурсе (городском, областном, всероссийском), уч-ся получают грамоты, дипломы, подарки, копии которых хранятся в СПЦ и размещаются в Интернете на сайте нашей организации, на официальных страницах в соцсетях.</w:t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Материально-техническое обеспечение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 w:bidi="hi-I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бинет для занятий, в котором комфортно смогут расположиться 5-7 детей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добные столы и стулья для учащихся в количестве 6 комплектов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1 смартфон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color w:val="000000"/>
          <w:sz w:val="28"/>
          <w:szCs w:val="28"/>
        </w:rPr>
        <w:t>-видеокамера, штатив, 6 планшетов, 1 ПК, 2 ноутбука, 2 принтера и т.д.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нцелярские принадлежности в необходимом количестве: карандаши, цветная и белая бумага, и т.д.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левизор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зыкальные инструменты (гитара, укулеле, пюпитр, 2 радиомикрофона, 4 радиоколонки и т.д.)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ый инвентарь: мячи большие и маленькие, скакалка и т.д.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стольные игры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айт СПЦ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cdob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групп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color w:val="000000"/>
          <w:sz w:val="28"/>
          <w:szCs w:val="28"/>
        </w:rPr>
        <w:t>, официальные страницы в вк и Ок.</w:t>
      </w:r>
    </w:p>
    <w:p>
      <w:pPr>
        <w:pStyle w:val="Normal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ссарий.</w:t>
      </w:r>
    </w:p>
    <w:p>
      <w:pPr>
        <w:pStyle w:val="Heading2"/>
        <w:jc w:val="center"/>
        <w:rPr>
          <w:color w:val="0099CC"/>
          <w:sz w:val="28"/>
          <w:szCs w:val="28"/>
          <w:u w:val="single"/>
        </w:rPr>
      </w:pPr>
      <w:r>
        <w:rPr>
          <w:color w:val="0099CC"/>
          <w:sz w:val="28"/>
          <w:szCs w:val="28"/>
          <w:u w:val="single"/>
        </w:rPr>
        <w:t>Латинский алфавит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Alpha-channe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альфа-канал) – дополнительный канал в видео или растровом изображении. В отличие от трех основных цветовых каналов (R – красный, G - зеленый, B - синий) альфа-канал прозрачен, т.е. цветом не является. </w:t>
        <w:br/>
        <w:t>В видеофайлах альфа-канал несет функцию маски в Фотошопе: черный – прозрачен, белый – непрозрачен, серый – частично прозрачен. Применяется в видеомонтаже при вставке эффектов, надписей поверх имеющегося видео (см. такж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mage sequen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Aspect Rati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это пропорции экрана, т.е. отношение ширины к высоте. Стандартное соотношение для телевизоров и мониторов 4:3. Широкоформатные (widescreen) DVD и HDTV - 16:9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A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(Audio-Video Interleaved) - это расширение контейнера, в котором могут находиться видео и аудио любого формата, а также текстовая информация и midi. Не является форматом или кодеком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AVCH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(Advanced Video Codec High Definition - Расширенный Видео Кодек Высокой Четкости) - формат видео высокой четкости (HD).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Bitrat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количество бит) - характеристика видео или аудио-потока. Измеряется в kbit/s (килобит в секунду). Чем больше bitrate, тем лучше качество и больше объем видеофайл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Blu-ra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новый оптический формат дисков для записи и воспроизведении HD-видео.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CB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Constant Bitrate – постоянный битрейт) – способ кодировки MPEG формата, означающий, что скорость получаемого MPEG потока постоянна и не зависит от вида кодируемого видео. (См такж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B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Codec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Compressor-Decompressor) – кодек – это способ или технология сжатия/восстановления видео и аудио информации. Compressor преобразует аналоговый сигнал в цифровой, Decompressor – цифровой в аналоговый. (См. такж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encod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D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Digital Video - цифровое видео) - формат видео, используется для передачи видеоинформации между цифровыми видеокамерами, видеомагнитофонами и компьютерами. Видео обычно передается через интерфейс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EEE-1394 (FireWire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 формата DV малый коэффициент сжатия видеосигнала 5:1, видеопоток составляет 3.515 MBytes/s, что обуславливает высокое качество видео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DVB-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(Digital Video Broadcasting — Terrestrial) - европейский стандарт эфирного цифрового вещания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DV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(Digital Versatile Disc — цифровой многоцелевой диск или Digital Video Disc — цифровой видеодиск) - это лазерный диск, носитель цифровой информации. Отличается от компакт-диска большим объемом, поскольку записывается лазерным лучом с меньшей длиной волны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Encod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кодировщик) - это программа, микросхема или алгоритм, выполняющая кодирование, например, MPEG-encoder. Не путать с кодеком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code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FL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формат Flash Video для размещения и передачи в Интернет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fp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frames per second) – число кадров в секунду - единица измерения frame rate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Frame rat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частота кадров данного видео. Для PAL стандартной является частота 25 fps, для NTSC – 30 fp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H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High Definition) или </w:t>
      </w: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HD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High Definition Video) - формат высокого разрешения (или высокой четкости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IEEE-139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последовательная высокоскоростная шина, предназначенная для передачи видео с видеокамеры на компьютер или обратно. Синонимы </w:t>
      </w: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FireWire, i-Lin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Image sequen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последовательность изображений. Способ вывода видео не целиком, а покадрово, (чаще всего в формате TGA) для последующей вставки в видеофильм. </w:t>
        <w:br/>
        <w:t>Другими словами: каждый кадр – отдельная картинка. Этот способ наиболее часто используется для сохранения и передачи альфа-канал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KeyFram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частот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ючевых кад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MO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расширение видеофайлов некоторых камер марок JVC, Canon и Panasonic. Обычно содержит видео формата mpeg2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MO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формат Apple Macintosh QuickTime, для проигрывания этого формата обычно используется QuickTime Player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MK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Матрешка или Matroska) - контейнер, в котором может содержаться видео и аудио, сжатые различными кодеками, а также субтитры, данные меню и др. </w:t>
        <w:br/>
        <w:t>В отличие от более распространенного AVI, имеет открытый код, из него легко извлекаются видео и аудио, аудиодорожки могут быть на разных языках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MPE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(Moving Pictures Expert Group) - это название международного комитета, занимающего разработкой данного стандарта сжатия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MT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расширение формата AVCHD, содержит видео высокой четкости (HD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N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 нелинейный монтаж видео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NTS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(National Television Standards Committee - Национальный комитет по телевизионным стандартам) – видеостандарт, размер видео 720х480 (или 525 строк для телевидения), частота 29,97 fps (кадров в секунду). Используется в Северной и Центральной Америке, Японии и др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P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Phase Alteration Line - построчное изменение фазы) – видеостандарт, размер видео 720х576 (или 625 строк для телевидения), частота 25 кадров в секунду. </w:t>
        <w:br/>
        <w:t>Разработан в Германии, преобладает в Европе, распространен в Китае, Австралии, ряде стран Южной Америки, Африк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Plug-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плагин) - подключаемый модуль. Это дополнительная программа, которая добавляет возможности основной программе. Чаще всего загружается вместе с основной программой и обнаруживается как опция в каком-то разделе меню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SECA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Sequential Coleur avec Memorie – фр.) – видеостандарт на основе системы PAL (25 кадров в секунду, 625 строк), используется для цветного телевещания во Франции, Восточной Европе, России, некоторых странах Африки и Средней Аз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SWF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Shockwave Flash) - Flash-ролик, созданный в программе Adobe Flash, проигрывается браузерами с помощью Flash Player. Видеоролики в этом формате широко распространены в Интернет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VB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Variable Bitrate – переменный bitrate) - способ кодировки MPEG формата, означающий, что скорость получаемого MPEG потока меняется в зависимости от вида кодируемого видео. На динамических сценах скорость потока увеличивается, на статических – уменьшается, что приводит к лучшему качеству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Video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видеосистема, использующая 8-миллиметровую ленту. Видеокамеры на основе Video8 создаю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озитные сигнал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м ниже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VH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(Video Home System - домашняя видеосистема) - формат видео, используемый домашними видеомагнитофонами для записи и воспроизведения на ленте шириной полдюйма, используется композитный сигнал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VOB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Versioned Object Base) - расширение DVD контейнера, который может содержать несколько потоков видео (формата MPEG-2) и аудио, а также субтитры и меню DVD фильм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val="en-US" w:eastAsia="ru-RU"/>
        </w:rPr>
        <w:t>WM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 (Windows Media Video)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оформ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Microsof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99CC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CC"/>
          <w:sz w:val="28"/>
          <w:szCs w:val="28"/>
          <w:u w:val="single"/>
          <w:lang w:eastAsia="ru-RU"/>
        </w:rPr>
        <w:t>Русский алфавит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Авторин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это процесс создания DVD-диска для стандартного DVD-плеера. Его возможности: интерактивное меню, субтитры, разделение видео на разделы, несколько звуковых дорожек для разных языков, фотоальбом или слайд-шоу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Альфа кан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см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Alpha-channe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Битрей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см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Bitrat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Композитин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создание визуальных и специальных эффектов в фильме на основе совмещения нескольких слоев видеоматериал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Ключевой кад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это кадр несущий полную информацию, а остальные кадры содержат только информацию по отличиям от ключевого. Используются при сжатии видео для уменьшения размер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Код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см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Codec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Композитный видеосигн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ли композит - кодирует информацию о яркости и цвете видео в одном сигнале, используется форматам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H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deo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Конвертац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онвертирование) - перевод информации (в том числе, видео и аудио) из одного формата в друго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Плаг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см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Plug-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Линейный монта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- это монтаж в реальном времени (прямая трансляция телепередачи) или процесс создания видеофильма без изменения последовательности материала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Нелинейный монта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- создание видеофильма, при котором видео разделяется на фрагменты, которые переставляются, урезаются, изменяются, дополняются эффектами и т.д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Рендерин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rendering - визуализация) - это процесс получения видеоизображения, производимый какой-либо программо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Риппин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ripping - отрывать) - перенос видео и аудио информации с какого-либо носителя (CD, DVD и др.) в фай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Фута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видеофайл, используемый при монтаже, содержит снятое или анимированное изображение, эффекты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комендуемой литератур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80" w:after="24"/>
        <w:ind w:left="384" w:hanging="360"/>
        <w:rPr/>
      </w:pPr>
      <w:r>
        <w:rPr>
          <w:rFonts w:eastAsia="Times New Roman" w:cs="Times New Roman" w:ascii="Times New Roman" w:hAnsi="Times New Roman"/>
          <w:i/>
          <w:iCs/>
          <w:color w:val="252525"/>
          <w:sz w:val="28"/>
          <w:szCs w:val="28"/>
          <w:lang w:eastAsia="ru-RU"/>
        </w:rPr>
        <w:t>А. Г.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663366"/>
            <w:sz w:val="28"/>
            <w:szCs w:val="28"/>
            <w:lang w:eastAsia="ru-RU"/>
          </w:rPr>
          <w:t>Фотография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//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lang w:eastAsia="ru-RU"/>
          </w:rPr>
          <w:t>Энциклопедический словарь Брокгауза и Ефрона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: В 86 томах (82 т. и 4 доп.).  СПб., 1890—1907. — Т. XXXVI.  С. 404—418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ind w:left="384" w:hanging="36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663366"/>
            <w:sz w:val="28"/>
            <w:szCs w:val="28"/>
            <w:lang w:eastAsia="ru-RU"/>
          </w:rPr>
          <w:t>Цветная фотография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//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lang w:eastAsia="ru-RU"/>
          </w:rPr>
          <w:t>Энциклопедический словарь Брокгауза и Ефрона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: В 86 томах (82 т. и 4 доп.).  СПб., 1890—1907. — Т. XXXVIIa.  С. 856—858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384" w:hanging="360"/>
        <w:rPr/>
      </w:pPr>
      <w:r>
        <w:rPr>
          <w:rFonts w:eastAsia="Times New Roman" w:cs="Times New Roman" w:ascii="Times New Roman" w:hAnsi="Times New Roman"/>
          <w:i/>
          <w:iCs/>
          <w:color w:val="252525"/>
          <w:sz w:val="28"/>
          <w:szCs w:val="28"/>
          <w:lang w:eastAsia="ru-RU"/>
        </w:rPr>
        <w:t>Харт, Расселл.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Фотография для «чайников»  Photography For Dummies.  2-е изд. — М.: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A55858"/>
            <w:sz w:val="28"/>
            <w:szCs w:val="28"/>
            <w:lang w:eastAsia="ru-RU"/>
          </w:rPr>
          <w:t>«Диалектика»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, 2007.  С. 368.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384" w:hanging="360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Новая история фотографии / Под ред. </w:t>
      </w:r>
      <w:r>
        <w:rPr>
          <w:rFonts w:eastAsia="Times New Roman" w:cs="Times New Roman" w:ascii="Times New Roman" w:hAnsi="Times New Roman"/>
          <w:i/>
          <w:iCs/>
          <w:color w:val="252525"/>
          <w:sz w:val="28"/>
          <w:szCs w:val="28"/>
          <w:lang w:eastAsia="ru-RU"/>
        </w:rPr>
        <w:t>Мишеля Фризо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. Пер. с франц. — СПб.: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A55858"/>
            <w:sz w:val="28"/>
            <w:szCs w:val="28"/>
            <w:lang w:eastAsia="ru-RU"/>
          </w:rPr>
          <w:t>Machina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;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A55858"/>
            <w:sz w:val="28"/>
            <w:szCs w:val="28"/>
            <w:lang w:eastAsia="ru-RU"/>
          </w:rPr>
          <w:t>Андрей Наследников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, 2008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384" w:hanging="36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lang w:eastAsia="ru-RU"/>
          </w:rPr>
          <w:t>Сапаров М. А.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Импрессионизм и фотография // Материалы научной конференции, посвященной первой выставке импрессионистов. Государственный Эрмитаж. 22-23 октября 1974 г.  Л.:1974.  С.17-19.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663366"/>
            <w:sz w:val="28"/>
            <w:szCs w:val="28"/>
            <w:lang w:eastAsia="ru-RU"/>
          </w:rPr>
          <w:t>Выставка на сайте.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384" w:hanging="36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i/>
            <w:iCs/>
            <w:color w:val="0B0080"/>
            <w:sz w:val="28"/>
            <w:szCs w:val="28"/>
            <w:lang w:eastAsia="ru-RU"/>
          </w:rPr>
          <w:t>Краус Р.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663366"/>
            <w:sz w:val="28"/>
            <w:szCs w:val="28"/>
            <w:lang w:eastAsia="ru-RU"/>
          </w:rPr>
          <w:t>Переизобретение средства: История фотографии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//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lang w:eastAsia="ru-RU"/>
          </w:rPr>
          <w:t>Синий диван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.  2003.  № 3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384" w:hanging="360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i/>
            <w:iCs/>
            <w:color w:val="0B0080"/>
            <w:sz w:val="28"/>
            <w:szCs w:val="28"/>
            <w:lang w:eastAsia="ru-RU"/>
          </w:rPr>
          <w:t>Раппапорт А.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663366"/>
            <w:sz w:val="28"/>
            <w:szCs w:val="28"/>
            <w:lang w:eastAsia="ru-RU"/>
          </w:rPr>
          <w:t>Фотографичность и автоматизм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888888"/>
          <w:sz w:val="28"/>
          <w:szCs w:val="28"/>
          <w:lang w:eastAsia="ru-RU"/>
        </w:rPr>
        <w:t>(недоступная ссылка с 22-05-2013 (516 дней) — </w:t>
      </w:r>
      <w:hyperlink r:id="rId18">
        <w:r>
          <w:rPr>
            <w:rStyle w:val="InternetLink"/>
            <w:rFonts w:eastAsia="Times New Roman" w:cs="Times New Roman" w:ascii="Times New Roman" w:hAnsi="Times New Roman"/>
            <w:i/>
            <w:iCs/>
            <w:color w:val="663366"/>
            <w:sz w:val="28"/>
            <w:szCs w:val="28"/>
            <w:lang w:eastAsia="ru-RU"/>
          </w:rPr>
          <w:t>история</w:t>
        </w:r>
      </w:hyperlink>
      <w:r>
        <w:rPr>
          <w:rFonts w:eastAsia="Times New Roman" w:cs="Times New Roman" w:ascii="Times New Roman" w:hAnsi="Times New Roman"/>
          <w:color w:val="888888"/>
          <w:sz w:val="28"/>
          <w:szCs w:val="28"/>
          <w:lang w:eastAsia="ru-RU"/>
        </w:rPr>
        <w:t>, </w:t>
      </w:r>
      <w:hyperlink r:id="rId19">
        <w:r>
          <w:rPr>
            <w:rStyle w:val="InternetLink"/>
            <w:rFonts w:eastAsia="Times New Roman" w:cs="Times New Roman" w:ascii="Times New Roman" w:hAnsi="Times New Roman"/>
            <w:i/>
            <w:iCs/>
            <w:color w:val="663366"/>
            <w:sz w:val="28"/>
            <w:szCs w:val="28"/>
            <w:lang w:eastAsia="ru-RU"/>
          </w:rPr>
          <w:t>копия</w:t>
        </w:r>
      </w:hyperlink>
      <w:r>
        <w:rPr>
          <w:rFonts w:eastAsia="Times New Roman" w:cs="Times New Roman" w:ascii="Times New Roman" w:hAnsi="Times New Roman"/>
          <w:color w:val="888888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//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lang w:eastAsia="ru-RU"/>
          </w:rPr>
          <w:t>Советское фото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. — 1987. № 6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384" w:hanging="360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i/>
            <w:iCs/>
            <w:color w:val="0B0080"/>
            <w:sz w:val="28"/>
            <w:szCs w:val="28"/>
            <w:lang w:eastAsia="ru-RU"/>
          </w:rPr>
          <w:t>Раппапорт А.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Глубина резкости //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lang w:eastAsia="ru-RU"/>
          </w:rPr>
          <w:t>Советское фото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.  1988.  № 6.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ind w:left="384" w:hanging="360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 </w:t>
      </w:r>
      <w:hyperlink r:id="rId23">
        <w:r>
          <w:rPr>
            <w:rStyle w:val="InternetLink"/>
            <w:rFonts w:eastAsia="Times New Roman" w:cs="Times New Roman" w:ascii="Times New Roman" w:hAnsi="Times New Roman"/>
            <w:i/>
            <w:iCs/>
            <w:color w:val="0B0080"/>
            <w:sz w:val="28"/>
            <w:szCs w:val="28"/>
            <w:lang w:eastAsia="ru-RU"/>
          </w:rPr>
          <w:t>Раппапорт А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252525"/>
            <w:sz w:val="28"/>
            <w:szCs w:val="28"/>
            <w:lang w:eastAsia="ru-RU"/>
          </w:rPr>
          <w:t>.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Историческое время в фотографии // Мир фотографии / Сост. </w:t>
      </w:r>
      <w:hyperlink r:id="rId24">
        <w:r>
          <w:rPr>
            <w:rStyle w:val="InternetLink"/>
            <w:rFonts w:eastAsia="Times New Roman" w:cs="Times New Roman" w:ascii="Times New Roman" w:hAnsi="Times New Roman"/>
            <w:i/>
            <w:iCs/>
            <w:color w:val="0B0080"/>
            <w:sz w:val="28"/>
            <w:szCs w:val="28"/>
            <w:lang w:eastAsia="ru-RU"/>
          </w:rPr>
          <w:t>В.Стигнее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252525"/>
            <w:sz w:val="28"/>
            <w:szCs w:val="28"/>
            <w:lang w:eastAsia="ru-RU"/>
          </w:rPr>
          <w:t>в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и </w:t>
      </w:r>
      <w:hyperlink r:id="rId25">
        <w:r>
          <w:rPr>
            <w:rStyle w:val="InternetLink"/>
            <w:rFonts w:eastAsia="Times New Roman" w:cs="Times New Roman" w:ascii="Times New Roman" w:hAnsi="Times New Roman"/>
            <w:i/>
            <w:iCs/>
            <w:color w:val="A55858"/>
            <w:sz w:val="28"/>
            <w:szCs w:val="28"/>
            <w:lang w:eastAsia="ru-RU"/>
          </w:rPr>
          <w:t>А.Липко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252525"/>
            <w:sz w:val="28"/>
            <w:szCs w:val="28"/>
            <w:lang w:eastAsia="ru-RU"/>
          </w:rPr>
          <w:t>в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. — М.: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lang w:eastAsia="ru-RU"/>
          </w:rPr>
          <w:t>Планет</w:t>
        </w:r>
        <w:r>
          <w:rPr>
            <w:rStyle w:val="InternetLink"/>
            <w:rFonts w:eastAsia="Times New Roman" w:cs="Times New Roman" w:ascii="Times New Roman" w:hAnsi="Times New Roman"/>
            <w:color w:val="252525"/>
            <w:sz w:val="28"/>
            <w:szCs w:val="28"/>
            <w:lang w:eastAsia="ru-RU"/>
          </w:rPr>
          <w:t>а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, 1989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0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"/>
        <w:gridCol w:w="456"/>
        <w:gridCol w:w="1543"/>
        <w:gridCol w:w="880"/>
        <w:gridCol w:w="784"/>
        <w:gridCol w:w="960"/>
        <w:gridCol w:w="1476"/>
        <w:gridCol w:w="1091"/>
        <w:gridCol w:w="2023"/>
      </w:tblGrid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</w:tblGrid>
            <w:tr>
              <w:trPr>
                <w:trHeight w:val="288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1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</w:tblGrid>
            <w:tr>
              <w:trPr>
                <w:trHeight w:val="288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10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ind w:left="107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алендарный учебный план на 2024 - 2025 уч. г.</w:t>
            </w:r>
          </w:p>
          <w:p>
            <w:pPr>
              <w:pStyle w:val="Normal"/>
              <w:spacing w:lineRule="auto" w:line="240" w:before="0" w:after="200"/>
              <w:ind w:left="710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тажи»</w:t>
              <w:br/>
              <w:t>в 1-ой группе</w:t>
            </w:r>
          </w:p>
        </w:tc>
      </w:tr>
      <w:tr>
        <w:trPr>
          <w:trHeight w:val="20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250825</wp:posOffset>
                  </wp:positionV>
                  <wp:extent cx="358140" cy="990600"/>
                  <wp:effectExtent l="0" t="0" r="0" b="0"/>
                  <wp:wrapNone/>
                  <wp:docPr id="2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2" t="-36" r="-10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272415</wp:posOffset>
                  </wp:positionV>
                  <wp:extent cx="358140" cy="990600"/>
                  <wp:effectExtent l="0" t="0" r="0" b="0"/>
                  <wp:wrapNone/>
                  <wp:docPr id="3" name="Text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2" t="-36" r="-10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занятия, методы, оборудова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занятия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89535</wp:posOffset>
                  </wp:positionV>
                  <wp:extent cx="525780" cy="1242060"/>
                  <wp:effectExtent l="0" t="0" r="0" b="0"/>
                  <wp:wrapNone/>
                  <wp:docPr id="4" name="Text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9" t="-29" r="-6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, показ, работа с документацией/ фотоаппарат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водное занятие. Значение фотографии в современной  мировой культуре.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готовой продукции - в частности фотографий (на бумажном, электронном носителях), загрузка сделанных фотографий на сайт СПЦ, на официальные страницы в вк и ОК.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возникновения и развития фотографии. Инструктаж по ТБ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, показ, работа с документацией/ фотоаппарат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ование фотоаппарата. Меню.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экрана установки. Презентация программы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ноутбук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ование ПК.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, показ, работа с документацией/ фотоаппарат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соединение фотоаппарата к телевизору. Печать фотоснимков.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, показ, работа с документацией/ фотоаппарат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тосъемка  скульптуры и гипсовых фигур/ портрета/ натюрморта.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"Фотосъемка"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, п.Сокол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, показ, работа с документацией/ фотоаппарат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тосъемка интерьера/ пейзажа/ архитектурных сооружений.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"Фотосъемка"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, п.Сокол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готовой продукции - в частности фотографий (на бумажном, электронном носителях), загрузка сделанных фотографий на сайт СПЦ, на официальные страницы в вк и ОК.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, показ, работа с документацией/ фотоаппарат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анровая/ репортажная фотосъемка.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"Фотосъемка"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, п.Сокол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, показ, работа с документацией/ фотоаппарат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съемка  детей. Рекламная фотография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"Фотосъемка"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, п.Сокол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, показ, работа с документацией/ ноутбук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езопасности при работе на ПК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, показ, работа с документацией/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графическими редакторами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, показ, работа с документацией/ ноутбук, сканер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ройства, позволяющие ввести фотоизображение в компьютер.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сканер, ноутбук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"Устройства ввода"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, п.Сокол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, показ, работа с документацией/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редактирования фотоизображения на компьютер.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"Редактирование фото"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, п.Сокол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, показ, работа с документацией/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редактирования фотоизображения на компьютер.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"Редактирование фото"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, п.Сокол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, показ, работа с документацией/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редактирования фотоизображения на компьютер.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"Редактирование фото"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, п.Сокол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, показ, работа с документацией/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редактирования фотоизображения на компьютер.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готовой продукции - в частности фотографий (на бумажном, электронном носителях), загрузка сделанных фотографий на сайт СПЦ, на официальные страницы в вк и О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учащихся к городским, областным, всероссийским конкурсам, участие в различных конкурсах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"Редактирование фото"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, п.Сокол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, показ, работа с документацией/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редактирования фотоизображения на компьютер.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"Редактирование фото"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, п.Сокол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, показ, работа с документацией/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редактирования фотоизображения на компьютер.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"Редактирование фото"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, п.Сокол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, показ, работа с документацией/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редактирования фотоизображения на компьютер.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"Редактирование фото"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, п.Сокол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 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ноутбук, принтер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работ (фото, фотокалендари, визитки, коллажи) к выставке.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, показ, работа с документацией/ видеокамера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эксплуатации видеокамеры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готовой продукции - в частности фотографий (на бумажном, электронном носителях) и роликов, загрузка сделанных фотографий и роликов на сайт СПЦ, на официальные страницы в вк и 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учащихся к городским, областным, всероссийским конкурсам, участие в различных конкурсах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видеокамера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ь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, п.Сокол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видеокамера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оизведение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, показ, работа с документацией/ ноутбук, видеокамера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видеокамеры с компьютером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, показ, работа с документацией/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редакторы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видеокамера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"Съемка мероприятия"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, п.Сокол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, показ, работа с документацией/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языка HTML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видеокамера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"Съемка мероприятия"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, п.Сокол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, показ, работа с документацией/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языка HTML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видеокамера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"Съемка мероприятия"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, п.Сокол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  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нтернет-страниц в Microsoft Office FrontPage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  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тимизация графики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  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ноутбук, Интернет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дизайна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  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ноутбук, Интернет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сайта в сети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  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ноутбук, Интернет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сайта в сети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видеокамера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ъемка мероприятия.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, п.Сокол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тоговой готовой продукции - в частности диска с фото/ видеоматериалом за год работы, подготовка итогового фотоколлажа и итогового видеоролика с демонстрацией на итоговом педсовете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видеокамера,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вертирование видео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видеокамера,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актирование видео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видеокамера,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ролика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видеокамера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ъемка мероприятия.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, п.Сокол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видеокамера,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вертирование видео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видеокамера,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актирование видео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видеокамера,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ролика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видеокамера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ъемка мероприятия.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, п.Сокол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видеокамера,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вертирование видео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видеокамера,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актирование видео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видеокамера,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ролика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 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видеокамера,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итоговым роликом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  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видеокамера,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итоговым роликом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 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видеокамера,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итоговым роликом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 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видеокамера, ноутбук, ПО, DVD-диски, фотобумага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ь на DVD. Отчет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того за год 74 час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4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"/>
        <w:gridCol w:w="456"/>
        <w:gridCol w:w="2323"/>
        <w:gridCol w:w="784"/>
        <w:gridCol w:w="2372"/>
        <w:gridCol w:w="1091"/>
        <w:gridCol w:w="2023"/>
      </w:tblGrid>
      <w:tr>
        <w:trPr>
          <w:trHeight w:val="68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ind w:left="107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алендарный учебный план на 2024 - 2025 уч. г.</w:t>
            </w:r>
          </w:p>
          <w:p>
            <w:pPr>
              <w:pStyle w:val="Normal"/>
              <w:spacing w:lineRule="auto" w:line="240" w:before="0" w:after="200"/>
              <w:ind w:left="710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тажи»</w:t>
              <w:br/>
              <w:t>в 2-ой группе</w:t>
            </w:r>
          </w:p>
        </w:tc>
      </w:tr>
      <w:tr>
        <w:trPr>
          <w:trHeight w:val="20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250825</wp:posOffset>
                  </wp:positionV>
                  <wp:extent cx="358140" cy="990600"/>
                  <wp:effectExtent l="0" t="0" r="0" b="0"/>
                  <wp:wrapNone/>
                  <wp:docPr id="5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2" t="-36" r="-10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272415</wp:posOffset>
                  </wp:positionV>
                  <wp:extent cx="358140" cy="990600"/>
                  <wp:effectExtent l="0" t="0" r="0" b="0"/>
                  <wp:wrapNone/>
                  <wp:docPr id="6" name="Text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2" t="-36" r="-10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занятия, методы, оборудова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занятия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89535</wp:posOffset>
                  </wp:positionV>
                  <wp:extent cx="525780" cy="1242060"/>
                  <wp:effectExtent l="0" t="0" r="0" b="0"/>
                  <wp:wrapNone/>
                  <wp:docPr id="7" name="Text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9" t="-29" r="-6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, показ, работа с документацией/ фотоаппарат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водное занятие. Значение фотографии в современной  мировой культуре.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готовой продукции - в частности фотографий (на бумажном, электронном носителях), загрузка сделанных фотографий на сайт СПЦ, на официальные страницы в вк и ОК.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возникновения и развития фотографии. Инструктаж по ТБ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, показ, работа с документацией/ фотоаппарат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ование фотоаппарата. Меню.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экрана установки. Презентация программы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ноутбук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ование ПК.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, показ, работа с документацией/ фотоаппарат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соединение фотоаппарата к телевизору. Печать фотоснимков.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, показ, работа с документацией/ фотоаппарат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тосъемка  скульптуры и гипсовых фигур/ портрета/ натюрморта.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"Фотосъемка"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, п.Сокол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, показ, работа с документацией/ фотоаппарат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тосъемка интерьера/ пейзажа/ архитектурных сооружений.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"Фотосъемка"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, п.Сокол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готовой продукции - в частности фотографий (на бумажном, электронном носителях), загрузка сделанных фотографий на сайт СПЦ, на официальные страницы в вк и ОК.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, показ, работа с документацией/ фотоаппарат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анровая/ репортажная фотосъемка.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"Фотосъемка"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, п.Сокол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, показ, работа с документацией/ фотоаппарат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съемка  детей. Рекламная фотография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"Фотосъемка"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, п.Сокол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, показ, работа с документацией/ ноутбук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езопасности при работе на ПК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, показ, работа с документацией/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графическими редакторами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, показ, работа с документацией/ ноутбук, сканер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ройства, позволяющие ввести фотоизображение в компьютер.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сканер, ноутбук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"Устройства ввода"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, п.Сокол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, показ, работа с документацией/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редактирования фотоизображения на компьютер.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"Редактирование фото"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, п.Сокол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, показ, работа с документацией/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редактирования фотоизображения на компьютер.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"Редактирование фото"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, п.Сокол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, показ, работа с документацией/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редактирования фотоизображения на компьютер.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"Редактирование фото"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, п.Сокол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, показ, работа с документацией/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редактирования фотоизображения на компьютер.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готовой продукции - в частности фотографий (на бумажном, электронном носителях), загрузка сделанных фотографий на сайт СПЦ, на официальные страницы в вк и О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учащихся к городским, областным, всероссийским конкурсам, участие в различных конкурсах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"Редактирование фото"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, п.Сокол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, показ, работа с документацией/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редактирования фотоизображения на компьютер.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"Редактирование фото"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, п.Сокол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, показ, работа с документацией/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редактирования фотоизображения на компьютер.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"Редактирование фото"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, п.Сокол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, показ, работа с документацией/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редактирования фотоизображения на компьютер.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"Редактирование фото"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, п.Сокол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 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ноутбук, принтер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работ (фото, фотокалендари, визитки, коллажи) к выставке.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, показ, работа с документацией/ видеокамера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эксплуатации видеокамеры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готовой продукции - в частности фотографий (на бумажном, электронном носителях) и роликов, загрузка сделанных фотографий и роликов на сайт СПЦ, на официальные страницы в вк и 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учащихся к городским, областным, всероссийским конкурсам, участие в различных конкурсах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видеокамера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ь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, п.Сокол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видеокамера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оизведение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, показ, работа с документацией/ ноутбук, видеокамера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видеокамеры с компьютером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, показ, работа с документацией/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редакторы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видеокамера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"Съемка мероприятия"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, п.Сокол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, показ, работа с документацией/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языка HTML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видеокамера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"Съемка мероприятия"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, п.Сокол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, показ, работа с документацией/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языка HTML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видеокамера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"Съемка мероприятия"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, п.Сокол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  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нтернет-страниц в Microsoft Office FrontPage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  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тимизация графики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  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ноутбук, Интернет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дизайна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  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ноутбук, Интернет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сайта в сети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  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ноутбук, Интернет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сайта в сети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видеокамера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ъемка мероприятия.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, п.Сокол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тоговой готовой продукции - в частности диска с фото/ видеоматериалом за год работы, подготовка итогового фотоколлажа и итогового видеоролика с демонстрацией на итоговом педсовете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видеокамера,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вертирование видео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видеокамера,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актирование видео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видеокамера,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ролика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видеокамера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ъемка мероприятия.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, п.Сокол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видеокамера,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вертирование видео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видеокамера,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актирование видео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видеокамера,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ролика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видеокамера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ъемка мероприятия.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, п.Сокол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видеокамера,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вертирование видео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видеокамера,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актирование видео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видеокамера,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ролика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 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видеокамера,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итоговым роликом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  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видеокамера,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итоговым роликом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 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видеокамера, ноутбук, П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итоговым роликом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 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 фотоаппарат, видеокамера, ноутбук, ПО, DVD-диски, фотобумага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ь на DVD. Отчет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.№11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того за год 74 часа.</w:t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55">
    <w:name w:val="style5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Style13"/>
    <w:qFormat/>
    <w:rPr/>
  </w:style>
  <w:style w:type="character" w:styleId="Citation">
    <w:name w:val="citatio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cdobro.ucoz.ru/" TargetMode="External"/><Relationship Id="rId4" Type="http://schemas.openxmlformats.org/officeDocument/2006/relationships/hyperlink" Target="https://ru.wikisource.org/wiki/&#1069;&#1057;&#1041;&#1045;/&#1060;&#1086;&#1090;&#1086;&#1075;&#1088;&#1072;&#1092;&#1080;&#1103;" TargetMode="External"/><Relationship Id="rId5" Type="http://schemas.openxmlformats.org/officeDocument/2006/relationships/hyperlink" Target="https://ru.wikipedia.org/wiki/&#1069;&#1085;&#1094;&#1080;&#1082;&#1083;&#1086;&#1087;&#1077;&#1076;&#1080;&#1095;&#1077;&#1089;&#1082;&#1080;&#1081;_&#1089;&#1083;&#1086;&#1074;&#1072;&#1088;&#1100;_&#1041;&#1088;&#1086;&#1082;&#1075;&#1072;&#1091;&#1079;&#1072;_&#1080;_&#1045;&#1092;&#1088;&#1086;&#1085;&#1072;" TargetMode="External"/><Relationship Id="rId6" Type="http://schemas.openxmlformats.org/officeDocument/2006/relationships/hyperlink" Target="https://ru.wikisource.org/wiki/&#1069;&#1057;&#1041;&#1045;/&#1062;&#1074;&#1077;&#1090;&#1085;&#1072;&#1103;_&#1092;&#1086;&#1090;&#1086;&#1075;&#1088;&#1072;&#1092;&#1080;&#1103;" TargetMode="External"/><Relationship Id="rId7" Type="http://schemas.openxmlformats.org/officeDocument/2006/relationships/hyperlink" Target="https://ru.wikipedia.org/wiki/&#1069;&#1085;&#1094;&#1080;&#1082;&#1083;&#1086;&#1087;&#1077;&#1076;&#1080;&#1095;&#1077;&#1089;&#1082;&#1080;&#1081;_&#1089;&#1083;&#1086;&#1074;&#1072;&#1088;&#1100;_&#1041;&#1088;&#1086;&#1082;&#1075;&#1072;&#1091;&#1079;&#1072;_&#1080;_&#1045;&#1092;&#1088;&#1086;&#1085;&#1072;" TargetMode="External"/><Relationship Id="rId8" Type="http://schemas.openxmlformats.org/officeDocument/2006/relationships/hyperlink" Target="https://ru.wikipedia.org/w/index.php?title=&#1044;&#1080;&#1072;&#1083;&#1077;&#1082;&#1090;&#1080;&#1082;&#1072;_(&#1080;&#1079;&#1076;&#1072;&#1090;&#1077;&#1083;&#1100;&#1089;&#1090;&#1074;&#1086;)&amp;action=edit&amp;redlink=1" TargetMode="External"/><Relationship Id="rId9" Type="http://schemas.openxmlformats.org/officeDocument/2006/relationships/hyperlink" Target="https://ru.wikipedia.org/w/index.php?title=Machina_(&#1080;&#1079;&#1076;&#1072;&#1090;&#1077;&#1083;&#1100;&#1089;&#1090;&#1074;&#1086;)&amp;action=edit&amp;redlink=1" TargetMode="External"/><Relationship Id="rId10" Type="http://schemas.openxmlformats.org/officeDocument/2006/relationships/hyperlink" Target="https://ru.wikipedia.org/w/index.php?title=&#1040;&#1085;&#1076;&#1088;&#1077;&#1081;_&#1053;&#1072;&#1089;&#1083;&#1077;&#1076;&#1085;&#1080;&#1082;&#1086;&#1074;_(&#1080;&#1079;&#1076;&#1072;&#1090;&#1077;&#1083;&#1100;&#1089;&#1090;&#1074;&#1086;)&amp;action=edit&amp;redlink=1" TargetMode="External"/><Relationship Id="rId11" Type="http://schemas.openxmlformats.org/officeDocument/2006/relationships/hyperlink" Target="https://ru.wikipedia.org/wiki/&#1057;&#1072;&#1087;&#1072;&#1088;&#1086;&#1074;,_&#1040;&#1088;&#1080;&#1092;_&#1042;&#1072;&#1089;&#1080;&#1083;&#1100;&#1077;&#1074;&#1080;&#1095;" TargetMode="External"/><Relationship Id="rId12" Type="http://schemas.openxmlformats.org/officeDocument/2006/relationships/hyperlink" Target="http://www.proza.ru/2012/06/29/1531" TargetMode="External"/><Relationship Id="rId13" Type="http://schemas.openxmlformats.org/officeDocument/2006/relationships/hyperlink" Target="https://ru.wikipedia.org/wiki/&#1050;&#1088;&#1072;&#1091;&#1089;&#1089;,_&#1056;&#1086;&#1079;&#1072;&#1083;&#1080;&#1085;&#1076;&#1072;" TargetMode="External"/><Relationship Id="rId14" Type="http://schemas.openxmlformats.org/officeDocument/2006/relationships/hyperlink" Target="http://ec-dejavu.ru/f/Foto.html" TargetMode="External"/><Relationship Id="rId15" Type="http://schemas.openxmlformats.org/officeDocument/2006/relationships/hyperlink" Target="https://ru.wikipedia.org/wiki/&#1057;&#1080;&#1085;&#1080;&#1081;_&#1076;&#1080;&#1074;&#1072;&#1085;" TargetMode="External"/><Relationship Id="rId16" Type="http://schemas.openxmlformats.org/officeDocument/2006/relationships/hyperlink" Target="https://ru.wikipedia.org/wiki/&#1056;&#1072;&#1087;&#1087;&#1072;&#1087;&#1086;&#1088;&#1090;,_&#1040;&#1083;&#1077;&#1082;&#1089;&#1072;&#1085;&#1076;&#1088;_&#1043;&#1077;&#1088;&#1073;&#1077;&#1088;&#1090;&#1086;&#1074;&#1080;&#1095;" TargetMode="External"/><Relationship Id="rId17" Type="http://schemas.openxmlformats.org/officeDocument/2006/relationships/hyperlink" Target="http://www.fotoweb.ru/prophoto/biblioteka/History/07.htm" TargetMode="External"/><Relationship Id="rId18" Type="http://schemas.openxmlformats.org/officeDocument/2006/relationships/hyperlink" Target="https://web.archive.org/web/*/http:/www.fotoweb.ru/prophoto/biblioteka/History/07.htm" TargetMode="External"/><Relationship Id="rId19" Type="http://schemas.openxmlformats.org/officeDocument/2006/relationships/hyperlink" Target="https://web.archive.org/web/20100425/http:/www.fotoweb.ru/prophoto/biblioteka/History/07.htm" TargetMode="External"/><Relationship Id="rId20" Type="http://schemas.openxmlformats.org/officeDocument/2006/relationships/hyperlink" Target="https://ru.wikipedia.org/wiki/&#1057;&#1086;&#1074;&#1077;&#1090;&#1089;&#1082;&#1086;&#1077;_&#1092;&#1086;&#1090;&#1086;" TargetMode="External"/><Relationship Id="rId21" Type="http://schemas.openxmlformats.org/officeDocument/2006/relationships/hyperlink" Target="https://ru.wikipedia.org/wiki/&#1056;&#1072;&#1087;&#1087;&#1072;&#1087;&#1086;&#1088;&#1090;,_&#1040;&#1083;&#1077;&#1082;&#1089;&#1072;&#1085;&#1076;&#1088;_&#1043;&#1077;&#1088;&#1073;&#1077;&#1088;&#1090;&#1086;&#1074;&#1080;&#1095;" TargetMode="External"/><Relationship Id="rId22" Type="http://schemas.openxmlformats.org/officeDocument/2006/relationships/hyperlink" Target="https://ru.wikipedia.org/wiki/&#1057;&#1086;&#1074;&#1077;&#1090;&#1089;&#1082;&#1086;&#1077;_&#1092;&#1086;&#1090;&#1086;" TargetMode="External"/><Relationship Id="rId23" Type="http://schemas.openxmlformats.org/officeDocument/2006/relationships/hyperlink" Target="https://ru.wikipedia.org/wiki/&#1056;&#1072;&#1087;&#1087;&#1072;&#1087;&#1086;&#1088;&#1090;,_&#1040;&#1083;&#1077;&#1082;&#1089;&#1072;&#1085;&#1076;&#1088;_&#1043;&#1077;&#1088;&#1073;&#1077;&#1088;&#1090;&#1086;&#1074;&#1080;&#1095;" TargetMode="External"/><Relationship Id="rId24" Type="http://schemas.openxmlformats.org/officeDocument/2006/relationships/hyperlink" Target="https://ru.wikipedia.org/wiki/&#1057;&#1090;&#1080;&#1075;&#1085;&#1077;&#1077;&#1074;,_&#1042;&#1072;&#1083;&#1077;&#1088;&#1080;&#1081;_&#1058;&#1080;&#1084;&#1086;&#1092;&#1077;&#1077;&#1074;&#1080;&#1095;" TargetMode="External"/><Relationship Id="rId25" Type="http://schemas.openxmlformats.org/officeDocument/2006/relationships/hyperlink" Target="https://ru.wikipedia.org/w/index.php?title=&#1051;&#1080;&#1087;&#1082;&#1086;&#1074;,_&#1040;&#1083;&#1077;&#1082;&#1089;&#1072;&#1085;&#1076;&#1088;_&#1048;&#1086;&#1089;&#1080;&#1092;&#1086;&#1074;&#1080;&#1095;&amp;action=edit&amp;redlink=1" TargetMode="External"/><Relationship Id="rId26" Type="http://schemas.openxmlformats.org/officeDocument/2006/relationships/hyperlink" Target="https://ru.wikipedia.org/wiki/&#1055;&#1083;&#1072;&#1085;&#1077;&#1090;&#1072;_(&#1080;&#1079;&#1076;&#1072;&#1090;&#1077;&#1083;&#1100;&#1089;&#1090;&#1074;&#1086;)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3:33:00Z</dcterms:created>
  <dc:creator>figaro</dc:creator>
  <dc:description/>
  <cp:keywords/>
  <dc:language>en-US</dc:language>
  <cp:lastModifiedBy>Konstantin Nasos</cp:lastModifiedBy>
  <cp:lastPrinted>2015-05-20T16:44:00Z</cp:lastPrinted>
  <dcterms:modified xsi:type="dcterms:W3CDTF">2024-09-20T03:33:00Z</dcterms:modified>
  <cp:revision>6</cp:revision>
  <dc:subject/>
  <dc:title/>
</cp:coreProperties>
</file>