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BODY1st"/>
        <w:jc w:val="center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07BODY1st"/>
        <w:jc w:val="center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«Социально-педагогический центр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br/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(МБУДО «Социально-педагогический центр»)</w:t>
      </w:r>
    </w:p>
    <w:p>
      <w:pPr>
        <w:pStyle w:val="07BODY1st"/>
        <w:jc w:val="center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0"/>
        <w:gridCol w:w="425"/>
        <w:gridCol w:w="4678"/>
      </w:tblGrid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07BODYtxt"/>
              <w:ind w:left="0" w:right="56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Социально-педагогическим советом МБУДО «Социально-педагогический центр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отокол от 15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04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г. №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07BODYtxt"/>
              <w:ind w:left="0" w:right="57" w:hanging="0"/>
              <w:jc w:val="lef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Директор МБУДО «Социально-педагогический центр»</w:t>
            </w:r>
          </w:p>
          <w:p>
            <w:pPr>
              <w:pStyle w:val="07BODYtxt"/>
              <w:ind w:left="0" w:right="57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А.О. Орехова</w:t>
            </w:r>
          </w:p>
          <w:p>
            <w:pPr>
              <w:pStyle w:val="07BODYtxt"/>
              <w:ind w:left="0" w:right="567" w:hanging="0"/>
              <w:jc w:val="left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5.0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15" w:before="0" w:after="0"/>
              <w:ind w:right="567" w:hanging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15" w:before="0" w:after="0"/>
              <w:ind w:right="567" w:hanging="0"/>
              <w:textAlignment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07BODYtxt"/>
        <w:ind w:left="0" w:righ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1HEADER2"/>
        <w:spacing w:lineRule="auto" w:line="240" w:before="0" w:after="0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Отчет о результатах самообследова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Propis"/>
          <w:rFonts w:cs="Times New Roman;Times New Roman" w:ascii="Times New Roman;Times New Roman" w:hAnsi="Times New Roman;Times New Roman"/>
          <w:b/>
          <w:bCs/>
          <w:i w:val="false"/>
          <w:iCs/>
          <w:color w:val="000000"/>
          <w:sz w:val="24"/>
          <w:szCs w:val="24"/>
        </w:rPr>
        <w:t>Муниципального бюджетного учреждения дополнительного образования</w:t>
      </w:r>
    </w:p>
    <w:p>
      <w:pPr>
        <w:pStyle w:val="01HEADER2"/>
        <w:spacing w:lineRule="auto" w:line="240" w:before="0" w:after="0"/>
        <w:rPr/>
      </w:pPr>
      <w:r>
        <w:rPr>
          <w:rStyle w:val="Propis"/>
          <w:rFonts w:cs="Times New Roman;Times New Roman" w:ascii="Times New Roman;Times New Roman" w:hAnsi="Times New Roman;Times New Roman"/>
          <w:b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b/>
          <w:bCs/>
          <w:i w:val="false"/>
          <w:iCs/>
          <w:color w:val="000000"/>
          <w:sz w:val="24"/>
          <w:szCs w:val="24"/>
        </w:rPr>
        <w:t xml:space="preserve">«Социально-педагогический центр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 2024</w:t>
      </w:r>
      <w:r>
        <w:rPr>
          <w:rStyle w:val="Bold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д</w:t>
      </w:r>
    </w:p>
    <w:p>
      <w:pPr>
        <w:pStyle w:val="01HEADER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caps/>
          <w:sz w:val="24"/>
          <w:szCs w:val="24"/>
        </w:rPr>
        <w:t>Аналитическая часть</w:t>
      </w:r>
    </w:p>
    <w:p>
      <w:pPr>
        <w:pStyle w:val="01HEADER3"/>
        <w:spacing w:before="113" w:after="0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I. Общие сведения об образовательной организации</w:t>
      </w:r>
    </w:p>
    <w:tbl>
      <w:tblPr>
        <w:tblW w:w="9923" w:type="dxa"/>
        <w:jc w:val="left"/>
        <w:tblInd w:w="-2" w:type="dxa"/>
        <w:tblLayout w:type="fixed"/>
        <w:tblCellMar>
          <w:top w:w="99" w:type="dxa"/>
          <w:left w:w="99" w:type="dxa"/>
          <w:bottom w:w="113" w:type="dxa"/>
          <w:right w:w="99" w:type="dxa"/>
        </w:tblCellMar>
      </w:tblPr>
      <w:tblGrid>
        <w:gridCol w:w="2552"/>
        <w:gridCol w:w="7371"/>
      </w:tblGrid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12TABLtx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«Социально-педагогический центр»</w:t>
            </w:r>
          </w:p>
          <w:p>
            <w:pPr>
              <w:pStyle w:val="12TABLtxt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(МБУДО «Социально-педагогический центр»)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Уставом МБУДО «Социально-педагогический центр»  - </w:t>
            </w:r>
          </w:p>
          <w:p>
            <w:pPr>
              <w:pStyle w:val="12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ов и структурных подразделений 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Орехова Анастасия Олеговн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685918,г. Магадан, п. Сокол, ул. Гагарина, д.20 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, факс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8(4132)60 24 42(приёмная), 8(4132)60 24 42(факс);</w:t>
            </w:r>
          </w:p>
          <w:p>
            <w:pPr>
              <w:pStyle w:val="12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–8 (4132) 60-34-57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  <w:lang w:val="en-US"/>
              </w:rPr>
              <w:t>spcdobro@mail.ru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Управление по делам молодежи и связям с общественностью мэрии города Магадана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685000, г. Магадан,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ул. Парковая, д. 9/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созд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999 г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8 от 23 мая 2014 года серия 49Л01 № 0000302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07BODY1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ind w:left="0" w:right="140" w:firstLine="851"/>
        <w:rPr>
          <w:rFonts w:ascii="Times New Roman;Times New Roman" w:hAnsi="Times New Roman;Times New Roman" w:cs="Times New Roman;Times New Roman"/>
          <w:i/>
          <w:i/>
          <w:spacing w:val="2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pacing w:val="2"/>
          <w:sz w:val="24"/>
          <w:szCs w:val="24"/>
        </w:rPr>
        <w:t xml:space="preserve">Муниципальное бюджетное учреждение дополнительного образования «Социально-педагогический центр» (далее – учреждение) расположено в центре поселка городского типа. Учреждение расположено в здании бывшего детского сада. Здание построено по типовому проекту. В этом же здании расположено МБУДО «Детская школа искусств» п. Сокол. 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Цель деятельности учреждения – осуществление образовательной деятельности по реализации дополнительных общеобразовательных общеразвивающих программ.  </w:t>
      </w:r>
    </w:p>
    <w:p>
      <w:pPr>
        <w:pStyle w:val="07BODYtxt"/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Предметом деятельности учреждения является формирование и развитие творческих способностей детей и молодёжи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свободного времени. А также адаптация детей и молодёжи к жизни в обществе, профессиональная ориентация, выявление и поддержка, проявивших выдающиеся способности.</w:t>
      </w:r>
    </w:p>
    <w:p>
      <w:pPr>
        <w:pStyle w:val="07BODYtxt"/>
        <w:ind w:left="0" w:right="140" w:firstLine="709"/>
        <w:rPr>
          <w:rStyle w:val="Propis"/>
          <w:rFonts w:ascii="Times New Roman;Times New Roman" w:hAnsi="Times New Roman;Times New Roman" w:cs="Times New Roman;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07BODYtxt"/>
        <w:ind w:left="0" w:right="140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color w:val="000000"/>
          <w:sz w:val="24"/>
          <w:szCs w:val="24"/>
        </w:rPr>
        <w:t>Режим работы учреждения</w:t>
      </w:r>
    </w:p>
    <w:p>
      <w:pPr>
        <w:pStyle w:val="07BODYtx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Рабочая неделя для объединений дополнительного образования – шестидневная, с понедельника по субботу. Режим работы объединений дополнительного образования- с 09:00 до 20:00. Выходной - воскресенье.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Рабочая неделя административно управленческого состава и обеспечивающих специалистов - пятидневная, с понедельника по пятницу. Режим работы с 09:00 до 17:00 (подельник-четверг); с 09:00 до 18:00 (пятница). Обед с 13:00 до 14:00. Выходной суббота, воскресенье.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Рабочая неделя педагогического состава: методиста, педагога-психолога, педагога – организатора, социальных педагогов - пятидневная, со вторника по пятницу. Режим работы с 10:00 до 18:00 (подельник-четверг); с 10:00 до 19:00 (пятница). Обед с 13:00 до 14:00. Выходной: воскресенье, понедельник.</w:t>
      </w:r>
    </w:p>
    <w:p>
      <w:pPr>
        <w:pStyle w:val="01HEADER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II. Оценка системы управления организацией</w:t>
      </w:r>
    </w:p>
    <w:p>
      <w:pPr>
        <w:pStyle w:val="07BODY1st"/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Управление учреждением осуществляется в соответствии с действующим законодательством и Уставом МБУДО «Социально-педагогический центр» от 04 декабря 2015 года.</w:t>
      </w:r>
    </w:p>
    <w:p>
      <w:pPr>
        <w:pStyle w:val="07BODYtxt"/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Управление учреждения строится на принципах единоначалия и коллегиальности. Высшей формой управления является общее собрание трудового коллектива. В него входят все работники учреждения. Коллегиальный орган управления - социально- педагогический совет. Единоличным исполнительным органом является руководитель – директор.</w:t>
      </w:r>
    </w:p>
    <w:p>
      <w:pPr>
        <w:pStyle w:val="07BODY1s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99" w:type="dxa"/>
          <w:left w:w="99" w:type="dxa"/>
          <w:bottom w:w="113" w:type="dxa"/>
          <w:right w:w="99" w:type="dxa"/>
        </w:tblCellMar>
      </w:tblPr>
      <w:tblGrid>
        <w:gridCol w:w="2268"/>
        <w:gridCol w:w="7655"/>
      </w:tblGrid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TABLhroom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Контролирует работу и обеспечивает эффективное взаимодействие всех членов коллектива по направлениям образовательной, финансово-экономической деятельности, материально-технического обеспечения, утверждает штатное расписание, отчетные документы учреждения, осуществляет общее руководство учреждением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Социально-педагогический совет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Осуществляет текущее руководство образовательной и воспитательной деятельностью учреждения, в том числе рассматривает вопросы: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развития услуг дополнительного образования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разработки дополнительных общеобразовательных общеразвивающих программ; выбора учебных пособий, средств обучения 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материально-технического обеспечения образовательного и воспитательного процесса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координации методической деятельности в учреждении</w:t>
            </w:r>
          </w:p>
        </w:tc>
      </w:tr>
    </w:tbl>
    <w:p>
      <w:pPr>
        <w:pStyle w:val="07BODY1st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/>
        </w:rPr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С 2021 года наше учре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ходит в реестр поставщиков образовательных услуг в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системе персонифицированного финансирования дополнительного образования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2024 году педагогами были внесены образовательные программы в специальный навигатор информационной системы ПФДО. </w:t>
      </w:r>
    </w:p>
    <w:p>
      <w:pPr>
        <w:pStyle w:val="07BODYtxt"/>
        <w:ind w:left="0" w:right="140" w:firstLine="850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Структур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и система управления, созданная в учреждении, соответствуют специфике деятельности учреждения. По итогам 2024 года система управления учреждением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01HEADER3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III. Оценка образовательной деятельности</w:t>
      </w:r>
    </w:p>
    <w:p>
      <w:pPr>
        <w:pStyle w:val="07BODY1st"/>
        <w:tabs>
          <w:tab w:val="clear" w:pos="708"/>
          <w:tab w:val="left" w:pos="851" w:leader="none"/>
        </w:tabs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Образовательная деятельность в учреждении организована в соответствии 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Федеральным законом от 29.12.2012 № 273-ФЗ «Об образовании в Российской Федерации»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ля человека факторов среды обитания».</w:t>
      </w:r>
    </w:p>
    <w:p>
      <w:pPr>
        <w:pStyle w:val="07BODY1st"/>
        <w:tabs>
          <w:tab w:val="clear" w:pos="708"/>
          <w:tab w:val="left" w:pos="993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Образовательная деятельность учреждения  за отчетный период строилась в соответствии с образовательной программой учреждения «Воспитание жизнеспособной личности средствами дополнительного образования», воспитательной программой учреждения «Разноцветный мир» и  Годовым  календарным учебным графиком, годовым планом работы и Муниципальным заданием на 2024 год.  Образовательная и воспитательная программы ежегодно изменяются, формируются исходя из Муниципального задания со стороны учредителя, социального запроса на дополнительные образовательные услуги, укомплектованностью штатов, нормативно - правовой и материально-технической базы учреждения. Содержание реализуемых дополнительных общеобразовательных (общеразвивающих) программ ежегодно обновляется в соответствии с действующим законодательством.  Исходя из требований, образовательная программа «Воспитание жизнеспособной личности средствами дополнительного образования» и воспитательная «Разноцветный мир» ориентированы на осуществление комплексного подхода в организации образовательного процесса в обучении, в воспитании и развитии обучающихся. Во всех дополнительных общеобразовательных общеразвивающих программах, реализуемых в учреждении много внимания уделяется развитию метапредметных навыков «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  <w:lang w:val="en-US"/>
        </w:rPr>
        <w:t>soft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  <w:lang w:val="en-US"/>
        </w:rPr>
        <w:t>skills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», глобальных компетенций, как  компонента функциональной грамотности. Таких как: готовность успешно взаимодействовать с изменяющимся современным миром, возможность решать нестандартные жизненные ситуации, способность строить отношения в обществе, умение добывать информацию и правильно ее приме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го в 2024 году в учреждении была организована работа 17 объединений по 18 программам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оциально - педагогиче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Лучик» (1 программа дополнительного образования, 5-6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Почемучка»  (1 программа дополнительного образования, 6-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МОСТ»  (1 программа дополнительного образования, 13-17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Веселый английский» (1 программа дополнительного образования,8-11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Смартфинансы» (1 программа дополнительного образования, 7-12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Твори добро и будь счастливым» (1 программа дополнительного образования,13-14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Сказка гуляет по свету» (1 программа дополнительного образования,8-12 л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художествен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Арт-мастерская» (2 программы дополнительного образования: 1 для детей, за исключением детей с ОВЗ и инвалидов, 7-14 лет; 1- для детей с ОВЗ, 14 -18 и стар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вации» (1 программа дополнительного образования, 5 -1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Арт- миссия» (1 программа дополнительного образования,6-1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Театральный квест» (1 программа дополнительного образования, 13-17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Новогодняя мастерская» (1 программа дополнительного образования, 7 – 1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Детский театр» (1 программа дополнительного образования, 6-1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Чудесники» (1 программа дополнительного образования, 7 – 8 л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техниче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Этажи» (1 программа дополнительного образования, 5 -17 л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естественнонауч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Моя чудесная планета» (1 программа дополнительного образования, 11 – 13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Спасатели» (1 программа дополнительного образования, 10 – 17 лет).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07BODYtxt"/>
        <w:ind w:left="0" w:right="-2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объединениях учреждения в 2024 году обучались 516 человек, из них:</w:t>
      </w:r>
    </w:p>
    <w:p>
      <w:pPr>
        <w:pStyle w:val="07BODYtxt"/>
        <w:ind w:left="0" w:right="-2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281 человека по социально-гуманитарной направленности;</w:t>
      </w:r>
    </w:p>
    <w:p>
      <w:pPr>
        <w:pStyle w:val="07BODYtxt"/>
        <w:ind w:left="0" w:right="-2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175 человек по художественной направленности;</w:t>
      </w:r>
    </w:p>
    <w:p>
      <w:pPr>
        <w:pStyle w:val="07BODYtxt"/>
        <w:ind w:left="0" w:right="-2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29 человек по технической направленности;</w:t>
      </w:r>
    </w:p>
    <w:p>
      <w:pPr>
        <w:pStyle w:val="07BODYtxt"/>
        <w:ind w:left="0" w:right="-2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31 человек по естественнонаучной направленности.</w:t>
      </w:r>
    </w:p>
    <w:p>
      <w:pPr>
        <w:pStyle w:val="07BODYtxt"/>
        <w:ind w:left="0" w:right="-2" w:firstLine="850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15" w:before="0" w:after="0"/>
        <w:ind w:right="-2" w:firstLine="850"/>
        <w:jc w:val="both"/>
        <w:textAlignment w:val="center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15" w:before="0" w:after="0"/>
        <w:ind w:right="-2" w:firstLine="850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течение 2024 года более 40 %</w:t>
      </w:r>
      <w:r>
        <w:rPr>
          <w:rFonts w:cs="Times New Roman;Times New Roman" w:ascii="Times New Roman;Times New Roman" w:hAnsi="Times New Roman;Times New Roman"/>
          <w:i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 общего числа обучающихся приняли участие во всероссийских, региональных и муниципальных мероприятиях (конкурсах, выставках, фестива</w:t>
      </w:r>
      <w:r>
        <w:rPr/>
        <w:t>лях, блиц - олимпиадах):</w:t>
      </w:r>
    </w:p>
    <w:tbl>
      <w:tblPr>
        <w:tblW w:w="877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80"/>
        <w:gridCol w:w="3079"/>
      </w:tblGrid>
      <w:tr>
        <w:trPr>
          <w:trHeight w:val="6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34" w:hanging="0"/>
              <w:jc w:val="both"/>
              <w:textAlignment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Конкурсные мероприят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firstLine="283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всего участников (чел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из них победителей (чел.)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5" w:before="0" w:after="0"/>
              <w:ind w:right="3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-9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муниципаль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-9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гиональ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-9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федераль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-9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международ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-94" w:hanging="0"/>
              <w:jc w:val="both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38</w:t>
            </w:r>
          </w:p>
        </w:tc>
      </w:tr>
    </w:tbl>
    <w:p>
      <w:pPr>
        <w:pStyle w:val="07BODYtxt"/>
        <w:rPr>
          <w:rStyle w:val="Propis"/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/>
        </w:rPr>
      </w:r>
    </w:p>
    <w:p>
      <w:pPr>
        <w:pStyle w:val="07BODYtxt"/>
        <w:jc w:val="center"/>
        <w:rPr/>
      </w:pPr>
      <w:r>
        <w:rPr>
          <w:rStyle w:val="Propis"/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Результаты освоения общеобразовательных общеразвивающих программ дополнительного образования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134"/>
        <w:gridCol w:w="992"/>
        <w:gridCol w:w="708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567" w:hanging="0"/>
              <w:jc w:val="center"/>
              <w:rPr>
                <w:rStyle w:val="Prop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b/>
                <w:i w:val="false"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567" w:hanging="0"/>
              <w:jc w:val="center"/>
              <w:rPr>
                <w:rStyle w:val="Prop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b/>
                <w:i w:val="false"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174" w:hanging="0"/>
              <w:jc w:val="center"/>
              <w:rPr>
                <w:rStyle w:val="Prop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b/>
                <w:i w:val="false"/>
                <w:i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jc w:val="center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Всего обучались в году по общеобразовательным общеразвивающим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Количество обучающихся вышедших на итоговую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Количество обучающихся успешно прошедших итоговую аттестацию и получивших свидетельство об обуч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6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Количество обучающихся успешно освоившие программы без получения свидетельств об обучении (дошкольники, участники летних краткосроч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-108" w:hanging="0"/>
              <w:jc w:val="lef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 xml:space="preserve">Всего успешно освоивших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Продолжили обучение в следую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Не получили свидетельства об обучении</w:t>
            </w:r>
          </w:p>
          <w:p>
            <w:pPr>
              <w:pStyle w:val="07BODYtxt"/>
              <w:ind w:left="0" w:right="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(отчислены в течение учебного года по уважительным причинам: переезд, пожелания родителей, закрытие объединения, в связи с увольнением педаг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opis"/>
                <w:rFonts w:ascii="Times New Roman;Times New Roman" w:hAnsi="Times New Roman;Times New Roman" w:cs="Times New Roman;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ind w:left="0" w:right="0" w:hanging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Сохранность контингента в течение года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 w:val="false"/>
                <w:iCs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07BODYtxt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/>
      </w:r>
    </w:p>
    <w:p>
      <w:pPr>
        <w:pStyle w:val="01HEADER3"/>
        <w:jc w:val="center"/>
        <w:rPr>
          <w:rStyle w:val="Bold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Воспитательная работа.</w:t>
      </w:r>
    </w:p>
    <w:p>
      <w:pPr>
        <w:pStyle w:val="07BODY1s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     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оспитательная работа в учреждении реализуется через общую по учреждению воспитательную программу культурно-досуговых и профилактических мероприятий «Разноцветный мир», которая является составляющей образовательной программы «Воспитание жизнеспособной личности средствами дополнительного образования». По программе «Разноцветный мир» организуется планомерная и систематическая работа по направлениям воспитания патриотизма, гражданственности, популяризации здорового образа жизни, семейных ценностей, добровольческого и волонтерского движения, организации безопасного поведения, гармонизации межэтнических отношений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развитие творческих способностей, экологическое воспитание. Эта работа реализуется через мероприятия в форме фестивалей, конкурсов, праздничных и игровых программ, встреч, круглых столов, акций, флэш мобов. К участию в мероприятиях привлекаются родители обучающихся, учреждения образования, культуры и спорта микрорайона. </w:t>
      </w:r>
    </w:p>
    <w:p>
      <w:pPr>
        <w:pStyle w:val="07BODY1s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  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2024 году по программе «Разноцветный мир» было проведено:</w:t>
      </w:r>
    </w:p>
    <w:p>
      <w:pPr>
        <w:pStyle w:val="07BODY1s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- </w:t>
      </w: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color w:val="000000"/>
          <w:sz w:val="24"/>
          <w:szCs w:val="24"/>
        </w:rPr>
        <w:t>84 мероприятий</w:t>
      </w: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направленных на профилактику асоциального и деструктивного поведения подростков и молодежи и на поддержку детей и молодежи, находящейся в социально-опасном положении;</w:t>
      </w:r>
    </w:p>
    <w:p>
      <w:pPr>
        <w:pStyle w:val="07BODY1s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- </w:t>
      </w: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color w:val="000000"/>
          <w:sz w:val="24"/>
          <w:szCs w:val="24"/>
        </w:rPr>
        <w:t>44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ероприят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енных на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рганизацию досуга детей, подростков и молодежи и их семей.</w:t>
      </w:r>
    </w:p>
    <w:p>
      <w:pPr>
        <w:pStyle w:val="Normal"/>
        <w:spacing w:lineRule="auto" w:line="240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амках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молодежное добровольческое (волонтерское) объединение отряд «Творцы добра» реализовал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9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2024 году.</w:t>
      </w:r>
    </w:p>
    <w:p>
      <w:pPr>
        <w:pStyle w:val="07BODY1s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07BODY1st"/>
        <w:ind w:left="0" w:right="140" w:firstLine="851"/>
        <w:rPr>
          <w:rStyle w:val="Propis"/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  <w:u w:val="single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  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Так же одним из немаловажных направлений в воспитательной работе учреждения является программа «Каникулы», цель которой, организация отдыха, занятости детей и молодежи микрорайона в период летних каникул. В традиционно 2024 году базе учреждения были организованы две смены (июнь, июль) летнего лагеря с дневным пребыванием с охватом </w:t>
      </w: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color w:val="000000"/>
          <w:sz w:val="24"/>
          <w:szCs w:val="24"/>
        </w:rPr>
        <w:t>95 человек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. Тематика летней программы была направлена на объявленный в 2024 году «Год семьи». В течение 2-х смен 95 детей были заняты разными формами досуговой деятельности, реализованными в соответствии с концепцией краткосрочной общеразвивающей программой «7я: от 7 до 17». Программа была направлен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здание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ловий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ценного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дыха,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здоровления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етей,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тия</w:t>
      </w:r>
      <w:r>
        <w:rPr>
          <w:rFonts w:cs="Times New Roman;Times New Roman" w:ascii="Times New Roman;Times New Roman" w:hAnsi="Times New Roman;Times New Roman"/>
          <w:color w:val="000000"/>
          <w:spacing w:val="-5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х внутреннего потенциала, содействия формированию ключевых компетенций воспитанников н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е включения их в разнообразную, общественно значимую и личностно привлекательную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еятельность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держательно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жличностн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но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новозрастно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ллективе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ти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ворческих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ностей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лантов дет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амках программы для детей бы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организован содержательный досуг (интеллектуальные игры; конкурсно - игровые программы и праздники; выставки, экскурсии; подвижные игры на свежем воздухе, эстафеты, спортивные соревнования).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А на базе МБДОУ «Детский сад №64» по договору о совместной деятельности для детей было организованно 2-х разовое горячее питание. Также по договорам о совместной деятельности для детей были организованы: 2 раза в неделю бесплатное посещение бассейна, использование всех спортивных площадок (догово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У "Спортивная школа № 5"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), несколько мероприятий по тематике смены от Библиотеки-филиала №5. Все мероприятия летних смен, отзывы детей и родителей размещены на сайте учреждения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Анкетирование детей во время проведения летних смен ЛОУ показало высокую степень удовлетворенности детей организацией социально-культурной и досуговой деятельности. </w:t>
      </w:r>
    </w:p>
    <w:p>
      <w:pPr>
        <w:pStyle w:val="07BODY1s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В июле для неорганизованных ребят начала свою работу социальная гостиная с проектом «Лето без интернета», где ребята отдыхали по 31 августа 2024 года. Тематика проекта затронула тему разнообразия активных форм деятельности, где ребята познакомились с многообразным миром игр (от игр на свежем воздухе до настольных). </w:t>
      </w:r>
    </w:p>
    <w:p>
      <w:pPr>
        <w:pStyle w:val="07BODY1s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    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Ещё одним из направлений программы «Каникулы» является организация временных рабочих мест для несовершеннолетних от 14 до 17 лет. В июне 2024 года - 14 подростков, в июле – 1 подросток, были трудоустроены в учреждении. Эти подростки относились к категории детей, находящихся в трудной жизненной ситуации (учет КПДН, внутришкольный учет, дети из многодетных семей). Под руководством педагогов ребята занимались благоустройством и уборкой территорий, зелёных парковых зон микрорайона. В конце месяца ребята получили свою первую заработную плату и приобрели опыт трудовой деятельности. </w:t>
      </w:r>
    </w:p>
    <w:p>
      <w:pPr>
        <w:pStyle w:val="07BODY1st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color w:val="000000"/>
          <w:sz w:val="24"/>
          <w:szCs w:val="24"/>
        </w:rPr>
        <w:t>Психолого-коррекционное сопровождение образовательного процесса.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2060"/>
          <w:sz w:val="24"/>
          <w:szCs w:val="24"/>
        </w:rPr>
        <w:t xml:space="preserve">       </w:t>
      </w: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учреждении разработана «Программа психологического сопровождения организации социально-педагогической деятельности», которая реализовывается штатным педагогом – психологом совместно с педагогами, руководителями объединений дополнительного образования. Целью программы является содействие психологическому здоровью, образовательным интересам и раскрытию индивидуальности социализирующейся личности, коррекция разного рода затруднений в её развитии, а также создание оптимальных условий для самовыражения и самореализации личности.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ограмма реализуется по нескольким направлениям: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- коррекционно-развивающее, которое предусматривает реализацию нескольких подпрограмм, направленных на сопровождение учебно-воспитательного процесса в объединениях учреждения. В 2024 году это были следующие подпрограммы: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* «Азбука общения» коррекционно-развивающая программа для детей 7-13 лет. Цель: формирование у детей самостоятельности, социальной ответственности, способности чувствовать, понимать себя и другого человека. В 2024 году в ней приняли участие 117 обучающихся наших объединений;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* «Маленький лидер» коррекционно-развивающая программа для детей 3-7 лет. Цель: социальное развитие и социальная адаптация детей в обществе; развитие эмоционально-волевой сферы детей. В 2024 году в ней приняли участие 86 обучающихся наших объединений;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* «Познай себя» коррекционно-развивающая программа для детей 13-17 лет. Цель: помочь детям лучше узнать себя, свои слабые и сильные стороны, научить их преодолевать неуверенность, наиболее полно реализовывать себя в какой-либо деятельности; обеспечить подростка средствами, позволяющими ему более эффективно действовать в повседневной жизни. В 2024 году в ней приняли участие 27 обучающихся.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- диагностическое, которое предусматривает проведение в течение учебного года различных диагностических исследований в отношении образовательного и воспитательного процесса в объединениях и в учреждении в целом. За 2024 год диагностической работой было охвачено 202 человека. Сюда вошли такие направления работы: исследование удовлетворенности качеством оказания образовательной услуги; анкетирование педагогов на предмет психологической диагностики образовательной среды; входящая диагностика по программам психологического сопровождения.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- консультативно – профилактическое, которое предусматривает информирование, просвещение, психологическую поддержку участников образовательного процесса и населения микрорайона, а так же профилактикою работу с семьями и детьми, и оказание им помощи в преодолении отклонений в социальном и психологическом здоровье. За 2024 год было проведено 18 консультативных сессий. </w:t>
      </w:r>
    </w:p>
    <w:p>
      <w:pPr>
        <w:pStyle w:val="07BODY1st"/>
        <w:ind w:left="0" w:right="140" w:firstLine="851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В рамках данного направления в 2024 году реализовывалась следующая подпрограмма:</w:t>
      </w:r>
    </w:p>
    <w:p>
      <w:pPr>
        <w:pStyle w:val="07BODY1st"/>
        <w:ind w:left="0" w:right="140" w:firstLine="851"/>
        <w:rPr>
          <w:rStyle w:val="Propis"/>
          <w:rFonts w:ascii="Times New Roman;Times New Roman" w:hAnsi="Times New Roman;Times New Roman" w:cs="Times New Roman;Times New Roman"/>
          <w:iCs/>
          <w:color w:val="000000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- «Профилактика эмоционального выгорания педагогов». Для педагогов учреждения за год праведно 4 плановых программных мероприятия.</w:t>
      </w:r>
    </w:p>
    <w:p>
      <w:pPr>
        <w:pStyle w:val="01HEADER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II</w:t>
      </w: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Оценка функционирования внутренней системы оценки </w:t>
        <w:br/>
        <w:t>качества образования.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pacing w:val="4"/>
          <w:sz w:val="24"/>
          <w:szCs w:val="24"/>
        </w:rPr>
        <w:t>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Ежегодно (2р. в год: ноябрь-декабрь и апрель-май) в учреждении проводится исследование удовлетворенности качеством предоставляемой образовательной услуги. Исследование проводится в форме анонимного 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нкетирования обучающихся и родителей (законных представителей)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В 2024 году по результатам анкетирования (ноябрь)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получены следующие результаты (опрошено 119 респондентов):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удовлетворённость открытостью, полнотой, доступностью информации о деятельности учреждения, размещённой на информационных стендах и сайте учреждения - 97,4% респондентов удовлетворены;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уровень подготовки педагогов в объединениях высоко оценили 94,1%;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достаточность информации об успехах и неудачах ребенка высоко оценили 95,8%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готовность рекомендовать организацию родственникам и знакомым – 99,2% респондентов;</w:t>
      </w:r>
    </w:p>
    <w:p>
      <w:pPr>
        <w:pStyle w:val="07BODY1st"/>
        <w:tabs>
          <w:tab w:val="clear" w:pos="708"/>
          <w:tab w:val="left" w:pos="1560" w:leader="none"/>
        </w:tabs>
        <w:ind w:left="0" w:right="140" w:firstLine="85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удовлетворенность в целом условиями оказания услуг в организации -99,2% респондентов удовлетворены.</w:t>
      </w:r>
    </w:p>
    <w:p>
      <w:pPr>
        <w:pStyle w:val="07BODYbull1lst"/>
        <w:tabs>
          <w:tab w:val="left" w:pos="283" w:leader="none"/>
          <w:tab w:val="left" w:pos="1276" w:leader="none"/>
          <w:tab w:val="left" w:pos="1560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 А анкетирование детей показало их высокую степень заинтересованности в образовательной деятельности объединений учреждения.</w:t>
      </w:r>
    </w:p>
    <w:p>
      <w:pPr>
        <w:pStyle w:val="07BODYbull1lst"/>
        <w:tabs>
          <w:tab w:val="left" w:pos="283" w:leader="none"/>
          <w:tab w:val="left" w:pos="1276" w:leader="none"/>
        </w:tabs>
        <w:ind w:left="142" w:right="14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учреждении в системе проводится контроль ведения образовательной деятельности по направлениям выполнения учебных программ (на соответствие по тематике, количеству учебных часов, наполняемость учебных групп), по ведению обязательной документации педагогами, по организации образовательного пространства. В течение года ежеквартально проводится смотр учебных кабинетов на соответствие поставленным образовательным задачам, развитие методической и дидактической базы. Разработаны и утверждены формы отчетности по выполнению муниципального задания, которые предоставляются за 6 месяцев, 10 месяцев, год. Организовано регулярное проведение открытых занятий, где педагоги показывают лучшие формы и практики по достижению образовательных и воспитательных целей своих программ.</w:t>
      </w:r>
    </w:p>
    <w:p>
      <w:pPr>
        <w:pStyle w:val="01HEADER3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color w:val="002060"/>
          <w:sz w:val="24"/>
          <w:szCs w:val="24"/>
        </w:rPr>
        <w:t>V</w:t>
      </w:r>
      <w:r>
        <w:rPr>
          <w:rStyle w:val="Bold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 Оценка кадрового обеспечения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iCs/>
          <w:color w:val="000000"/>
          <w:spacing w:val="1"/>
          <w:sz w:val="24"/>
          <w:szCs w:val="24"/>
        </w:rPr>
        <w:t>Учреждение укомплектовано педагогами на 74 процента согласно штатному расписанию. Всего в учреждении работает 25 человек. Педагогический коллектив насчитывает 12 специалистов.</w:t>
      </w:r>
    </w:p>
    <w:p>
      <w:pPr>
        <w:pStyle w:val="07BODY1st"/>
        <w:tabs>
          <w:tab w:val="clear" w:pos="708"/>
          <w:tab w:val="left" w:pos="9923" w:leader="none"/>
        </w:tabs>
        <w:ind w:left="0" w:right="140" w:firstLine="993"/>
        <w:rPr/>
      </w:pPr>
      <w:r>
        <w:rPr>
          <w:rFonts w:cs="Times New Roman;Times New Roman" w:ascii="Times New Roman;Times New Roman" w:hAnsi="Times New Roman;Times New Roman"/>
          <w:iCs/>
          <w:spacing w:val="-2"/>
          <w:sz w:val="24"/>
          <w:szCs w:val="24"/>
        </w:rPr>
        <w:t>Педагогов с высшим педагогическим образованием 7 человек, 5 человек со средним специальным образованием по направлениям деятельности.</w:t>
      </w:r>
    </w:p>
    <w:p>
      <w:pPr>
        <w:pStyle w:val="07BODY1st"/>
        <w:tabs>
          <w:tab w:val="clear" w:pos="708"/>
          <w:tab w:val="left" w:pos="9923" w:leader="none"/>
        </w:tabs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pacing w:val="-2"/>
          <w:sz w:val="24"/>
          <w:szCs w:val="24"/>
        </w:rPr>
        <w:t xml:space="preserve">       </w:t>
      </w:r>
    </w:p>
    <w:p>
      <w:pPr>
        <w:pStyle w:val="07BODYbull1lst"/>
        <w:tabs>
          <w:tab w:val="left" w:pos="283" w:leader="none"/>
          <w:tab w:val="left" w:pos="9923" w:leader="none"/>
        </w:tabs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pacing w:val="-2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pacing w:val="-2"/>
          <w:sz w:val="24"/>
          <w:szCs w:val="24"/>
        </w:rPr>
        <w:t xml:space="preserve">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pacing w:val="-2"/>
          <w:sz w:val="24"/>
          <w:szCs w:val="24"/>
        </w:rPr>
        <w:t>Всего в учреждении из педагогических работников высшую категорию имеют 2 человека, соответствие занимаемой должности имеют 6 человек, не аттестованных – 2 человека (педагоги, работающие менее 2-х лет).</w:t>
      </w:r>
    </w:p>
    <w:p>
      <w:pPr>
        <w:pStyle w:val="07BODYbull1lst"/>
        <w:tabs>
          <w:tab w:val="left" w:pos="283" w:leader="none"/>
          <w:tab w:val="left" w:pos="9923" w:leader="none"/>
        </w:tabs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2060"/>
          <w:spacing w:val="-2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2060"/>
          <w:spacing w:val="-2"/>
          <w:sz w:val="24"/>
          <w:szCs w:val="24"/>
        </w:rPr>
        <w:t xml:space="preserve">  </w:t>
      </w:r>
    </w:p>
    <w:p>
      <w:pPr>
        <w:pStyle w:val="07BODYbull1lst"/>
        <w:tabs>
          <w:tab w:val="left" w:pos="283" w:leader="none"/>
          <w:tab w:val="left" w:pos="9923" w:leader="none"/>
        </w:tabs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2060"/>
          <w:spacing w:val="-2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2024 году работники учреждения в целях совершенствования профессионального мастерства и реализации программы самообразования стали участниками и обучались на различных курсах, семинарах и конференциях.</w:t>
      </w:r>
    </w:p>
    <w:p>
      <w:pPr>
        <w:pStyle w:val="07BODYbull1lst"/>
        <w:tabs>
          <w:tab w:val="left" w:pos="283" w:leader="none"/>
          <w:tab w:val="left" w:pos="9923" w:leader="none"/>
        </w:tabs>
        <w:spacing w:before="0" w:after="0"/>
        <w:ind w:left="0" w:right="140" w:firstLine="851"/>
        <w:jc w:val="center"/>
        <w:rPr>
          <w:rStyle w:val="Propis"/>
          <w:rFonts w:ascii="Times New Roman;Times New Roman" w:hAnsi="Times New Roman;Times New Roman" w:cs="Times New Roman;Times New Roman"/>
          <w:b/>
          <w:b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07BODYbull1lst"/>
        <w:spacing w:before="0" w:after="0"/>
        <w:rPr>
          <w:rStyle w:val="Propis"/>
          <w:rFonts w:ascii="Times New Roman;Times New Roman" w:hAnsi="Times New Roman;Times New Roman" w:cs="Times New Roman;Times New Roman"/>
          <w:b/>
          <w:b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07BODYbull1lst"/>
        <w:spacing w:before="0" w:after="0"/>
        <w:ind w:left="850" w:right="567" w:firstLine="1"/>
        <w:jc w:val="center"/>
        <w:rPr/>
      </w:pP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color w:val="000000"/>
          <w:sz w:val="24"/>
          <w:szCs w:val="24"/>
        </w:rPr>
        <w:t>Курсы повышения квалификации: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Обучение мерам пожарной безопасности руководителей организаций и ответственных лиц»;</w:t>
      </w:r>
    </w:p>
    <w:p>
      <w:pPr>
        <w:pStyle w:val="07BODYbull1lst"/>
        <w:tabs>
          <w:tab w:val="left" w:pos="283" w:leader="none"/>
          <w:tab w:val="left" w:pos="9923" w:leader="none"/>
        </w:tabs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Противодействие коррупции: анализ, выявление, профилактика и принятие обязательных организационных мер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Общие вопросы охраны труда и функционирования системы управления охраной труда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Программа обучения должностных лиц и специалистов ГО и РСЧС по категории «Неосвобожденные работники, уполномоченные на решение задач в области ГО и защиты от ЧС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Современные технологии и методы деятельность социального педагога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Обработка персональных данных в образовательных организациях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Актуальные вопросы истории России в современных реалиях»;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Лучшие практики реализации патриотического воспитания в системе дополнительного образования детей»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 «Педагогическая деятельность по проектированию и реализации образовательного процесса в условиях реализации ФГОС»;</w:t>
      </w:r>
    </w:p>
    <w:p>
      <w:pPr>
        <w:pStyle w:val="07BODYbull1lst"/>
        <w:spacing w:before="0" w:after="0"/>
        <w:ind w:left="850" w:right="567" w:firstLine="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  <w:highlight w:val="yellow"/>
        </w:rPr>
      </w:pPr>
      <w:r>
        <w:rPr/>
      </w:r>
    </w:p>
    <w:p>
      <w:pPr>
        <w:pStyle w:val="07BODYbull1lst"/>
        <w:spacing w:before="0" w:after="0"/>
        <w:ind w:left="850" w:right="567" w:firstLine="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Семинары, Вебинары:</w:t>
      </w:r>
    </w:p>
    <w:p>
      <w:pPr>
        <w:pStyle w:val="07BODYbull1lst"/>
        <w:spacing w:before="0" w:after="0"/>
        <w:ind w:left="0" w:right="140" w:firstLine="85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«Организация работы по профилактике суицида в образовательных организациях»;</w:t>
      </w:r>
    </w:p>
    <w:p>
      <w:pPr>
        <w:pStyle w:val="07BODYbull1lst"/>
        <w:spacing w:before="0" w:after="0"/>
        <w:ind w:left="0" w:right="140" w:firstLine="85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«Обучение через действие: инновационная методика обучения детей функциональной грамотности в условиях реализации ФГОС»;</w:t>
      </w:r>
    </w:p>
    <w:p>
      <w:pPr>
        <w:pStyle w:val="07BODYbull1lst"/>
        <w:spacing w:before="0" w:after="0"/>
        <w:ind w:left="0" w:right="140"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«Формирование медиаграмотности и информационной культуры учителей и обучающихся»;</w:t>
      </w:r>
    </w:p>
    <w:p>
      <w:pPr>
        <w:pStyle w:val="07BODYbull1lst"/>
        <w:spacing w:before="0" w:after="0"/>
        <w:ind w:left="0" w:right="140" w:firstLine="851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«Консультация психолога. Как найти внутреннюю опору в моменты тревоги».</w:t>
      </w:r>
    </w:p>
    <w:p>
      <w:pPr>
        <w:pStyle w:val="07BODYbull1lst"/>
        <w:spacing w:before="0" w:after="0"/>
        <w:ind w:left="0" w:right="140" w:firstLine="851"/>
        <w:rPr>
          <w:rFonts w:ascii="Times New Roman;Times New Roman" w:hAnsi="Times New Roman;Times New Roman" w:cs="Times New Roman;Times New Roman"/>
          <w:color w:val="000000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highlight w:val="yellow"/>
        </w:rPr>
      </w:r>
    </w:p>
    <w:p>
      <w:pPr>
        <w:pStyle w:val="07BODYbull1lst"/>
        <w:ind w:left="0" w:right="140" w:firstLine="851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сего в 2024 году работниками учреждения было пройдено 13 различных профессиональных курсов повышения квалификации. 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color w:val="000000"/>
          <w:spacing w:val="-2"/>
          <w:sz w:val="24"/>
          <w:szCs w:val="24"/>
        </w:rPr>
        <w:t>Все педагогические работники соответствуют квалификационным требованиям профстандартов  «Педагог дополнительного образования детей и взрослых» (педагоги дополнительного образования, методист), «Специалист в области воспитания» (социальные педагоги, педагог-организатор), «Педагог-психолог (психолог в сфере образования)» (педагог-психолог). Их должностные инструкции соответствуют трудовым функциям, установленным профстандартами.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extBookC;Courier New" w:ascii="Times New Roman;Times New Roman" w:hAnsi="Times New Roman;Times New Roman"/>
          <w:color w:val="000000"/>
          <w:sz w:val="24"/>
          <w:szCs w:val="24"/>
        </w:rPr>
        <w:t>В учреждении ежегодно реализовывается «Комплексно-целевая программа обучения специалистов, организующих социально-педагогическую  деятельность», которая предусматривает плановое и системное обучение педагогов на профессиональных курсах повышения квалификации, обучение</w:t>
      </w:r>
      <w:r>
        <w:rPr>
          <w:rFonts w:cs="TextBookC;Courier New" w:ascii="TextBookC;Courier New" w:hAnsi="TextBookC;Courier New"/>
          <w:color w:val="000000"/>
          <w:sz w:val="24"/>
          <w:szCs w:val="24"/>
        </w:rPr>
        <w:t xml:space="preserve"> </w:t>
      </w:r>
      <w:r>
        <w:rPr>
          <w:rFonts w:cs="TextBookC;Courier New" w:ascii="Times New Roman;Times New Roman" w:hAnsi="Times New Roman;Times New Roman"/>
          <w:color w:val="000000"/>
          <w:sz w:val="24"/>
          <w:szCs w:val="24"/>
        </w:rPr>
        <w:t>педагогов основам безопасности образовательного процесса (ГО и ЧС, оказание первой помощи, антитеррор, противопожарная безопасность) и основам антикоррупционной культуры и нетерпимого отношения к коррупции по программам, разработанным в учреждении согласно требованиям нормативных документов.</w:t>
      </w:r>
    </w:p>
    <w:p>
      <w:pPr>
        <w:pStyle w:val="07BODYbull1lst"/>
        <w:spacing w:before="0" w:after="0"/>
        <w:ind w:left="567" w:right="567"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07BODYbull1lst"/>
        <w:spacing w:before="0" w:after="0"/>
        <w:ind w:left="567" w:right="567"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аграмма «Стаж педагогических работников» (2019 -2023 гг.)</w:t>
      </w:r>
    </w:p>
    <w:p>
      <w:pPr>
        <w:pStyle w:val="07BODY1st"/>
        <w:spacing w:before="113" w:after="0"/>
        <w:ind w:left="567" w:right="567" w:firstLine="993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object w:dxaOrig="3840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3pt;margin-top:7.45pt;width:351.15pt;height:15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07714431" r:id="rId2"/>
        </w:object>
      </w:r>
    </w:p>
    <w:p>
      <w:pPr>
        <w:pStyle w:val="07BODY1st"/>
        <w:spacing w:before="113" w:after="0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/>
      </w:r>
    </w:p>
    <w:p>
      <w:pPr>
        <w:pStyle w:val="07BODY1st"/>
        <w:spacing w:before="113" w:after="0"/>
        <w:rPr>
          <w:rStyle w:val="Propis"/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/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ind w:left="0" w:righ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таж педагогических работников по состоянию на 31.12.2024 г.:</w:t>
      </w:r>
    </w:p>
    <w:p>
      <w:pPr>
        <w:pStyle w:val="07BODYtx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выше 20 лет - 6 педагогов</w:t>
      </w:r>
    </w:p>
    <w:p>
      <w:pPr>
        <w:pStyle w:val="07BODYtx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 10 до 20 лет - нет</w:t>
      </w:r>
    </w:p>
    <w:p>
      <w:pPr>
        <w:pStyle w:val="07BODYtx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 5 до 10 лет - 4 педагога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о 5 лет – 2  педагога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07BODYtxt"/>
        <w:ind w:left="0" w:right="140" w:firstLine="850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Основной педагогический состав учреждения - это опытные специалисты. Но, несмотря на это, педагоги постоянно повышают свой профессиональный уровень, эффективно участвуют в работе социально-педагогических советов, знакомятся с опытом работы своих коллег из других образовательных учреждений, а также саморазвиваются. Все это в комплексе дает хороший результат в организации педагогической деятельности, улучшении качества образования и воспитания.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01HEADER3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07BODYtxt"/>
        <w:tabs>
          <w:tab w:val="clear" w:pos="708"/>
          <w:tab w:val="left" w:pos="9923" w:leader="none"/>
        </w:tabs>
        <w:ind w:left="0" w:right="140" w:firstLine="850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Библиотечный фонд (книжный фонд) учреждения располагается в методическом кабинете, учебных кабинетах. Библиотечный фонд представлен методической литературой по всем образовательным направлениям, реализующимся в учреждении, а также детской художественной литературой, периодическими профессиональными изданиями (представленными также в электронном виде), и  другими информационными ресурсами на различных электронных носителях. Для каждой возрастной группы имеется банк необходимых учебно-методических пособий, рекомендованных для планирования воспитательной и образовательной работы. </w:t>
      </w:r>
    </w:p>
    <w:p>
      <w:pPr>
        <w:pStyle w:val="07BODYtx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2024 году учреждение пополнило учебно-методический комплект ежегодной подпиской на профессиональные журналы в печатном и электронном виде:</w:t>
      </w:r>
    </w:p>
    <w:p>
      <w:pPr>
        <w:pStyle w:val="07BODYtx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Журнал «Справочник руководителя образовательного учреждения»;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Журнал «Нормативные документы образовательного учреждения»;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Журнал «Справочник заместителя директора школы»;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Журнал «Справочник управление образовательным учреждением в вопросах и ответах»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Журнал «Справочник педагога-психолога. Детский сад»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Журнал «Справочник педагога-психолога. Школа»</w:t>
      </w:r>
    </w:p>
    <w:p>
      <w:pPr>
        <w:pStyle w:val="Normal"/>
        <w:autoSpaceDE w:val="false"/>
        <w:spacing w:lineRule="atLeast" w:line="215" w:before="0" w:after="0"/>
        <w:ind w:right="140"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Журнал «Учет в образовании»</w:t>
      </w:r>
    </w:p>
    <w:p>
      <w:pPr>
        <w:pStyle w:val="07BODYtxt"/>
        <w:ind w:left="0" w:right="567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сего книжный фонд насчитывает 1331 учебно-методических единиц.</w:t>
      </w:r>
    </w:p>
    <w:p>
      <w:pPr>
        <w:pStyle w:val="07BODYtxt"/>
        <w:spacing w:lineRule="auto" w:line="24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учреждении подготовлены и несут функциональную образовательную нагрузку Стенды по антикоррупции, антинаркотической направленности, по безопасности в разные природные сезоны, по ценности жизни и безопасности в быту и в общении с людьми. Подготовлен стенд по Общероссийским телефонам доверия и помощи «Здесь помогут».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 и выходом в интернет, в 2024 году был приобретен принтер для изготовления методической и дидактической продукции.</w:t>
      </w:r>
    </w:p>
    <w:p>
      <w:pPr>
        <w:pStyle w:val="07BODYtxt"/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Информационное обеспечение учреждения включает:</w:t>
      </w:r>
    </w:p>
    <w:p>
      <w:pPr>
        <w:pStyle w:val="07BODYbull1"/>
        <w:numPr>
          <w:ilvl w:val="0"/>
          <w:numId w:val="2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информационно-телекоммуникационное оборудование: ноутбуки у каждого педагога; компьютеры у АУП и обслуживающих специалистов; принтеры; сканеры; беспроводные колонки; колонки на подключение к сети; веб камеры; беспроводные микрофоны; фотоаппараты; мультимедиа системы; магнитофоны, усилители передачи звука, телефоны, факс.</w:t>
      </w:r>
    </w:p>
    <w:p>
      <w:pPr>
        <w:pStyle w:val="07BODYbull1lst"/>
        <w:numPr>
          <w:ilvl w:val="0"/>
          <w:numId w:val="2"/>
        </w:numPr>
        <w:tabs>
          <w:tab w:val="left" w:pos="283" w:leader="none"/>
          <w:tab w:val="left" w:pos="1134" w:leader="none"/>
        </w:tabs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07BODYbull1lst"/>
        <w:spacing w:before="0" w:after="0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Для организации работы в дистанционном формате в учреждении методистом и заместителем директора по УВР были подготовлены: подборка онлайн-ресурсов, ссылки на видеоконтент по обучающим материалам, методическим рекомендациям и др. для организации и проведения занятий.</w:t>
      </w:r>
    </w:p>
    <w:p>
      <w:pPr>
        <w:pStyle w:val="07BODYbull1lst"/>
        <w:spacing w:before="0" w:after="0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Учебно-методическое и информационное обеспечение учреждения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01HEADER3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VII. Оценка материально-технической базы</w:t>
      </w:r>
    </w:p>
    <w:p>
      <w:pPr>
        <w:pStyle w:val="07BODY1st"/>
        <w:tabs>
          <w:tab w:val="clear" w:pos="708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В учреждении сформирована материально-техническая база для реализации образовательных программ, жизнеобеспечения и развития детей. Оборудованы помещения: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учебные кабинеты – 7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кабинет методиста -1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методический кабинет – 1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актовый зал – 1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игровая комната – 1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кабинет психолога – 1;</w:t>
      </w:r>
    </w:p>
    <w:p>
      <w:pPr>
        <w:pStyle w:val="07BODYbull1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гардероб– 1;</w:t>
      </w:r>
    </w:p>
    <w:p>
      <w:pPr>
        <w:pStyle w:val="07BODYbull1lst"/>
        <w:numPr>
          <w:ilvl w:val="0"/>
          <w:numId w:val="1"/>
        </w:numPr>
        <w:tabs>
          <w:tab w:val="left" w:pos="283" w:leader="none"/>
          <w:tab w:val="left" w:pos="1134" w:leader="none"/>
        </w:tabs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туалетные комнаты – 2.</w:t>
      </w:r>
    </w:p>
    <w:p>
      <w:pPr>
        <w:pStyle w:val="07BODYtxt"/>
        <w:tabs>
          <w:tab w:val="clear" w:pos="708"/>
          <w:tab w:val="left" w:pos="851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C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При создании учебно-развивающей среды в учебных кабинетах педагоги  учитывают возрастные, индивидуальные особенности детей. Учебные помещения зонируются на зоны для учебной деятельности, для игровой деятельности, для отдыха. В каждом учебном кабинете оформлены уголки безопасности, уголки успехов. В учреждении есть 2 мобильные мультимедиа системы, ноутбуки, принтеры, беспроводные колонки, веб камерами, микрофоны которые активно используются в объединениях; 3 учебных кабинета, 1 кабинет социальной гостиной оборудованы современными телевизорами. Для использования на занятиях в наличии: 2 мобильных стенда, 3 передвижных флипчарта, 4 стола для песочной терапии. В игровой комнате есть спортивное оборудование и игровые наборы, что позволяет организовать активных отдых детей между занятиями. </w:t>
      </w:r>
    </w:p>
    <w:p>
      <w:pPr>
        <w:pStyle w:val="07BODYtxt"/>
        <w:tabs>
          <w:tab w:val="clear" w:pos="708"/>
          <w:tab w:val="left" w:pos="993" w:leader="none"/>
        </w:tabs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организациях дополнительного образования, правилам пожарной безопасности, требованиям охраны труда. </w:t>
      </w:r>
    </w:p>
    <w:p>
      <w:pPr>
        <w:pStyle w:val="01HEADER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 w:val="false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07BODY1st"/>
        <w:jc w:val="center"/>
        <w:rPr/>
      </w:pPr>
      <w:r>
        <w:rPr>
          <w:rStyle w:val="Propis"/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(Данные приведены по состоянию на 31.12.2024)</w:t>
      </w:r>
    </w:p>
    <w:tbl>
      <w:tblPr>
        <w:tblW w:w="4900" w:type="pct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79"/>
        <w:gridCol w:w="5790"/>
        <w:gridCol w:w="1549"/>
        <w:gridCol w:w="1543"/>
      </w:tblGrid>
      <w:tr>
        <w:trPr>
          <w:trHeight w:val="7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2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22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0" w:name="ZAP20VC37E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1" w:name="ZAP1QIO375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" w:name="ZAP1OU63DF"/>
            <w:bookmarkEnd w:id="2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" w:name="ZAP2A7U3EP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" w:name="ZAP1LH8395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" w:name="ZAP23803A2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 дошкольного возраста (с 3 до 7 ле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6" w:name="ZAP1KHC37D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7" w:name="ZAP22RC3C1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 младшего школьного возраста (7 до 11 ле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8" w:name="ZAP1KDQ37G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" w:name="ZAP21363B2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10" w:name="ZAP1KV037Q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1" w:name="ZAP234E3BS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 старшего школьного возраста (15-17 лет), от 18 и старш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12" w:name="ZAP1PUS3A7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3" w:name="ZAP20OS3B5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" w:name="ZAP20QU3DE"/>
            <w:bookmarkEnd w:id="1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5" w:name="ZAP2G3O3FG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6" w:name="ZAP20983BL"/>
            <w:bookmarkEnd w:id="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/20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7" w:name="ZAP2C9K3I1"/>
            <w:bookmarkEnd w:id="1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8" w:name="ZAP20DM3C0"/>
            <w:bookmarkEnd w:id="1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9" w:name="ZAP2C5O3E4"/>
            <w:bookmarkEnd w:id="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20" w:name="ZAP20FU3C1"/>
            <w:bookmarkEnd w:id="2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21" w:name="ZAP2D3A3HO"/>
            <w:bookmarkEnd w:id="2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22" w:name="ZAP1I54343"/>
            <w:bookmarkEnd w:id="2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2/54,6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23" w:name="ZAP1ORA36L"/>
            <w:bookmarkEnd w:id="2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24" w:name="ZAP1M4E3B2"/>
            <w:bookmarkEnd w:id="2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/5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25" w:name="ZAP2DJA3I3"/>
            <w:bookmarkEnd w:id="2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26" w:name="ZAP1L5M34L"/>
            <w:bookmarkEnd w:id="2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/5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7" w:name="ZAP1QHC3CA"/>
            <w:bookmarkEnd w:id="2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28" w:name="ZAP1O4O3DT"/>
            <w:bookmarkEnd w:id="2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9" w:name="ZAP2JQG3KV"/>
            <w:bookmarkEnd w:id="2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30" w:name="ZAP213U3DI"/>
            <w:bookmarkEnd w:id="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0/44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31" w:name="ZAP2G423JH"/>
            <w:bookmarkEnd w:id="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32" w:name="ZAP21C43EA"/>
            <w:bookmarkEnd w:id="3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0,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33" w:name="ZAP2HVI3M5"/>
            <w:bookmarkEnd w:id="3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34" w:name="ZAP1PDQ3BO"/>
            <w:bookmarkEnd w:id="3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/48,8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5" w:name="ZAP26J03D7"/>
            <w:bookmarkEnd w:id="3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36" w:name="ZAP1SCA3EE"/>
            <w:bookmarkEnd w:id="3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/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7" w:name="ZAP2E4U3FT"/>
            <w:bookmarkEnd w:id="3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38" w:name="ZAP1QK83CU"/>
            <w:bookmarkEnd w:id="3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/ 1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9" w:name="ZAP29LQ3ED"/>
            <w:bookmarkEnd w:id="3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40" w:name="ZAP1Q9A3CJ"/>
            <w:bookmarkEnd w:id="4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1" w:name="ZAP28KI3E2"/>
            <w:bookmarkEnd w:id="4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42" w:name="ZAP1RAE3DG"/>
            <w:bookmarkEnd w:id="4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/30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3" w:name="ZAP2DD03J2"/>
            <w:bookmarkEnd w:id="4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44" w:name="ZAP1VSS3A9"/>
            <w:bookmarkEnd w:id="4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/1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45" w:name="ZAP29JO3FM"/>
            <w:bookmarkEnd w:id="4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46" w:name="ZAP1PG23BP"/>
            <w:bookmarkEnd w:id="4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/46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7" w:name="ZAP26JU3D8"/>
            <w:bookmarkEnd w:id="4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48" w:name="ZAP1SEI3EF"/>
            <w:bookmarkEnd w:id="4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/ 1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9" w:name="ZAP2E5S3FU"/>
            <w:bookmarkEnd w:id="4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50" w:name="ZAP1QMG3CV"/>
            <w:bookmarkEnd w:id="5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/ 0.7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1" w:name="ZAP29MO3EE"/>
            <w:bookmarkEnd w:id="5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2" w:name="ZAP1QBI3CK"/>
            <w:bookmarkEnd w:id="5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3" w:name="ZAP28LG3E3"/>
            <w:bookmarkEnd w:id="5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54" w:name="ZAP1RCM3DH"/>
            <w:bookmarkEnd w:id="5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/30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5" w:name="ZAP2FFA3L3"/>
            <w:bookmarkEnd w:id="5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56" w:name="ZAP26943HG"/>
            <w:bookmarkEnd w:id="5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/1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57" w:name="ZAP2LNK3LO"/>
            <w:bookmarkEnd w:id="5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58" w:name="ZAP1RGI39K"/>
            <w:bookmarkEnd w:id="5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9" w:name="ZAP208M3B2"/>
            <w:bookmarkEnd w:id="5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0" w:name="ZAP1Q1M38O"/>
            <w:bookmarkEnd w:id="6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1" w:name="ZAP1TH23AG"/>
            <w:bookmarkEnd w:id="6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62" w:name="ZAP1QN4393"/>
            <w:bookmarkEnd w:id="6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3" w:name="ZAP1UH43AG"/>
            <w:bookmarkEnd w:id="6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64" w:name="ZAP1Q9A38P"/>
            <w:bookmarkEnd w:id="6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5" w:name="ZAP1TEO3AB"/>
            <w:bookmarkEnd w:id="6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66" w:name="ZAP1QF238V"/>
            <w:bookmarkEnd w:id="6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7" w:name="ZAP22LE3F1"/>
            <w:bookmarkEnd w:id="6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68" w:name="ZAP23BS3GJ"/>
            <w:bookmarkEnd w:id="6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69" w:name="ZAP2F1S3K4"/>
            <w:bookmarkEnd w:id="6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0" w:name="ZAP21T23FV"/>
            <w:bookmarkEnd w:id="7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1" w:name="ZAP2AO63GC"/>
            <w:bookmarkEnd w:id="7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bookmarkStart w:id="72" w:name="ZAP24RI3IL"/>
            <w:bookmarkEnd w:id="7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3" w:name="ZAP2IA43J2"/>
            <w:bookmarkEnd w:id="7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bookmarkStart w:id="74" w:name="ZAP233G3H5"/>
            <w:bookmarkEnd w:id="7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5" w:name="ZAP2DR03HI"/>
            <w:bookmarkEnd w:id="7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bookmarkStart w:id="76" w:name="ZAP22OI3GQ"/>
            <w:bookmarkEnd w:id="7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7" w:name="ZAP2CPO3H7"/>
            <w:bookmarkEnd w:id="7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bookmarkStart w:id="78" w:name="ZAP23PM3HN"/>
            <w:bookmarkEnd w:id="7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9" w:name="ZAP2FKG3HJ"/>
            <w:bookmarkEnd w:id="7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bookmarkStart w:id="80" w:name="ZAP234I3FU"/>
            <w:bookmarkEnd w:id="8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/>
            </w:pPr>
            <w:bookmarkStart w:id="81" w:name="ZAP27443EF"/>
            <w:bookmarkEnd w:id="8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82" w:name="ZAP296S3I5"/>
            <w:bookmarkEnd w:id="8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83" w:name="ZAP2MVM3KV"/>
            <w:bookmarkEnd w:id="8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84" w:name="ZAP23QI3GL"/>
            <w:bookmarkStart w:id="85" w:name="ZAP23QI3GL"/>
            <w:bookmarkEnd w:id="85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/58,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86" w:name="ZAP2N383L0"/>
            <w:bookmarkEnd w:id="8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bookmarkStart w:id="87" w:name="ZAP23SQ3GM"/>
            <w:bookmarkEnd w:id="8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/58,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88" w:name="ZAP2N7I3MU"/>
            <w:bookmarkEnd w:id="8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89" w:name="ZAP23V23GN"/>
            <w:bookmarkStart w:id="90" w:name="ZAP23V23GN"/>
            <w:bookmarkEnd w:id="90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/41,7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9"/>
              <w:jc w:val="both"/>
              <w:textAlignment w:val="baseline"/>
              <w:rPr/>
            </w:pPr>
            <w:bookmarkStart w:id="91" w:name="ZAP2NB43MV"/>
            <w:bookmarkEnd w:id="9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92" w:name="ZAP241A3GO"/>
            <w:bookmarkStart w:id="93" w:name="ZAP241A3GO"/>
            <w:bookmarkEnd w:id="93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/41,7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textAlignment w:val="baseline"/>
              <w:rPr/>
            </w:pPr>
            <w:bookmarkStart w:id="94" w:name="ZAP2N5Q3KN"/>
            <w:bookmarkEnd w:id="9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95" w:name="ZAP1QTG38S"/>
            <w:bookmarkStart w:id="96" w:name="ZAP1QTG38S"/>
            <w:bookmarkEnd w:id="96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7" w:name="ZAP21U839N"/>
            <w:bookmarkEnd w:id="9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 занятия долж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8" w:name="ZAP1MCM360"/>
            <w:bookmarkEnd w:id="9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9" w:name="ZAP21H63F5"/>
            <w:bookmarkEnd w:id="9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0" w:name="ZAP243I3GP"/>
            <w:bookmarkEnd w:id="10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7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0 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01" w:name="ZAP2SLM3Q4"/>
            <w:bookmarkEnd w:id="10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2" w:name="ZAP1NM0385"/>
            <w:bookmarkEnd w:id="10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3" w:name="ZAP1QMI37P"/>
            <w:bookmarkEnd w:id="10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4" w:name="ZAP1N6I388"/>
            <w:bookmarkEnd w:id="10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16,7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5" w:name="ZAP1SVI3DT"/>
            <w:bookmarkEnd w:id="10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6" w:name="ZAP245Q3GQ"/>
            <w:bookmarkEnd w:id="10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/33,3%</w:t>
            </w:r>
          </w:p>
        </w:tc>
      </w:tr>
      <w:tr>
        <w:trPr>
          <w:trHeight w:val="98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07" w:name="ZAP2SP83Q5"/>
            <w:bookmarkEnd w:id="10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3"/>
              <w:jc w:val="center"/>
              <w:textAlignment w:val="baseline"/>
              <w:rPr/>
            </w:pPr>
            <w:bookmarkStart w:id="108" w:name="ZAP26GK3HR"/>
            <w:bookmarkEnd w:id="10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16,7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09" w:name="ZAP2SSQ3Q6"/>
            <w:bookmarkEnd w:id="10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10" w:name="ZAP25I03DI"/>
            <w:bookmarkStart w:id="111" w:name="ZAP25I03DI"/>
            <w:bookmarkEnd w:id="111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/33,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12" w:name="ZAP2H3C3JA"/>
            <w:bookmarkEnd w:id="1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13" w:name="ZAP26503GL"/>
            <w:bookmarkStart w:id="114" w:name="ZAP26503GL"/>
            <w:bookmarkEnd w:id="114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/93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15" w:name="ZAP2FJO3K3"/>
            <w:bookmarkEnd w:id="1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16" w:name="ZAP25763HV"/>
            <w:bookmarkStart w:id="117" w:name="ZAP25763HV"/>
            <w:bookmarkEnd w:id="117"/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6%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18" w:name="ZAP2HOG3JL"/>
            <w:bookmarkEnd w:id="11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19" w:name="ZAP22PK3D1"/>
            <w:bookmarkEnd w:id="1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3 года (СМИ/Сай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0" w:name="ZAP239U3GU"/>
            <w:bookmarkEnd w:id="12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/149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1" w:name="ZAP2EI43K6"/>
            <w:bookmarkEnd w:id="12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 (СМИ/Сай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2" w:name="ZAP28D03GQ"/>
            <w:bookmarkEnd w:id="12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/2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23" w:name="ZAP2BPU3GI"/>
            <w:bookmarkEnd w:id="12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24" w:name="ZAP1RQK3F1"/>
            <w:bookmarkStart w:id="125" w:name="ZAP1RQK3F1"/>
            <w:bookmarkEnd w:id="125"/>
          </w:p>
          <w:p>
            <w:pPr>
              <w:pStyle w:val="Normal"/>
              <w:spacing w:lineRule="auto" w:line="360" w:before="0" w:after="0"/>
              <w:ind w:firstLine="567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6" w:name="ZAP284C3GR"/>
            <w:bookmarkEnd w:id="126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27" w:name="ZAP2QKU3P3"/>
            <w:bookmarkEnd w:id="12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28" w:name="ZAP1V7E3DF"/>
            <w:bookmarkEnd w:id="12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textAlignment w:val="baseline"/>
              <w:rPr/>
            </w:pPr>
            <w:bookmarkStart w:id="129" w:name="ZAP28VG3GT"/>
            <w:bookmarkEnd w:id="12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30" w:name="ZAP1RIK39Q"/>
            <w:bookmarkEnd w:id="1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1" w:name="ZAP22EA3CP"/>
            <w:bookmarkEnd w:id="1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32" w:name="ZAP1P6A36E"/>
            <w:bookmarkEnd w:id="13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3" w:name="ZAP1VCI3B1"/>
            <w:bookmarkEnd w:id="13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34" w:name="ZAP1RR8383"/>
            <w:bookmarkEnd w:id="13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5" w:name="ZAP21AC3C4"/>
            <w:bookmarkEnd w:id="13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36" w:name="ZAP1O3G37I"/>
            <w:bookmarkEnd w:id="13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7" w:name="ZAP1PJU37I"/>
            <w:bookmarkEnd w:id="13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38" w:name="ZAP1OV438E"/>
            <w:bookmarkEnd w:id="13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39" w:name="ZAP1SI23AL"/>
            <w:bookmarkEnd w:id="13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0" w:name="ZAP1O7C35R"/>
            <w:bookmarkEnd w:id="14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41" w:name="ZAP1V4M3BO"/>
            <w:bookmarkEnd w:id="14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2" w:name="ZAP1VE43BJ"/>
            <w:bookmarkEnd w:id="14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43" w:name="ZAP25LK3HC"/>
            <w:bookmarkEnd w:id="14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4" w:name="ZAP1MTE372"/>
            <w:bookmarkEnd w:id="14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45" w:name="ZAP1N3S363"/>
            <w:bookmarkEnd w:id="14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6" w:name="ZAP1NDI37D"/>
            <w:bookmarkEnd w:id="14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47" w:name="ZAP1PJG38U"/>
            <w:bookmarkEnd w:id="14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48" w:name="ZAP1R4839U"/>
            <w:bookmarkEnd w:id="14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49" w:name="ZAP23JU3DM"/>
            <w:bookmarkEnd w:id="14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50" w:name="ZAP1V443FK"/>
            <w:bookmarkEnd w:id="15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51" w:name="ZAP2AQK3GR"/>
            <w:bookmarkEnd w:id="15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52" w:name="ZAP1VBA3FM"/>
            <w:bookmarkEnd w:id="15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53" w:name="ZAP2ONA3NA"/>
            <w:bookmarkEnd w:id="15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54" w:name="ZAP1OO63EJ"/>
            <w:bookmarkEnd w:id="15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55" w:name="ZAP2CFC3I5"/>
            <w:bookmarkEnd w:id="15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56" w:name="ZAP1OTA3BO"/>
            <w:bookmarkEnd w:id="15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57" w:name="ZAP2GP43EO"/>
            <w:bookmarkEnd w:id="15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58" w:name="ZAP1OK438O"/>
            <w:bookmarkEnd w:id="15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59" w:name="ZAP25C83DC"/>
            <w:bookmarkEnd w:id="15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60" w:name="ZAP1N5I385"/>
            <w:bookmarkEnd w:id="16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61" w:name="ZAP2CPE3E0"/>
            <w:bookmarkEnd w:id="16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62" w:name="ZAP1SBE3HM"/>
            <w:bookmarkEnd w:id="16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63" w:name="ZAP33A23UF"/>
            <w:bookmarkEnd w:id="16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164" w:name="ZAP1OGE3C5"/>
            <w:bookmarkEnd w:id="16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textAlignment w:val="baseline"/>
              <w:rPr/>
            </w:pPr>
            <w:bookmarkStart w:id="165" w:name="ZAP2GMG3FO"/>
            <w:bookmarkEnd w:id="16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66" w:name="ZAP1VTQ3FK"/>
            <w:bookmarkEnd w:id="16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bookmarkStart w:id="167" w:name="ZAP2O2A3N2"/>
            <w:bookmarkEnd w:id="16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68" w:name="ZAP238E3CK"/>
            <w:bookmarkEnd w:id="16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/ %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07BODY1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показателей указывает на то, что учреждение имеет достаточную инфраструктуру, которая соответствует требованиям: 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07BODYtx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СП 1.2.3685-21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 xml:space="preserve">  и позволяет реализовывать образовательные программы в полном объеме и в соответствии с требованиями.</w:t>
      </w:r>
    </w:p>
    <w:p>
      <w:pPr>
        <w:pStyle w:val="07BODYtxt"/>
        <w:ind w:left="0" w:right="140" w:firstLine="851"/>
        <w:rPr/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Учреждение 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07BODYtxt"/>
        <w:ind w:left="0" w:right="140" w:firstLine="851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4"/>
          <w:szCs w:val="24"/>
        </w:rPr>
        <w:t>Материально-техническая база учреждения достаточна для организации образовательного и воспитательного процесса в штатном режиме (при очном взаимодействии педагогов и обучающихся).</w:t>
      </w:r>
    </w:p>
    <w:p>
      <w:pPr>
        <w:pStyle w:val="07BODY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85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color w:val="00ADEF"/>
      <w:sz w:val="18"/>
      <w:u w:val="none"/>
    </w:rPr>
  </w:style>
  <w:style w:type="character" w:styleId="Bold">
    <w:name w:val="Bold"/>
    <w:qFormat/>
    <w:rPr>
      <w:b/>
    </w:rPr>
  </w:style>
  <w:style w:type="character" w:styleId="NoBREAK">
    <w:name w:val="NoBREA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01HEADER1">
    <w:name w:val="01HEADER-1"/>
    <w:basedOn w:val="Style18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80" w:before="0" w:after="850"/>
    </w:pPr>
    <w:rPr>
      <w:rFonts w:ascii="TextBookC;Courier New" w:hAnsi="TextBookC;Courier New" w:cs="TextBookC;Courier New"/>
      <w:spacing w:val="-4"/>
      <w:sz w:val="36"/>
      <w:szCs w:val="36"/>
      <w:lang w:val="ru-RU"/>
    </w:rPr>
  </w:style>
  <w:style w:type="paragraph" w:styleId="07BODYtxt">
    <w:name w:val="07BODY-txt"/>
    <w:basedOn w:val="Style18"/>
    <w:qFormat/>
    <w:pPr>
      <w:spacing w:lineRule="atLeast" w:line="215"/>
      <w:ind w:left="567" w:right="567" w:firstLine="283"/>
      <w:jc w:val="both"/>
    </w:pPr>
    <w:rPr>
      <w:rFonts w:ascii="TextBookC;Courier New" w:hAnsi="TextBookC;Courier New" w:cs="TextBookC;Courier New"/>
      <w:sz w:val="18"/>
      <w:szCs w:val="18"/>
      <w:lang w:val="ru-RU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1HEADER2">
    <w:name w:val="01HEADER-2"/>
    <w:basedOn w:val="01HEADER1"/>
    <w:qFormat/>
    <w:pPr>
      <w:pBdr>
        <w:top w:val="nil"/>
        <w:bottom w:val="nil"/>
      </w:pBdr>
      <w:spacing w:lineRule="atLeast" w:line="280" w:before="113" w:after="283"/>
      <w:ind w:left="567" w:right="567" w:hanging="0"/>
      <w:jc w:val="center"/>
    </w:pPr>
    <w:rPr>
      <w:b/>
      <w:bCs/>
      <w:spacing w:val="0"/>
      <w:sz w:val="22"/>
      <w:szCs w:val="22"/>
    </w:rPr>
  </w:style>
  <w:style w:type="paragraph" w:styleId="01HEADER3">
    <w:name w:val="01HEADER3"/>
    <w:basedOn w:val="Style18"/>
    <w:qFormat/>
    <w:pPr>
      <w:ind w:left="567" w:right="567" w:hanging="0"/>
      <w:jc w:val="both"/>
    </w:pPr>
    <w:rPr>
      <w:rFonts w:ascii="TextBookC;Courier New" w:hAnsi="TextBookC;Courier New" w:cs="TextBookC;Courier New"/>
      <w:b/>
      <w:bCs/>
      <w:sz w:val="18"/>
      <w:szCs w:val="18"/>
      <w:lang w:val="ru-RU"/>
    </w:rPr>
  </w:style>
  <w:style w:type="paragraph" w:styleId="12TABLtxt">
    <w:name w:val="12TABL-txt"/>
    <w:basedOn w:val="07BODYtxt"/>
    <w:qFormat/>
    <w:pPr>
      <w:ind w:left="0" w:right="0" w:hanging="0"/>
      <w:jc w:val="left"/>
    </w:pPr>
    <w:rPr/>
  </w:style>
  <w:style w:type="paragraph" w:styleId="12TABLhroom">
    <w:name w:val="12TABL-hroom"/>
    <w:basedOn w:val="07BODY1st"/>
    <w:qFormat/>
    <w:pPr>
      <w:ind w:left="0" w:right="0" w:hanging="0"/>
      <w:jc w:val="left"/>
    </w:pPr>
    <w:rPr>
      <w:b/>
      <w:bCs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10VREZheadr1">
    <w:name w:val="10VREZ-headr1"/>
    <w:basedOn w:val="Style18"/>
    <w:qFormat/>
    <w:pPr>
      <w:suppressAutoHyphens w:val="true"/>
      <w:spacing w:lineRule="atLeast" w:line="280"/>
    </w:pPr>
    <w:rPr>
      <w:rFonts w:ascii="TextBookC;Courier New" w:hAnsi="TextBookC;Courier New" w:cs="TextBookC;Courier New"/>
      <w:color w:val="00ADEF"/>
      <w:sz w:val="20"/>
      <w:szCs w:val="20"/>
      <w:lang w:val="ru-RU"/>
    </w:rPr>
  </w:style>
  <w:style w:type="paragraph" w:styleId="10VREZtxt">
    <w:name w:val="10VREZ-txt"/>
    <w:basedOn w:val="07BODYtxt"/>
    <w:qFormat/>
    <w:pPr>
      <w:suppressAutoHyphens w:val="true"/>
      <w:spacing w:lineRule="atLeast" w:line="280"/>
      <w:ind w:left="0" w:right="0" w:hanging="0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ekostina</dc:creator>
  <dc:description/>
  <cp:keywords/>
  <dc:language>en-US</dc:language>
  <cp:lastModifiedBy>a50831</cp:lastModifiedBy>
  <cp:lastPrinted>2024-04-19T09:27:00Z</cp:lastPrinted>
  <dcterms:modified xsi:type="dcterms:W3CDTF">2025-05-15T21:52:00Z</dcterms:modified>
  <cp:revision>16</cp:revision>
  <dc:subject/>
  <dc:title/>
</cp:coreProperties>
</file>